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редняя общеобразовательная школа № 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685"/>
        <w:gridCol w:w="340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заседании школьного МО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 № ____  от  ____  2012г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. МО _______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Пурлац Е.К.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 МБОУ СОШ № 1</w:t>
            </w:r>
          </w:p>
          <w:p>
            <w:pPr>
              <w:pStyle w:val="Normal"/>
              <w:tabs>
                <w:tab w:val="clear" w:pos="708"/>
                <w:tab w:val="right" w:pos="3859" w:leader="none"/>
              </w:tabs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 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Кондратюк М.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/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августа 201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 «СОШ №  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 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.Н. Викарчук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 № ___от_______2012 г 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абочая программа</w:t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по литературе  5 В, Г, Д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A6A6A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A6A6A6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Суханова Светлана  Евгеньевн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лификационная катего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нет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012 - 2013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                                                                                          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                                                                                             2-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тем учебного курса                                                                               8-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ий поурочный план                                                            14-41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контрольных работ                                                                                        4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корректировки                                                                                                     43</w:t>
      </w:r>
    </w:p>
    <w:p>
      <w:pPr>
        <w:pStyle w:val="Normal"/>
        <w:tabs>
          <w:tab w:val="clear" w:pos="708"/>
          <w:tab w:val="right" w:pos="935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-методическое обеспечение                                                                          44</w:t>
        <w:tab/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литературе для 5-х  классов составлена на основании следующих нормативно-правовых документов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стандарта среднего (полного) общего образования по Алтайскому краю, утвержденного приказом Минобразования России от 5.03.2004 г. № 108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м Российской Федерации «Об образовании»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4. Общие требования к содержанию образования (п. 5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2. Компетенция и ответственность образовательного учреждения (пп. 2 (части 5,6,7,16,20,23), 3 (часть 2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е положение об общеобразовательном учреждении. Постановление правительства РФ от 19.03.2001 г. №196 с изменениями от 10.03.2009 г. №216 ст. 41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и примерные учебные планы для образовательных учреждений РФ. Приказ Министерства образования Российской Федерации от 9 марта 2004 г. № 1312 в редакции от 30.08.2010 г. №88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го плана МБОУ « СОШ № 1» на 2012-2013 учебный год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ой программы  основного общего образования по литературе для учащихся 5 классов общеобразовательных учреждений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К/В.Я. Коровина, В.П. Журавлёв и др. 12-е изд.- М.: Просвещение, 2010.-319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(2.4.2.2821-10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абочая программа по литературе для 5 класса с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тавлена на основе Фундаментального ядра содержания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общего образования и Требований к результатам осно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ого общего образования, представленных в Федерально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государственном образовательном стандарте. В ней такж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учтены основные положения Программы развития и фор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ирования универсальных учебных действий для общег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бразования. Кроме того, настоящая программа в опреде</w:t>
        <w:softHyphen/>
        <w:t>лённой степени ориентируется на развитие идей «Пример</w:t>
        <w:softHyphen/>
        <w:t xml:space="preserve">ной программы для начальной школы» (М.: Просвещение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2009, 201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руктура доку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по литературе представляет собой целостный документ, включающий пять разделов: пояснительную записку; содержание тем учебного курса; учебно-тематический план; требования к уровню подготовки учащихся; перечень учебно-методическ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14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клад предмета «Литература» в достижение целей основного общего образования</w:t>
      </w:r>
    </w:p>
    <w:p>
      <w:pPr>
        <w:pStyle w:val="Normal"/>
        <w:shd w:fill="FFFFFF" w:val="clear"/>
        <w:spacing w:lineRule="auto" w:line="240" w:before="0" w:after="0"/>
        <w:ind w:left="5"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Литература как искусство словесного образа — особы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пособ познания жизни, художественная модель мира, обл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ающая такими важными отличиями от собственно науч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ртины бытия, как высокая степень эмоционального воздей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вия, метафоричность, многозначность, ассоциативность, н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вершённость, предполагающие активное сотворчество во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нимающего.</w:t>
      </w:r>
    </w:p>
    <w:p>
      <w:pPr>
        <w:pStyle w:val="Normal"/>
        <w:shd w:fill="FFFFFF" w:val="clear"/>
        <w:spacing w:lineRule="auto" w:line="240" w:before="0" w:after="0"/>
        <w:ind w:left="5"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итература как один из ведущих гуманитарных учеб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метов в российской школе содействует формированию разносторонне развитой, гармоничной личности, воспитанию гражданина, патриота. Приобщение к гуманистическим це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стям культуры и развитие творческих способностей — не</w:t>
        <w:softHyphen/>
        <w:t>обходимое условие становления человека, эмоционально бог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ого и интеллектуально развитого, способного конструктивн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 вместе с тем критически относиться к себе и к окружаю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ему миру.</w:t>
      </w:r>
    </w:p>
    <w:p>
      <w:pPr>
        <w:pStyle w:val="Normal"/>
        <w:shd w:fill="FFFFFF" w:val="clear"/>
        <w:spacing w:lineRule="auto" w:line="240" w:before="0" w:after="0"/>
        <w:ind w:left="14" w:right="10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щение школьника с произведениями искусства слова 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роках литературы необходимо не просто как факт знакомств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 подлинными художественными ценностями, но и как необ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ходимый опыт коммуникации, диалог с писателями (русским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 зарубежными, нашими современниками, представителями совсем другой эпохи). Это приобщение к общечеловеческим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ценностям бытия, а также к духовному опыту русского н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ода, нашедшему отражение в фольклоре и русской класс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ческой литературе как художественном явлении, вписанно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историю мировой литературы и обладающем несомненной национальной самобытностью. Знакомство с произведениям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ловесного искусства народа нашей страны расширяет пред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авления учащихся о богатстве и многообразии художествен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й культуры, духовного и нравственного потенциала мног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циональной России.</w:t>
      </w:r>
    </w:p>
    <w:p>
      <w:pPr>
        <w:pStyle w:val="Normal"/>
        <w:shd w:fill="FFFFFF" w:val="clear"/>
        <w:ind w:right="4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удожественная картина жизни, нарисованная в литератур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м произведении при помощи слов, языковых знаков, осва</w:t>
        <w:softHyphen/>
        <w:t>ивается нами не только в чувственном восприятии (эмоцио</w:t>
        <w:softHyphen/>
        <w:t xml:space="preserve">нально), но и в интеллектуальном понимании (рационально)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итературу не случайно сопоставляют с философией, истор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ей, психологией, называют «художественным исследованием»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«человековедением», «учебником жизни».</w:t>
      </w:r>
    </w:p>
    <w:p>
      <w:pPr>
        <w:pStyle w:val="Normal"/>
        <w:shd w:fill="FFFFFF" w:val="clear"/>
        <w:spacing w:lineRule="auto" w:line="240" w:before="0" w:after="0"/>
        <w:ind w:left="10" w:right="4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Главными целя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зучения предмета «Литература» явл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ю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ормирование духовно развитой личности, обладающей гуманистическим мировоззрением, национальным самосозн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ием и общероссийским гражданским сознанием, чувством </w:t>
      </w:r>
      <w:r>
        <w:rPr>
          <w:rFonts w:cs="Times New Roman" w:ascii="Times New Roman" w:hAnsi="Times New Roman"/>
          <w:color w:val="000000"/>
          <w:sz w:val="24"/>
          <w:szCs w:val="24"/>
        </w:rPr>
        <w:t>патриотизм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витие интеллектуальных и творческих способностей уч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щихся, необходимых для успешной социализации и саморе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изации лич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стижение учащимися вершинных произведений отеч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твенной и мировой литературы, их чтение и анализ, основанный на понимании образной природы искусства слова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опирающийся на принципы единства художественной формы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 содержания, связи искусства с жизнью, историзм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этапное, последовательное формирование умений читать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комментировать, анализировать и интерпретировать худож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венный текс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владение возможными алгоритмами постижения смыслов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заложенных в художественном тексте (или любом другом р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евом высказывании), и создание собственного текста, пре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авление своих оценок и суждений по поводу прочитанного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владение важнейшими общеучебными умениями и ун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ерсальными учебными действиями (формулировать цели 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ятельности, планировать её, осуществлять библиографический поиск, находить и обрабатывать необходимую информацию из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азличных источников, включая Интернет и др.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спользование опыта общения с произведениями худож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твенной литературы в повседневной жизни и учебной де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ельности, речевом самосовершенствова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й задачей</w:t>
      </w:r>
      <w:r>
        <w:rPr>
          <w:rFonts w:cs="Times New Roman" w:ascii="Times New Roman" w:hAnsi="Times New Roman"/>
          <w:sz w:val="24"/>
          <w:szCs w:val="24"/>
        </w:rPr>
        <w:t xml:space="preserve"> обучения предмету «Литература» в 5 классе становится формирование способности видеть отличие одного писателя от другого, понимать своеобразие мироощущения и художественной манеры писателя в рамках анализа отдельного произведения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240" w:before="0" w:after="0"/>
        <w:ind w:left="14" w:right="10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ак часть образовательной области «Филология» учебны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едмет «Литература» тесно связан с предметом «Русски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зык». Русская литература является одним из основных ис</w:t>
        <w:softHyphen/>
        <w:t>точников обогащения речи учащихся, формирования их реч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ой культуры и коммуникативных навыков. Изучение языка </w:t>
      </w:r>
      <w:r>
        <w:rPr>
          <w:rFonts w:cs="Times New Roman" w:ascii="Times New Roman" w:hAnsi="Times New Roman"/>
          <w:color w:val="000000"/>
          <w:sz w:val="24"/>
          <w:szCs w:val="24"/>
        </w:rPr>
        <w:t>художественных произведений способствует пониманию уч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имися эстетической функции слова, овладению ими стил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ически окрашенной русской речью.</w:t>
      </w:r>
    </w:p>
    <w:p>
      <w:pPr>
        <w:pStyle w:val="Normal"/>
        <w:shd w:fill="FFFFFF" w:val="clear"/>
        <w:spacing w:lineRule="auto" w:line="240" w:before="0" w:after="0"/>
        <w:ind w:left="10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фика учебного предмета «Литература» определяетс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ем, что он представляет собой единство словесного иску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ва и основ науки (литературоведения), которая изучает эт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кусство.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торая ступень школьного литературного образования (основная школа, 5—9 классы) охватывает три возрастные группы, образовательный и психофизиологический уровни развития которых определяют основные виды учебной дея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льности.</w:t>
      </w:r>
    </w:p>
    <w:p>
      <w:pPr>
        <w:pStyle w:val="Normal"/>
        <w:shd w:fill="FFFFFF" w:val="clear"/>
        <w:spacing w:lineRule="auto" w:line="240" w:before="0" w:after="0"/>
        <w:ind w:left="10" w:right="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ервая группа (учащиеся 5 класса) активно воспринимает прочитанный текст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о недостаточно владеет собственно техникой чтения, втора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ладеет техникой чтения и более подготовлена к толкованию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читанного. Именно поэтому на занятиях с первой группой важно уделять больше внимания различным видам чтения: индивидуальному чтению вслух, чтению по ролям, инсцен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ованию, различного вида пересказам (подробному, сжатому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 изменением лица рассказчика, с сохранением стиля худож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твенного произведения и т. д.).</w:t>
      </w:r>
    </w:p>
    <w:p>
      <w:pPr>
        <w:pStyle w:val="Normal"/>
        <w:shd w:fill="FFFFFF" w:val="clear"/>
        <w:spacing w:lineRule="auto" w:line="240" w:before="0" w:after="0"/>
        <w:ind w:left="5" w:right="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урс литератур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5 классе построен на основе сочетания концентрическ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о, историко-хронологического и проблемно-тематическог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инципов. 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держание курса (класса) включает в себя пр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зведения русской и зарубежной литературы, поднимающие вечные проблемы (добро, зло, жестокость и сострадание, ве</w:t>
        <w:softHyphen/>
        <w:t xml:space="preserve">ликодушие, прекрасное в природе и человеческой жизни, роль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и значение книги в жизни писателя и читателя и т. д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В курсе 5-го класса затронута одна из веду</w:t>
        <w:softHyphen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щих проблем - внимание к книг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бочей программе курс 5 класса представлен раз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елам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283" w:hanging="0"/>
        <w:rPr>
          <w:rFonts w:ascii="Times New Roman" w:hAnsi="Times New Roman" w:cs="Times New Roman"/>
          <w:color w:val="000000"/>
          <w:spacing w:val="-3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стное народное творчеств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283" w:hanging="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ревнерусская литерату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283" w:hanging="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усская литератур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XVIII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е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283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усская литератур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XIX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е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283" w:hanging="0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усская литератур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XX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е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283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итература народов Росс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283" w:hanging="0"/>
        <w:rPr>
          <w:rFonts w:ascii="Times New Roman" w:hAnsi="Times New Roman" w:cs="Times New Roman"/>
          <w:color w:val="000000"/>
          <w:spacing w:val="-2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рубежная литерату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283" w:hanging="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зор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283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ведения по теории и истории литературы.</w:t>
      </w:r>
    </w:p>
    <w:p>
      <w:pPr>
        <w:pStyle w:val="Normal"/>
        <w:shd w:fill="FFFFFF" w:val="clear"/>
        <w:ind w:left="14" w:right="38" w:firstLine="709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зделах 1—8 даются: перечень пр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зведений художественной литературы, краткие аннотации, раскрывающие их основную проблематику и художественно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воеобразие. Изучению произведений предшествует кратки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бзор жизни и творчества писателя.</w:t>
      </w:r>
    </w:p>
    <w:p>
      <w:pPr>
        <w:pStyle w:val="Normal"/>
        <w:shd w:fill="FFFFFF" w:val="clear"/>
        <w:ind w:left="14" w:right="38" w:firstLine="709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14" w:right="38" w:firstLine="709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14" w:right="38" w:firstLine="709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14" w:right="38" w:firstLine="709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14" w:right="38" w:firstLine="709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Требования к результатам изучения предмета «Литература»</w:t>
      </w:r>
    </w:p>
    <w:p>
      <w:pPr>
        <w:pStyle w:val="Normal"/>
        <w:shd w:fill="FFFFFF" w:val="clear"/>
        <w:spacing w:lineRule="auto" w:line="240" w:before="0" w:after="0"/>
        <w:ind w:left="302" w:firstLine="709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02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>Личностные результаты: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709" w:right="5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оспитание российской гражданской идентичности: п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риотизма, любви и уважения к Отечеству, чувства гордости за свою Родину, прошлое и настоящее многонациональног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арода России; осознание своей этнической принадлежн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ти, знание истории, языка, культуры своего народа, своего края, основ культурного наследия народов России и чело</w:t>
        <w:softHyphen/>
        <w:t xml:space="preserve">вечества; усвоение гуманистических, демократических 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традиционных ценностей многонационального российск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ормирование ответственного отношения к учению, гото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ости и способности обучающихся к саморазвитию и сам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бразованию на основе мотивации к обучению и познанию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осознанному выбору и построению дальнейшей индивид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альной траектории образования на базе ориентировки в мире профессий и профессиональных предпочтений, с учётом устойчив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знавательных интерес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лостного мировоззрения, соответству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щего современному уровню развития науки и общественной практики, учитывающего социальное, культурное, языковое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духовное многообразие современного мир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ирование осознанного, уважительного и доброжела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го отношения к другому человеку, его мнению, мировоззр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ию, культуре, языку, вере, гражданской позиции, к истории, культуре, религии, традициям, языкам, ценностям народо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оссии и народов мира; готовности и способности вести ди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ог с другими людьми и достигать в нём взаимопоним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своение социальных норм, правил поведения, ролей 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форм социальной жизни в группах и сообществах, включа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зрослые и социальные сообщества; участие в школьном с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оуправлении и общественной жизни в пределах возрастных компетенций с учётом региональных, этнокультурных, соц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льных и экономических особенност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азвитие морального сознания и компетентности в реш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и моральных проблем на основе личностного выбора, фо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ирование нравственных чувств и нравственного поведения,</w:t>
        <w:br/>
        <w:t>осознанного и ответственного отношения к собственным 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упка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формирование коммуникативной компетентности в общ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ии и сотрудничестве со сверстниками, старшими и млад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шими в процессе образовательной, общественно полезной, учебно-исследовательской, творческой и других видов де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формирование основ экологической культуры на основе признания ценности жизни во всех её проявлениях и нео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одимости ответственного, бережного отношения к окружающей сред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сознание значения семьи в жизни человека и общества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принятие ценности семейной жизни, уважительное и забот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ливое отношение к членам своей семьи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709" w:right="48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витие эстетического сознания через освоение худож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венного наследия народов России и мира, творческой де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льности эстетического характера.</w:t>
      </w:r>
    </w:p>
    <w:p>
      <w:pPr>
        <w:pStyle w:val="Normal"/>
        <w:shd w:fill="FFFFFF" w:val="clear"/>
        <w:spacing w:lineRule="auto" w:line="240" w:before="0" w:after="0"/>
        <w:ind w:left="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зучения литературы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умение самостоятельно определять цели своего обучения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ставить и формулировать для себя новые задачи в учёбе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знавательной деятельности, развивать мотивы и интерес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воей познавате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6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6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мение соотносить свои действия с планируемыми резу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атами, осуществлять контроль своей деятельности в процесс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остижения результата, определять способы действий в р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х предложенных условий и требований, корректировать сво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ействия в соответствии с изменяющейся ситуаци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мение оценивать правильность выполнения учебной зад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чи, собственные возможности её реш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53" w:hanging="36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ладение основами самоконтроля, самооценки, принятия решений и осуществления осознанного выбора в учебной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знавательной деятельности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5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мение определять понятия, создавать обобщения, устана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ивать аналогии, классифицировать, самостоятельно выб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ть основания и критерии для классификации, устанавливать причинно-следственные связи, строить логическое рассужд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е, умозаключение (индуктивное, дедуктивное и по анал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ии) и делать выводы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мысловое чт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мение организовывать учебное сотрудничество и совме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ую деятельность с учителем и сверстниками; работать инд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идуально и в группе: находить общее решение и разрешать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конфликты на основе согласования позиций и учёта инт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есов; формулировать, аргументировать и отстаивать своё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не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мение осознанно использовать речевые средства в соотве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вии с задачей коммуникации, для выражения своих чувств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ыслей и потребностей; планирования и регуляции свое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ятельности; владение устной и письменной речью; мон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огической контекстной речь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формирование и развитие компетентности в области ис</w:t>
      </w:r>
      <w:r>
        <w:rPr>
          <w:rFonts w:cs="Times New Roman" w:ascii="Times New Roman" w:hAnsi="Times New Roman"/>
          <w:color w:val="000000"/>
          <w:sz w:val="24"/>
          <w:szCs w:val="24"/>
        </w:rPr>
        <w:t>пользования информационно-коммуникационных технологий.</w:t>
      </w:r>
    </w:p>
    <w:p>
      <w:pPr>
        <w:pStyle w:val="Footer"/>
        <w:tabs>
          <w:tab w:val="clear" w:pos="4677"/>
          <w:tab w:val="clear" w:pos="9355"/>
        </w:tabs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bCs/>
          <w:sz w:val="24"/>
          <w:szCs w:val="24"/>
        </w:rPr>
        <w:t>изучения литературы в 5 классе</w:t>
      </w:r>
    </w:p>
    <w:p>
      <w:pPr>
        <w:pStyle w:val="Footer"/>
        <w:numPr>
          <w:ilvl w:val="0"/>
          <w:numId w:val="5"/>
        </w:numPr>
        <w:tabs>
          <w:tab w:val="clear" w:pos="4677"/>
          <w:tab w:val="clear" w:pos="9355"/>
        </w:tabs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ние авторов  и  содержание  изученных  художественных  произведений;</w:t>
      </w:r>
    </w:p>
    <w:p>
      <w:pPr>
        <w:pStyle w:val="Footer"/>
        <w:numPr>
          <w:ilvl w:val="0"/>
          <w:numId w:val="5"/>
        </w:numPr>
        <w:tabs>
          <w:tab w:val="clear" w:pos="4677"/>
          <w:tab w:val="clear" w:pos="9355"/>
        </w:tabs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ние основных  теоретико-литературные  понятий:  фольклор,  устное  народное  творчество;  жанры  фольклора;  сказка,  виды  сказок;  постоянные  эпитеты,  гипербола,  сравнение;  летопись  (начальные  представления);  роды  литературы:  эпос,  лирика,  драма;  жанры  литературы  (начальные  представления);  басня.  Аллегория,  понятие  об  эзоповском  языке;  баллада  (начальные  представления);  литературная  сказка;  стихотворная  и  прозаическая  речь;  ритм,  рифма,  способы  рифмовки;  «бродячие  сюжеты»  сказок;  метафора,  звукопись  и  аллитерация;  фантастика  в  литературном  произведении,  юмор;  портрет,  пейзаж,  литературный  герой;  сюжет,  композиция  литературного  произведения;  драма  как  род  литературы  (начальные  представления),  пьеса – сказка;  автобиографичность  литературного  произведения  (начальные  представления);</w:t>
      </w:r>
    </w:p>
    <w:p>
      <w:pPr>
        <w:pStyle w:val="Footer"/>
        <w:numPr>
          <w:ilvl w:val="0"/>
          <w:numId w:val="5"/>
        </w:numPr>
        <w:tabs>
          <w:tab w:val="clear" w:pos="4677"/>
          <w:tab w:val="clear" w:pos="9355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ение воспроизводить  сюжет  изученного  произведения  и  объяснять  внутренние  связи  его  элементов;</w:t>
      </w:r>
    </w:p>
    <w:p>
      <w:pPr>
        <w:pStyle w:val="Footer"/>
        <w:numPr>
          <w:ilvl w:val="0"/>
          <w:numId w:val="5"/>
        </w:numPr>
        <w:tabs>
          <w:tab w:val="clear" w:pos="4677"/>
          <w:tab w:val="clear" w:pos="9355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мение отличать  стихотворение  от  прозы,  используя  сведения  о  стихосложении  (ритм,  рифма,  строфа);</w:t>
      </w:r>
    </w:p>
    <w:p>
      <w:pPr>
        <w:pStyle w:val="Footer"/>
        <w:numPr>
          <w:ilvl w:val="0"/>
          <w:numId w:val="5"/>
        </w:numPr>
        <w:tabs>
          <w:tab w:val="clear" w:pos="4677"/>
          <w:tab w:val="clear" w:pos="9355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мение видеть  связь  между  различными  видами  искусства  и  использовать  их  сопоставление,  например,  при  обращении  к  иллюстрации,  созданной  к  конкретному  произведению;</w:t>
      </w:r>
    </w:p>
    <w:p>
      <w:pPr>
        <w:pStyle w:val="Footer"/>
        <w:numPr>
          <w:ilvl w:val="0"/>
          <w:numId w:val="5"/>
        </w:numPr>
        <w:tabs>
          <w:tab w:val="clear" w:pos="4677"/>
          <w:tab w:val="clear" w:pos="9355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мение выявлять  основную  нравственную  проблематику  произведения;</w:t>
      </w:r>
    </w:p>
    <w:p>
      <w:pPr>
        <w:pStyle w:val="Footer"/>
        <w:numPr>
          <w:ilvl w:val="0"/>
          <w:numId w:val="5"/>
        </w:numPr>
        <w:tabs>
          <w:tab w:val="clear" w:pos="4677"/>
          <w:tab w:val="clear" w:pos="9355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мение определять  главные  эпизоды  в  эпическом произведении,  устанавливать  причинно-следственные  связи  между  ними;</w:t>
      </w:r>
    </w:p>
    <w:p>
      <w:pPr>
        <w:pStyle w:val="Footer"/>
        <w:numPr>
          <w:ilvl w:val="0"/>
          <w:numId w:val="5"/>
        </w:numPr>
        <w:tabs>
          <w:tab w:val="clear" w:pos="4677"/>
          <w:tab w:val="clear" w:pos="9355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мение прослеживать  изменение  настроения  (интонации)  в  стихотворении;</w:t>
      </w:r>
    </w:p>
    <w:p>
      <w:pPr>
        <w:pStyle w:val="Footer"/>
        <w:numPr>
          <w:ilvl w:val="0"/>
          <w:numId w:val="5"/>
        </w:numPr>
        <w:tabs>
          <w:tab w:val="clear" w:pos="4677"/>
          <w:tab w:val="clear" w:pos="9355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мение воспринимать  многозначность  слов  в  художественном  тексте,  определять  их  роль  в  произведении,  выявлять  в  изобразительно-выразительных  средствах  языка  проявление  авторского  отношения  к  изображаемому;</w:t>
      </w:r>
    </w:p>
    <w:p>
      <w:pPr>
        <w:pStyle w:val="Footer"/>
        <w:numPr>
          <w:ilvl w:val="0"/>
          <w:numId w:val="5"/>
        </w:numPr>
        <w:tabs>
          <w:tab w:val="clear" w:pos="4677"/>
          <w:tab w:val="clear" w:pos="9355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мение различать  особенности  построения  и  языка  произведений  простейших  жанров  (народная  и  литературная  сказка,  загадка,  басня,  рассказ); </w:t>
      </w:r>
    </w:p>
    <w:p>
      <w:pPr>
        <w:pStyle w:val="Footer"/>
        <w:numPr>
          <w:ilvl w:val="0"/>
          <w:numId w:val="5"/>
        </w:numPr>
        <w:tabs>
          <w:tab w:val="clear" w:pos="4677"/>
          <w:tab w:val="clear" w:pos="9355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мение пользоваться  алфавитным  каталогом  библиотеки; </w:t>
      </w:r>
    </w:p>
    <w:p>
      <w:pPr>
        <w:pStyle w:val="Footer"/>
        <w:numPr>
          <w:ilvl w:val="0"/>
          <w:numId w:val="5"/>
        </w:numPr>
        <w:tabs>
          <w:tab w:val="clear" w:pos="4677"/>
          <w:tab w:val="clear" w:pos="9355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мение ориентироваться  в  незнакомой  книге  (автор  произведения,  аннотация,  оглавление,  предисловие,  послесловие  и  др.);</w:t>
      </w:r>
    </w:p>
    <w:p>
      <w:pPr>
        <w:pStyle w:val="Footer"/>
        <w:numPr>
          <w:ilvl w:val="0"/>
          <w:numId w:val="5"/>
        </w:numPr>
        <w:tabs>
          <w:tab w:val="clear" w:pos="4677"/>
          <w:tab w:val="clear" w:pos="9355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мение выразительно  читать  текст-описание,  текст-повествование,  монологи,  диалоги,  учитывая  жанровое  своеобразие  произведения  (сказка,  загадка,  басня,  рассказ);</w:t>
      </w:r>
    </w:p>
    <w:p>
      <w:pPr>
        <w:pStyle w:val="Footer"/>
        <w:numPr>
          <w:ilvl w:val="0"/>
          <w:numId w:val="5"/>
        </w:numPr>
        <w:tabs>
          <w:tab w:val="clear" w:pos="4677"/>
          <w:tab w:val="clear" w:pos="9355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мение подготовить  (устно  и  письменно)  краткий,  сжатый,  выборочный  и  подробный  пересказы;</w:t>
      </w:r>
    </w:p>
    <w:p>
      <w:pPr>
        <w:pStyle w:val="Footer"/>
        <w:numPr>
          <w:ilvl w:val="0"/>
          <w:numId w:val="5"/>
        </w:numPr>
        <w:tabs>
          <w:tab w:val="clear" w:pos="4677"/>
          <w:tab w:val="clear" w:pos="9355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мение словесно  воспроизводить  картины,  созданные  писателем  (пейзаж,  портрет);</w:t>
      </w:r>
    </w:p>
    <w:p>
      <w:pPr>
        <w:pStyle w:val="Footer"/>
        <w:numPr>
          <w:ilvl w:val="0"/>
          <w:numId w:val="5"/>
        </w:numPr>
        <w:tabs>
          <w:tab w:val="clear" w:pos="4677"/>
          <w:tab w:val="clear" w:pos="9355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мение аргументировать  своё  отношение  к  героям  произведения,  объяснять  мотивы  поведения  героев,  сопоставлять  и  оценивать  их  поступки,  переживания,  портреты,  речь,  находить  прямые  авторские  оценки;</w:t>
      </w:r>
    </w:p>
    <w:p>
      <w:pPr>
        <w:pStyle w:val="Footer"/>
        <w:numPr>
          <w:ilvl w:val="0"/>
          <w:numId w:val="5"/>
        </w:numPr>
        <w:tabs>
          <w:tab w:val="clear" w:pos="4677"/>
          <w:tab w:val="clear" w:pos="9355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мение видеть  общность  и  различия  писателей  в  пределах  тематически  близких  произведений;</w:t>
      </w:r>
    </w:p>
    <w:p>
      <w:pPr>
        <w:pStyle w:val="Footer"/>
        <w:numPr>
          <w:ilvl w:val="0"/>
          <w:numId w:val="5"/>
        </w:numPr>
        <w:tabs>
          <w:tab w:val="clear" w:pos="4677"/>
          <w:tab w:val="clear" w:pos="9355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мение написать  творческое  сочинение  типа  описания  и  повествования  на  материале  жизненных  и  литературных  впечатлений;</w:t>
      </w:r>
    </w:p>
    <w:p>
      <w:pPr>
        <w:pStyle w:val="Footer"/>
        <w:numPr>
          <w:ilvl w:val="0"/>
          <w:numId w:val="5"/>
        </w:numPr>
        <w:tabs>
          <w:tab w:val="clear" w:pos="4677"/>
          <w:tab w:val="clear" w:pos="9355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мение сочинять  небольшие  произведения  фольклорного  жанра – сказки,  загадки,  басни  и  т.д.;</w:t>
      </w:r>
    </w:p>
    <w:p>
      <w:pPr>
        <w:pStyle w:val="Footer"/>
        <w:numPr>
          <w:ilvl w:val="0"/>
          <w:numId w:val="5"/>
        </w:numPr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создавать  сочинения-миниатюры  по  картине  или  небольшому  музыкальному  произведению.</w:t>
      </w:r>
    </w:p>
    <w:p>
      <w:pPr>
        <w:pStyle w:val="Footer"/>
        <w:tabs>
          <w:tab w:val="clear" w:pos="4677"/>
          <w:tab w:val="clear" w:pos="9355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14" w:right="38"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ind w:left="14" w:right="38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ind w:left="14" w:right="38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ind w:left="14" w:right="38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ind w:left="14" w:right="38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ind w:left="14" w:right="38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ind w:left="14" w:right="38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ind w:left="14" w:right="38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ind w:left="14" w:right="38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ind w:left="14" w:right="38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ind w:left="14" w:right="38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14" w:right="38" w:firstLine="709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14" w:right="38" w:firstLine="709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м учебного курса</w:t>
      </w:r>
    </w:p>
    <w:p>
      <w:pPr>
        <w:pStyle w:val="Normal"/>
        <w:shd w:fill="FFFFFF" w:val="clear"/>
        <w:spacing w:lineRule="auto" w:line="240" w:before="0" w:after="0"/>
        <w:ind w:left="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  <w:t>Введение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(1 ч.)</w:t>
      </w:r>
    </w:p>
    <w:p>
      <w:pPr>
        <w:pStyle w:val="Normal"/>
        <w:shd w:fill="FFFFFF" w:val="clear"/>
        <w:spacing w:lineRule="auto" w:line="240" w:before="0" w:after="0"/>
        <w:ind w:left="29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исатели о роли книги в жизни человека и общества. Книга как духовное завещание одного поколения другому. </w:t>
      </w:r>
    </w:p>
    <w:p>
      <w:pPr>
        <w:pStyle w:val="Normal"/>
        <w:shd w:fill="FFFFFF" w:val="clear"/>
        <w:spacing w:lineRule="auto" w:line="240" w:before="0" w:after="0"/>
        <w:ind w:left="14" w:right="10"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руктурные элементы книги (обложка, титул, форзац, сн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ки, оглавление); создатели книги (автор, художник, редактор, корректор, наборщик и др.). Учебник литературы и р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ота с ним.</w:t>
      </w:r>
    </w:p>
    <w:p>
      <w:pPr>
        <w:pStyle w:val="Normal"/>
        <w:shd w:fill="FFFFFF" w:val="clear"/>
        <w:spacing w:lineRule="auto" w:line="240" w:before="0" w:after="0"/>
        <w:ind w:left="1258" w:hanging="5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УСТНОЕ НАРОДНОЕ ТВОРЧЕСТВО (6 ч.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Фольклор - коллективное устное народное творчество.</w:t>
      </w:r>
    </w:p>
    <w:p>
      <w:pPr>
        <w:pStyle w:val="Normal"/>
        <w:shd w:fill="FFFFFF" w:val="clear"/>
        <w:spacing w:lineRule="auto" w:line="240" w:before="0" w:after="0"/>
        <w:ind w:right="5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еображение действительности в духе народных иде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ов. Вариативная природа фольклора. Исполнители фоль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клорных произведений. Коллективное и индивидуально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 фольклоре.</w:t>
      </w:r>
    </w:p>
    <w:p>
      <w:pPr>
        <w:pStyle w:val="Normal"/>
        <w:shd w:fill="FFFFFF" w:val="clear"/>
        <w:spacing w:lineRule="auto" w:line="240" w:before="0" w:after="0"/>
        <w:ind w:left="19" w:right="5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алые жанры фольклора. Детский фольклор (колыбельные </w:t>
      </w:r>
      <w:r>
        <w:rPr>
          <w:rFonts w:cs="Times New Roman" w:ascii="Times New Roman" w:hAnsi="Times New Roman"/>
          <w:color w:val="000000"/>
          <w:sz w:val="24"/>
          <w:szCs w:val="24"/>
        </w:rPr>
        <w:t>песни, пестушки, приговорки, скороговорки, загадки -- 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торение).</w:t>
      </w:r>
    </w:p>
    <w:p>
      <w:pPr>
        <w:pStyle w:val="Normal"/>
        <w:shd w:fill="FFFFFF" w:val="clear"/>
        <w:spacing w:lineRule="auto" w:line="240" w:before="0" w:after="0"/>
        <w:ind w:left="19" w:right="5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Теория литературы. Фольклор. Устное народное тво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ество (развитие представлений).</w:t>
      </w:r>
    </w:p>
    <w:p>
      <w:pPr>
        <w:pStyle w:val="Normal"/>
        <w:shd w:fill="FFFFFF" w:val="clear"/>
        <w:spacing w:lineRule="auto" w:line="240" w:before="0" w:after="0"/>
        <w:ind w:right="2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РУССКИЕ НАРОДНЫЕ СКАЗКИ </w:t>
      </w:r>
    </w:p>
    <w:p>
      <w:pPr>
        <w:pStyle w:val="Normal"/>
        <w:shd w:fill="FFFFFF" w:val="clear"/>
        <w:spacing w:lineRule="auto" w:line="240" w:before="0" w:after="0"/>
        <w:ind w:left="29" w:right="4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казки как вид народной прозы. Сказки о животных, волшебные, бытовые (анекдотические, новеллистические). Нравственное и эстетическое содержание сказок. Сказители. С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иратели сказок.</w:t>
      </w:r>
    </w:p>
    <w:p>
      <w:pPr>
        <w:pStyle w:val="Normal"/>
        <w:shd w:fill="FFFFFF" w:val="clear"/>
        <w:spacing w:lineRule="auto" w:line="240" w:before="0" w:after="0"/>
        <w:ind w:left="29" w:right="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«Царевна-лягушка»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родная мораль в характере и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пках героев. Образ невесты-волшебницы. «Величественна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остота, презрение к позе, мягкая гордость собою, недю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нный ум и глубокое, полное неиссякаемой любви сердце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покойная готовность жертвовать собою ради торжества св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ей мечты -- вот духовные данные Василисы Премудрой...» (М. Горький). Иван-царевич -- победитель житейских 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згод. Животные-помощники. Особая роль чудесных проти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иков -- Бабы-яги, Кощея Бессмертного. Светлый и тёмн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ир волшебной сказки. Народная мораль в сказке: добро т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ествует, зло наказывается. Поэтика волшебной сказки. Связ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казочных формул с древними мифами. Изобразительный характер формул волшебной сказки. Фантастика в волшебн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казке.</w:t>
      </w:r>
    </w:p>
    <w:p>
      <w:pPr>
        <w:pStyle w:val="Normal"/>
        <w:shd w:fill="FFFFFF" w:val="clear"/>
        <w:spacing w:lineRule="auto" w:line="240" w:before="0" w:after="0"/>
        <w:ind w:left="48" w:right="1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 xml:space="preserve">«Иван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 xml:space="preserve">крестьянский </w:t>
      </w:r>
      <w:r>
        <w:rPr>
          <w:rFonts w:cs="Times New Roman" w:ascii="Times New Roman" w:hAnsi="Times New Roman"/>
          <w:b/>
          <w:i/>
          <w:iCs/>
          <w:color w:val="000000"/>
          <w:spacing w:val="3"/>
          <w:sz w:val="24"/>
          <w:szCs w:val="24"/>
        </w:rPr>
        <w:t xml:space="preserve">сын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/>
          <w:iCs/>
          <w:color w:val="000000"/>
          <w:spacing w:val="3"/>
          <w:sz w:val="24"/>
          <w:szCs w:val="24"/>
        </w:rPr>
        <w:t>чудо-юдо».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олшебна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огатырская сказка героического содержания. Тема мирного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труда и защиты родной земли. Иван - крестьянский сын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к выразитель основной мысли сказки. Нравственное пре</w:t>
        <w:softHyphen/>
        <w:t>восходство главного героя. Герои сказки в оценке автора-н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ода. Особенности сюжета.</w:t>
      </w:r>
    </w:p>
    <w:p>
      <w:pPr>
        <w:pStyle w:val="Normal"/>
        <w:shd w:fill="FFFFFF" w:val="clear"/>
        <w:spacing w:lineRule="auto" w:line="240" w:before="0" w:after="0"/>
        <w:ind w:left="67" w:right="1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«Журавль и цапля», «Солдатская шинель»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родные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о справедливости, добре и зле в сказках о ж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отных и бытовых сказках.</w:t>
      </w:r>
    </w:p>
    <w:p>
      <w:pPr>
        <w:pStyle w:val="Normal"/>
        <w:shd w:fill="FFFFFF" w:val="clear"/>
        <w:spacing w:lineRule="auto" w:line="240" w:before="0" w:after="0"/>
        <w:ind w:left="67" w:firstLine="709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Теория литературы. Сказка как повествовательн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жанр фольклора. Виды сказок (закрепление представлений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оянные эпитеты. Гипербола (начальное представление)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казочные формулы. Вариативность народных сказок (н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альные представления). Сравнение.</w:t>
      </w:r>
    </w:p>
    <w:p>
      <w:pPr>
        <w:pStyle w:val="Normal"/>
        <w:shd w:fill="FFFFFF" w:val="clear"/>
        <w:spacing w:lineRule="auto" w:line="240" w:before="0" w:after="0"/>
        <w:ind w:left="1258" w:hanging="5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ИЗ ДРЕВНЕРУССКОЙ ЛИТЕРАТУРЫ (1 ч.)</w:t>
      </w:r>
    </w:p>
    <w:p>
      <w:pPr>
        <w:pStyle w:val="Normal"/>
        <w:shd w:fill="FFFFFF" w:val="clear"/>
        <w:spacing w:lineRule="auto" w:line="240" w:before="0" w:after="0"/>
        <w:ind w:left="5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ачало письменности у восточных славян и возникнов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ие древнерусской литературы. Культурные и литературны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вязи Руси с Византией. Древнехристианская книжность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уси (обзор).</w:t>
      </w:r>
    </w:p>
    <w:p>
      <w:pPr>
        <w:pStyle w:val="Normal"/>
        <w:shd w:fill="FFFFFF" w:val="clear"/>
        <w:spacing w:lineRule="auto" w:line="240" w:before="0" w:after="0"/>
        <w:ind w:left="58" w:right="1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 xml:space="preserve">«Повесть </w:t>
      </w:r>
      <w:r>
        <w:rPr>
          <w:rFonts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  <w:t>временных лет»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ак литературный памятник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 xml:space="preserve">«Подвиг отрока-киевлянина и хитрость </w:t>
      </w:r>
      <w:r>
        <w:rPr>
          <w:rFonts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  <w:t xml:space="preserve">воеводы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>Прет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ча». </w:t>
      </w:r>
      <w:r>
        <w:rPr>
          <w:rFonts w:cs="Times New Roman" w:ascii="Times New Roman" w:hAnsi="Times New Roman"/>
          <w:color w:val="000000"/>
          <w:sz w:val="24"/>
          <w:szCs w:val="24"/>
        </w:rPr>
        <w:t>Отзвуки фольклора в летописи. Герои старинных «П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естей...» и их подвиги во имя мира на родной земле.</w:t>
      </w:r>
    </w:p>
    <w:p>
      <w:pPr>
        <w:pStyle w:val="Normal"/>
        <w:shd w:fill="FFFFFF" w:val="clear"/>
        <w:spacing w:lineRule="auto" w:line="240" w:before="0" w:after="0"/>
        <w:ind w:left="38" w:right="1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Теория литературы. Летопись (начальные предста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ения).</w:t>
      </w:r>
    </w:p>
    <w:p>
      <w:pPr>
        <w:pStyle w:val="Normal"/>
        <w:shd w:fill="FFFFFF" w:val="clear"/>
        <w:spacing w:lineRule="auto" w:line="240" w:before="0" w:after="0"/>
        <w:ind w:left="4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ИЗ ЛИТЕРАТУРЫ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ВЕКА (1 ч.)</w:t>
      </w:r>
    </w:p>
    <w:p>
      <w:pPr>
        <w:pStyle w:val="Normal"/>
        <w:shd w:fill="FFFFFF" w:val="clear"/>
        <w:spacing w:lineRule="auto" w:line="240" w:before="0" w:after="0"/>
        <w:ind w:left="38" w:right="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Михаил Васильевич Ломоносов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раткий рассказ о жиз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 писателя (детство и годы учения, начало литературной дея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льности). Ломоносов -- учёный, поэт, художник, гражданин.</w:t>
      </w:r>
    </w:p>
    <w:p>
      <w:pPr>
        <w:pStyle w:val="Normal"/>
        <w:shd w:fill="FFFFFF" w:val="clear"/>
        <w:spacing w:lineRule="auto" w:line="240" w:before="0" w:after="0"/>
        <w:ind w:left="48" w:right="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24"/>
          <w:szCs w:val="24"/>
        </w:rPr>
        <w:t xml:space="preserve">«Случились вместе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дв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24"/>
          <w:szCs w:val="24"/>
        </w:rPr>
        <w:t xml:space="preserve">астронома в пиру...»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--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ауч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ые истины в поэтической форме. Юмор стихотворения.</w:t>
      </w:r>
    </w:p>
    <w:p>
      <w:pPr>
        <w:pStyle w:val="Normal"/>
        <w:shd w:fill="FFFFFF" w:val="clear"/>
        <w:spacing w:lineRule="auto" w:line="240" w:before="0" w:after="0"/>
        <w:ind w:left="29" w:right="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Теория литературы. Роды литературы: эпос, лирика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рама. Жанры литературы (начальные представления).</w:t>
      </w:r>
    </w:p>
    <w:p>
      <w:pPr>
        <w:pStyle w:val="Normal"/>
        <w:shd w:fill="FFFFFF" w:val="clear"/>
        <w:spacing w:lineRule="auto" w:line="240" w:before="0" w:after="0"/>
        <w:ind w:left="1114" w:hanging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ИЗ РУССКОЙ ЛИТЕРАТУРЫ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ВЕКА (31 ч.)</w:t>
      </w:r>
    </w:p>
    <w:p>
      <w:pPr>
        <w:pStyle w:val="Normal"/>
        <w:shd w:fill="FFFFFF" w:val="clear"/>
        <w:spacing w:lineRule="auto" w:line="240" w:before="0" w:after="0"/>
        <w:ind w:left="3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усские басни</w:t>
      </w:r>
    </w:p>
    <w:p>
      <w:pPr>
        <w:pStyle w:val="Normal"/>
        <w:shd w:fill="FFFFFF" w:val="clear"/>
        <w:spacing w:lineRule="auto" w:line="240" w:before="0" w:after="0"/>
        <w:ind w:left="29" w:right="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нр басни. Истоки басенного жанра (Эзоп, Лафонтен, рус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кие баснописпы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века: А. П. Сумароков, И. И. Дм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риев) (обзор).</w:t>
      </w:r>
    </w:p>
    <w:p>
      <w:pPr>
        <w:pStyle w:val="Normal"/>
        <w:shd w:fill="FFFFFF" w:val="clear"/>
        <w:spacing w:lineRule="auto" w:line="240" w:before="0" w:after="0"/>
        <w:ind w:left="38" w:right="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Иван Андреевич Крылов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раткий рассказ о баснописц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детство, начало литературной деятельности).</w:t>
      </w:r>
    </w:p>
    <w:p>
      <w:pPr>
        <w:pStyle w:val="Normal"/>
        <w:shd w:fill="FFFFFF" w:val="clear"/>
        <w:spacing w:lineRule="auto" w:line="240" w:before="0" w:after="0"/>
        <w:ind w:right="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8"/>
          <w:sz w:val="24"/>
          <w:szCs w:val="24"/>
        </w:rPr>
        <w:t xml:space="preserve">«Ворона и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24"/>
          <w:szCs w:val="24"/>
        </w:rPr>
        <w:t xml:space="preserve">Лисица», «Свинья </w:t>
      </w:r>
      <w:r>
        <w:rPr>
          <w:rFonts w:cs="Times New Roman" w:ascii="Times New Roman" w:hAnsi="Times New Roman"/>
          <w:b/>
          <w:i/>
          <w:iCs/>
          <w:color w:val="000000"/>
          <w:spacing w:val="8"/>
          <w:sz w:val="24"/>
          <w:szCs w:val="24"/>
        </w:rPr>
        <w:t xml:space="preserve">под </w:t>
      </w:r>
      <w:r>
        <w:rPr>
          <w:rFonts w:cs="Times New Roman" w:ascii="Times New Roman" w:hAnsi="Times New Roman"/>
          <w:b/>
          <w:i/>
          <w:iCs/>
          <w:color w:val="000000"/>
          <w:spacing w:val="9"/>
          <w:sz w:val="24"/>
          <w:szCs w:val="24"/>
        </w:rPr>
        <w:t>Дубом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»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Осмеяние пороков - грубой силы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жадности, неблагодарности, хитрости и т. д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 xml:space="preserve">«Волк на псарне»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тражение исторических событий в басне; патриот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еская позиция автора.</w:t>
      </w:r>
    </w:p>
    <w:p>
      <w:pPr>
        <w:pStyle w:val="Normal"/>
        <w:shd w:fill="FFFFFF" w:val="clear"/>
        <w:spacing w:lineRule="auto" w:line="240" w:before="0" w:after="0"/>
        <w:ind w:left="29" w:right="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ллегория как форма иносказания и средство раскрыт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пределённых свойств человека. Поучительный характер б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ен. Своеобразие языка басен И. А. Крылова.</w:t>
      </w:r>
    </w:p>
    <w:p>
      <w:pPr>
        <w:pStyle w:val="Normal"/>
        <w:shd w:fill="FFFFFF" w:val="clear"/>
        <w:spacing w:lineRule="auto" w:line="240" w:before="0" w:after="0"/>
        <w:ind w:left="19" w:right="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Теория литературы. Басня (развитие представлений)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аллегория (начальные представления). Понятие об эзоповом </w:t>
      </w:r>
      <w:r>
        <w:rPr>
          <w:rFonts w:cs="Times New Roman" w:ascii="Times New Roman" w:hAnsi="Times New Roman"/>
          <w:color w:val="000000"/>
          <w:sz w:val="24"/>
          <w:szCs w:val="24"/>
        </w:rPr>
        <w:t>языке.</w:t>
      </w:r>
    </w:p>
    <w:p>
      <w:pPr>
        <w:pStyle w:val="Normal"/>
        <w:shd w:fill="FFFFFF" w:val="clear"/>
        <w:spacing w:lineRule="auto" w:line="240" w:before="0" w:after="0"/>
        <w:ind w:left="29" w:right="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асилий Андреевич Жуковски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ий рассказ о поэт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(детство и начало творчества, Жуковский-сказочник).</w:t>
      </w:r>
    </w:p>
    <w:p>
      <w:pPr>
        <w:pStyle w:val="Normal"/>
        <w:shd w:fill="FFFFFF" w:val="clear"/>
        <w:spacing w:lineRule="auto" w:line="240" w:before="0" w:after="0"/>
        <w:ind w:left="14" w:right="1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«Спящая </w:t>
      </w:r>
      <w:r>
        <w:rPr>
          <w:rFonts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царевна».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ходные и различные черты сказк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уковского и народной сказки. Особенности сюжета. Разл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чие героев литературной и фольклорной сказки.</w:t>
      </w:r>
    </w:p>
    <w:p>
      <w:pPr>
        <w:pStyle w:val="Normal"/>
        <w:shd w:fill="FFFFFF" w:val="clear"/>
        <w:spacing w:lineRule="auto" w:line="240" w:before="0" w:after="0"/>
        <w:ind w:left="26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 xml:space="preserve">«Кубок»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лагородство и жестокость. Герои баллады.</w:t>
      </w:r>
    </w:p>
    <w:p>
      <w:pPr>
        <w:pStyle w:val="Normal"/>
        <w:shd w:fill="FFFFFF" w:val="clear"/>
        <w:spacing w:lineRule="auto" w:line="240" w:before="0" w:after="0"/>
        <w:ind w:left="25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Теория литературы. Баллада (начальные представления),</w:t>
      </w:r>
    </w:p>
    <w:p>
      <w:pPr>
        <w:pStyle w:val="Normal"/>
        <w:shd w:fill="FFFFFF" w:val="clear"/>
        <w:spacing w:lineRule="auto" w:line="240" w:before="0" w:after="0"/>
        <w:ind w:right="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Александр Сергеевич Пушкин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раткий рассказ о жизн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эта (детство, годы учения).</w:t>
      </w:r>
    </w:p>
    <w:p>
      <w:pPr>
        <w:pStyle w:val="Normal"/>
        <w:shd w:fill="FFFFFF" w:val="clear"/>
        <w:spacing w:lineRule="auto" w:line="240" w:before="0" w:after="0"/>
        <w:ind w:right="1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тихртворение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4"/>
          <w:szCs w:val="24"/>
        </w:rPr>
        <w:t xml:space="preserve">«Няне»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--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этизация образа няни; мот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 одиночества и грусти, скрашиваемые любовью няни, е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казками и песнями.</w:t>
      </w:r>
    </w:p>
    <w:p>
      <w:pPr>
        <w:pStyle w:val="Normal"/>
        <w:shd w:fill="FFFFFF" w:val="clear"/>
        <w:spacing w:lineRule="auto" w:line="240" w:before="0" w:after="0"/>
        <w:ind w:left="10" w:right="10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11"/>
          <w:sz w:val="24"/>
          <w:szCs w:val="24"/>
        </w:rPr>
        <w:t>«У лукоморья дуб зелёный...»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Пролог к поэме «Руслан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 Людмила» -- собирательная картина сюжетов, образов и </w:t>
      </w:r>
      <w:r>
        <w:rPr>
          <w:rFonts w:cs="Times New Roman" w:ascii="Times New Roman" w:hAnsi="Times New Roman"/>
          <w:color w:val="000000"/>
          <w:sz w:val="24"/>
          <w:szCs w:val="24"/>
        </w:rPr>
        <w:t>событий народных сказок, мотивы и сюжеты пушкинского произведения.</w:t>
      </w:r>
    </w:p>
    <w:p>
      <w:pPr>
        <w:pStyle w:val="Normal"/>
        <w:shd w:fill="FFFFFF" w:val="clear"/>
        <w:spacing w:lineRule="auto" w:line="240" w:before="0" w:after="0"/>
        <w:ind w:left="19" w:right="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7"/>
          <w:sz w:val="24"/>
          <w:szCs w:val="24"/>
        </w:rPr>
        <w:t xml:space="preserve">«Сказка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о мёртвой царевне и о семи богатырях»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- е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стоки (сопоставление с русскими народными сказкам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казкой Жуковского «Спящая царевна», со сказками братье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имм; «бродячие сюжеты»). Противостояние добрых и зл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ил в сказке. Царица и царевна, мачеха и падчерица. Помощ</w:t>
      </w:r>
      <w:r>
        <w:rPr>
          <w:rFonts w:cs="Times New Roman" w:ascii="Times New Roman" w:hAnsi="Times New Roman"/>
          <w:color w:val="000000"/>
          <w:sz w:val="24"/>
          <w:szCs w:val="24"/>
        </w:rPr>
        <w:t>ники царевны. Елисей и богатыри. Соколко. Сходство и 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ичие литературной пушкинской сказки и сказки народной. Народная мораль, нравственность - красота внешняя и вн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shd w:fill="FFFFFF" w:val="clear"/>
        <w:spacing w:lineRule="auto" w:line="240" w:before="0" w:after="0"/>
        <w:ind w:left="48" w:right="7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Теория литературы. Лирическое послание (начальны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едставления). Пролог (начальные представления).</w:t>
      </w:r>
    </w:p>
    <w:p>
      <w:pPr>
        <w:pStyle w:val="Normal"/>
        <w:shd w:fill="FFFFFF" w:val="clear"/>
        <w:spacing w:lineRule="auto" w:line="240" w:before="0" w:after="0"/>
        <w:ind w:left="5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усская литературная сказк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века</w:t>
      </w:r>
    </w:p>
    <w:p>
      <w:pPr>
        <w:pStyle w:val="Normal"/>
        <w:shd w:fill="FFFFFF" w:val="clear"/>
        <w:spacing w:lineRule="auto" w:line="240" w:before="0" w:after="0"/>
        <w:ind w:left="58" w:right="5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Антоний Погорельский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«Чёрная курица, или Подзем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ные жители»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казочно-условное, фантастическое и достоверно-реальное в литературной сказке. Нравоучительное с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ержание и причудливый сюжет произведения.</w:t>
      </w:r>
    </w:p>
    <w:p>
      <w:pPr>
        <w:pStyle w:val="Normal"/>
        <w:shd w:fill="FFFFFF" w:val="clear"/>
        <w:spacing w:lineRule="auto" w:line="240" w:before="0" w:after="0"/>
        <w:ind w:left="86" w:right="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Всеволод Михайлович Гаршин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color w:val="000000"/>
          <w:spacing w:val="2"/>
          <w:lang w:val="en-US"/>
        </w:rPr>
        <w:t>Attalea</w:t>
      </w:r>
      <w:r>
        <w:rPr>
          <w:rFonts w:eastAsia="Times New Roman" w:cs="Times New Roman" w:ascii="Times New Roman" w:hAnsi="Times New Roman"/>
          <w:b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"/>
          <w:lang w:val="en-US"/>
        </w:rPr>
        <w:t>Princep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»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оическое и обыденное в сказке. Трагический финал и жи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еутверждающий пафос произведения,</w:t>
      </w:r>
    </w:p>
    <w:p>
      <w:pPr>
        <w:pStyle w:val="Normal"/>
        <w:shd w:fill="FFFFFF" w:val="clear"/>
        <w:spacing w:lineRule="auto" w:line="240" w:before="0" w:after="0"/>
        <w:ind w:left="96" w:right="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Теория литературы. Литературная сказка (начальны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едставления). Стихотворная и прозаическая речь. Ритм, рифма, способы рифмовки. «Бродячие сюжеты» сказок 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х народов.</w:t>
      </w:r>
    </w:p>
    <w:p>
      <w:pPr>
        <w:pStyle w:val="Normal"/>
        <w:shd w:fill="FFFFFF" w:val="clear"/>
        <w:spacing w:lineRule="auto" w:line="240" w:before="0" w:after="0"/>
        <w:ind w:left="115" w:right="1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Михаил Юрьевич Лермонтов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раткий рассказ о поэте </w:t>
      </w:r>
      <w:r>
        <w:rPr>
          <w:rFonts w:cs="Times New Roman" w:ascii="Times New Roman" w:hAnsi="Times New Roman"/>
          <w:color w:val="000000"/>
          <w:sz w:val="24"/>
          <w:szCs w:val="24"/>
        </w:rPr>
        <w:t>(детство и начало литературной деятельности, интерес к ист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ии России).</w:t>
      </w:r>
    </w:p>
    <w:p>
      <w:pPr>
        <w:pStyle w:val="Normal"/>
        <w:shd w:fill="FFFFFF" w:val="clear"/>
        <w:spacing w:lineRule="auto" w:line="240" w:before="0" w:after="0"/>
        <w:ind w:left="9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«Бородино»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клик на 25-летнюю годовщину Бород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ого сражения (1837). Историческая основа стихотворения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оспроизведение исторического события устами рядов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частника сражения. Мастерство Лермонтова в создании б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альных сцен. Сочетание разговорных интонаций с высоки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атриотическим пафосом стихотворения.</w:t>
      </w:r>
    </w:p>
    <w:p>
      <w:pPr>
        <w:pStyle w:val="Normal"/>
        <w:shd w:fill="FFFFFF" w:val="clear"/>
        <w:spacing w:lineRule="auto" w:line="240" w:before="0" w:after="0"/>
        <w:ind w:left="96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Теория литературы. Сравнение, гипербола, эпите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развитие представлений), метафора, звукопись, аллитерация (начальные представления).</w:t>
      </w:r>
    </w:p>
    <w:p>
      <w:pPr>
        <w:pStyle w:val="Normal"/>
        <w:shd w:fill="FFFFFF" w:val="clear"/>
        <w:spacing w:lineRule="auto" w:line="240" w:before="0" w:after="0"/>
        <w:ind w:left="91" w:right="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Николай Васильевич Гоголь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раткий рассказ о писател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детство, годы учения, начало литературной деятельности).</w:t>
      </w:r>
    </w:p>
    <w:p>
      <w:pPr>
        <w:pStyle w:val="Normal"/>
        <w:shd w:fill="FFFFFF" w:val="clear"/>
        <w:spacing w:lineRule="auto" w:line="240" w:before="0" w:after="0"/>
        <w:ind w:left="62" w:right="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«Заколдованное место»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весть из книги «Вечера на хуторе близ Диканьки». Поэтизация народной жизни, народ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ых преданий, сочетание светлого и мрачного, комического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рического, реального и фантастического.</w:t>
      </w:r>
    </w:p>
    <w:p>
      <w:pPr>
        <w:pStyle w:val="Normal"/>
        <w:shd w:fill="FFFFFF" w:val="clear"/>
        <w:spacing w:lineRule="auto" w:line="240" w:before="0" w:after="0"/>
        <w:ind w:left="48" w:right="5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Теория литературы. Фантастика (развитие представ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ений). Юмор (развитие представлений).</w:t>
      </w:r>
    </w:p>
    <w:p>
      <w:pPr>
        <w:pStyle w:val="Normal"/>
        <w:shd w:fill="FFFFFF" w:val="clear"/>
        <w:spacing w:lineRule="auto" w:line="240" w:before="0" w:after="0"/>
        <w:ind w:left="58" w:right="4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Николай Алексеевич Некрасов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раткий рассказ о поэт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детство и начало литературной деятельности).</w:t>
      </w:r>
    </w:p>
    <w:p>
      <w:pPr>
        <w:pStyle w:val="Normal"/>
        <w:shd w:fill="FFFFFF" w:val="clear"/>
        <w:spacing w:lineRule="auto" w:line="240" w:before="0" w:after="0"/>
        <w:ind w:left="43" w:right="4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тихотворение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«Крестьянские дети»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артины вольн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жизни крестьянских детей, их забавы, приобщение к труд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зрослых. Мир детства — короткая пора в жизни крестьяни</w:t>
        <w:softHyphen/>
        <w:t>на. Речевая характеристика персонажей.</w:t>
      </w:r>
    </w:p>
    <w:p>
      <w:pPr>
        <w:pStyle w:val="Normal"/>
        <w:shd w:fill="FFFFFF" w:val="clear"/>
        <w:spacing w:lineRule="auto" w:line="240" w:before="0" w:after="0"/>
        <w:ind w:left="29" w:right="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«Есть женщины в русских селеньях...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отрывок из поэмы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«Мороз, Красный нос»)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этический образ русск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женщины.</w:t>
      </w:r>
    </w:p>
    <w:p>
      <w:pPr>
        <w:pStyle w:val="Normal"/>
        <w:shd w:fill="FFFFFF" w:val="clear"/>
        <w:spacing w:lineRule="auto" w:line="240" w:before="0" w:after="0"/>
        <w:ind w:left="34" w:right="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 xml:space="preserve">«На Волге»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артины природы. Раздумья поэта о судьб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рода. Вера в потенциальные силы народа, лучшую его судь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у. (Для внеклассного чтения.)</w:t>
      </w:r>
    </w:p>
    <w:p>
      <w:pPr>
        <w:pStyle w:val="Normal"/>
        <w:shd w:fill="FFFFFF" w:val="clear"/>
        <w:spacing w:lineRule="auto" w:line="240" w:before="0" w:after="0"/>
        <w:ind w:left="31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еория литературы. Эпитет (развитие представлений).</w:t>
      </w:r>
    </w:p>
    <w:p>
      <w:pPr>
        <w:pStyle w:val="Normal"/>
        <w:shd w:fill="FFFFFF" w:val="clear"/>
        <w:spacing w:lineRule="auto" w:line="240" w:before="0" w:after="0"/>
        <w:ind w:left="34" w:right="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Иван Сергеевич Тургенев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раткий рассказ о писател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детство и начало литературной деятельности).</w:t>
      </w:r>
    </w:p>
    <w:p>
      <w:pPr>
        <w:pStyle w:val="Normal"/>
        <w:shd w:fill="FFFFFF" w:val="clear"/>
        <w:spacing w:lineRule="auto" w:line="240" w:before="0" w:after="0"/>
        <w:ind w:left="5" w:right="7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«Муму»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еальная основа повести. Повествование о жизн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эпоху крепостного права. Духовные и нравственные качеств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ерасима: сила, достоинство, сострадание к окружающим, в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кодушие, трудолюбие. Немота главного героя — символ н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го протеста крепостного человека.</w:t>
      </w:r>
    </w:p>
    <w:p>
      <w:pPr>
        <w:pStyle w:val="Normal"/>
        <w:shd w:fill="FFFFFF" w:val="clear"/>
        <w:spacing w:lineRule="auto" w:line="240" w:before="0" w:after="0"/>
        <w:ind w:left="14" w:right="9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Теория литературы. Портрет, пейзаж (развитие пред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авлений). Литературный герой (развитие представлений).</w:t>
      </w:r>
    </w:p>
    <w:p>
      <w:pPr>
        <w:pStyle w:val="Normal"/>
        <w:shd w:fill="FFFFFF" w:val="clear"/>
        <w:spacing w:lineRule="auto" w:line="240" w:before="0" w:after="0"/>
        <w:ind w:left="28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Афанасий Афанасьевич Фет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раткий рассказ о поэте.</w:t>
      </w:r>
    </w:p>
    <w:p>
      <w:pPr>
        <w:pStyle w:val="Normal"/>
        <w:shd w:fill="FFFFFF" w:val="clear"/>
        <w:spacing w:lineRule="auto" w:line="240" w:before="0" w:after="0"/>
        <w:ind w:left="5" w:right="10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тихотворение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«Весенний дождь»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— радостная, яркая, полная движения картина весенней природы. Краски, звук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пахи как воплощение красоты жизни.</w:t>
      </w:r>
    </w:p>
    <w:p>
      <w:pPr>
        <w:pStyle w:val="Normal"/>
        <w:shd w:fill="FFFFFF" w:val="clear"/>
        <w:spacing w:lineRule="auto" w:line="240" w:before="0" w:after="0"/>
        <w:ind w:left="10" w:right="10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Лев Николаевич Толстой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раткий рассказ о писателе (детство, начало литературной деятельности).</w:t>
      </w:r>
    </w:p>
    <w:p>
      <w:pPr>
        <w:pStyle w:val="Normal"/>
        <w:shd w:fill="FFFFFF" w:val="clear"/>
        <w:spacing w:lineRule="auto" w:line="240" w:before="0" w:after="0"/>
        <w:ind w:right="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 xml:space="preserve">«Кавказский пленник»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ессмысленность и жестокость н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иональной вражды. Жилин и Костылин — два разных х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ктера, две разные судьбы, Жилин и Дина. Душевная бл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ость людей из враждующих лагерей. Утверждение гуманист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еских идеалов.</w:t>
      </w:r>
    </w:p>
    <w:p>
      <w:pPr>
        <w:pStyle w:val="Normal"/>
        <w:shd w:fill="FFFFFF" w:val="clear"/>
        <w:spacing w:lineRule="auto" w:line="240" w:before="0" w:after="0"/>
        <w:ind w:left="14" w:right="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Теория литературы. Сравнение (развитие понятия)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южет (начальное представление).</w:t>
      </w:r>
    </w:p>
    <w:p>
      <w:pPr>
        <w:pStyle w:val="Normal"/>
        <w:shd w:fill="FFFFFF" w:val="clear"/>
        <w:spacing w:lineRule="auto" w:line="240" w:before="0" w:after="0"/>
        <w:ind w:left="14" w:right="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Антон Павлович Чехов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раткий рассказ о писателе (дет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во и начало литературной деятельности).</w:t>
      </w:r>
    </w:p>
    <w:p>
      <w:pPr>
        <w:pStyle w:val="Normal"/>
        <w:shd w:fill="FFFFFF" w:val="clear"/>
        <w:spacing w:lineRule="auto" w:line="240" w:before="0" w:after="0"/>
        <w:ind w:left="10" w:right="5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«Хирургия»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— осмеяние глупости и невежества герое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ссказа. Юмор ситуации. Речь персонажей как средство и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характеристики.</w:t>
      </w:r>
    </w:p>
    <w:p>
      <w:pPr>
        <w:pStyle w:val="Normal"/>
        <w:shd w:fill="FFFFFF" w:val="clear"/>
        <w:spacing w:lineRule="auto" w:line="240" w:before="0" w:after="0"/>
        <w:ind w:left="19" w:right="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Теория литературы. Юмор (развитие представлений)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ечевая характеристика персонажей (начальные представл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я). Речь героев как средство создания комической ситуации.</w:t>
      </w:r>
    </w:p>
    <w:p>
      <w:pPr>
        <w:pStyle w:val="Normal"/>
        <w:shd w:fill="FFFFFF" w:val="clear"/>
        <w:spacing w:lineRule="auto" w:line="240" w:before="0" w:after="0"/>
        <w:ind w:left="2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Поэты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века о Родине и родной природе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(обзор)</w:t>
      </w:r>
    </w:p>
    <w:p>
      <w:pPr>
        <w:pStyle w:val="Normal"/>
        <w:shd w:fill="FFFFFF" w:val="clear"/>
        <w:spacing w:lineRule="auto" w:line="240" w:before="0" w:after="0"/>
        <w:ind w:left="19" w:right="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Ф. И. Тютчев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«Зима недаром злится...», «Как весел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грохот летних бурь...», «Есть в осени первоначальной...»; 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А. Н. Плещеев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24"/>
          <w:szCs w:val="24"/>
        </w:rPr>
        <w:t xml:space="preserve">«Весна»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(отрывок); 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И. С. Никитин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 xml:space="preserve">«Утро», «Зимняя ночь в деревне»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(отрывок);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А. Н. Май</w:t>
        <w:softHyphen/>
      </w:r>
      <w:r>
        <w:rPr>
          <w:rFonts w:cs="Times New Roman" w:ascii="Times New Roman" w:hAnsi="Times New Roman"/>
          <w:b/>
          <w:bCs/>
          <w:color w:val="000000"/>
          <w:spacing w:val="14"/>
          <w:sz w:val="24"/>
          <w:szCs w:val="24"/>
        </w:rPr>
        <w:t xml:space="preserve">ков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4"/>
          <w:sz w:val="24"/>
          <w:szCs w:val="24"/>
        </w:rPr>
        <w:t xml:space="preserve">«Ласточки»; </w:t>
      </w:r>
      <w:r>
        <w:rPr>
          <w:rFonts w:cs="Times New Roman" w:ascii="Times New Roman" w:hAnsi="Times New Roman"/>
          <w:b/>
          <w:bCs/>
          <w:color w:val="000000"/>
          <w:spacing w:val="14"/>
          <w:sz w:val="24"/>
          <w:szCs w:val="24"/>
        </w:rPr>
        <w:t xml:space="preserve">И. 3. Суриков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4"/>
          <w:sz w:val="24"/>
          <w:szCs w:val="24"/>
        </w:rPr>
        <w:t xml:space="preserve">«Зима»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(отрывок);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.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В. Кольцов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 xml:space="preserve">«В степи»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ыразительное чтение наизус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ихотворений (по выбору учителя и учащихся).</w:t>
      </w:r>
    </w:p>
    <w:p>
      <w:pPr>
        <w:pStyle w:val="Normal"/>
        <w:shd w:fill="FFFFFF" w:val="clear"/>
        <w:spacing w:lineRule="auto" w:line="240" w:before="0" w:after="0"/>
        <w:ind w:left="38" w:right="5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Теория литературы. Стихотворный ритм как сред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во передачи эмоционального состояния, настроения.</w:t>
      </w:r>
    </w:p>
    <w:p>
      <w:pPr>
        <w:pStyle w:val="Normal"/>
        <w:shd w:fill="FFFFFF" w:val="clear"/>
        <w:spacing w:lineRule="auto" w:line="240" w:before="0" w:after="0"/>
        <w:ind w:left="1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ИЗ ЛИТЕРАТУРЫ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ВЕКА (21 ч.)</w:t>
      </w:r>
    </w:p>
    <w:p>
      <w:pPr>
        <w:pStyle w:val="Normal"/>
        <w:shd w:fill="FFFFFF" w:val="clear"/>
        <w:spacing w:lineRule="auto" w:line="240" w:before="0" w:after="0"/>
        <w:ind w:left="58"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ван Алексеевич Бунин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ий рассказ о писател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детство и начало литературной деятельности).</w:t>
      </w:r>
    </w:p>
    <w:p>
      <w:pPr>
        <w:pStyle w:val="Normal"/>
        <w:shd w:fill="FFFFFF" w:val="clear"/>
        <w:spacing w:lineRule="auto" w:line="240" w:before="0" w:after="0"/>
        <w:ind w:left="53"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7"/>
          <w:sz w:val="24"/>
          <w:szCs w:val="24"/>
        </w:rPr>
        <w:t>«Косцы».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осприятие прекрасного. Эстетическое и этическо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рассказе. Кровное родство героев с бескрайними просторами Русской земли, душевным складом песен и сказок, связанны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ежду собой видимыми и тайными силами. Рассказ «Косцы»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ак поэтическое воспоминание о Родине. </w:t>
      </w:r>
    </w:p>
    <w:p>
      <w:pPr>
        <w:pStyle w:val="Normal"/>
        <w:shd w:fill="FFFFFF" w:val="clear"/>
        <w:spacing w:lineRule="auto" w:line="240" w:before="0" w:after="0"/>
        <w:ind w:left="67"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Владимир Галактионович Короленко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раткий рассказ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 писателе (детство и начало литературной деятельности).</w:t>
      </w:r>
    </w:p>
    <w:p>
      <w:pPr>
        <w:pStyle w:val="Normal"/>
        <w:shd w:fill="FFFFFF" w:val="clear"/>
        <w:spacing w:lineRule="auto" w:line="240" w:before="0" w:after="0"/>
        <w:ind w:left="62" w:right="1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«В дурном обществе»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Жизнь детей из богатой и бедн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емей. Их общение. Доброта и сострадание героев повести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раз серого, сонного города. Равнодушие окружающих лю</w:t>
        <w:softHyphen/>
        <w:t xml:space="preserve">дей к беднякам. Вася, Валек, Маруся, Тыбурций. Отец и сын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змышления героев. «Дурное общество» и «дурные дела»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заимопонимание — основа отношений в семье.</w:t>
      </w:r>
    </w:p>
    <w:p>
      <w:pPr>
        <w:pStyle w:val="Normal"/>
        <w:shd w:fill="FFFFFF" w:val="clear"/>
        <w:spacing w:lineRule="auto" w:line="240" w:before="0" w:after="0"/>
        <w:ind w:left="14" w:right="10" w:firstLine="709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Теория литературы. Портрет (развитие представл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ий). Композиция литературного произведения (начальны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нятия).</w:t>
      </w:r>
    </w:p>
    <w:p>
      <w:pPr>
        <w:pStyle w:val="Normal"/>
        <w:shd w:fill="FFFFFF" w:val="clear"/>
        <w:spacing w:lineRule="auto" w:line="240" w:before="0" w:after="0"/>
        <w:ind w:left="101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Сергей Александрович Есенин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раткий рассказ о поэт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(детство, юность, начало творческого пути).</w:t>
      </w:r>
    </w:p>
    <w:p>
      <w:pPr>
        <w:pStyle w:val="Normal"/>
        <w:shd w:fill="FFFFFF" w:val="clear"/>
        <w:spacing w:lineRule="auto" w:line="240" w:before="0" w:after="0"/>
        <w:ind w:left="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тихотворения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 xml:space="preserve">«Я покинул родимый дом...»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 xml:space="preserve">«Низкий дом с голубыми ставнями...»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— поэтизация картин мал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одины как исток художественного образа России. Особен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ости поэтического языка С. А. Есенина.</w:t>
      </w:r>
    </w:p>
    <w:p>
      <w:pPr>
        <w:pStyle w:val="Normal"/>
        <w:shd w:fill="FFFFFF" w:val="clear"/>
        <w:spacing w:lineRule="auto" w:line="240" w:before="0" w:after="0"/>
        <w:ind w:left="72" w:right="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Павел Петрович Бажов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раткий рассказ о писателе (де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во и начало литературной деятельности).</w:t>
      </w:r>
    </w:p>
    <w:p>
      <w:pPr>
        <w:pStyle w:val="Normal"/>
        <w:shd w:fill="FFFFFF" w:val="clear"/>
        <w:spacing w:lineRule="auto" w:line="240" w:before="0" w:after="0"/>
        <w:ind w:left="62" w:right="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 xml:space="preserve">«Медной горы Хозяйка»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еальность и фантастика в ск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е. Честность, добросовестность, трудолюбие и талант глав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ого героя. Стремление к совершенному мастерству. Тайны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астерства. Своеобразие языка, интонации сказа.</w:t>
      </w:r>
    </w:p>
    <w:p>
      <w:pPr>
        <w:pStyle w:val="Normal"/>
        <w:shd w:fill="FFFFFF" w:val="clear"/>
        <w:spacing w:lineRule="auto" w:line="240" w:before="0" w:after="0"/>
        <w:ind w:left="58" w:right="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Теория литературы. Сказ как жанр литературы (н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чальные представления). Сказ и сказка (общее и различное).</w:t>
      </w:r>
    </w:p>
    <w:p>
      <w:pPr>
        <w:pStyle w:val="Normal"/>
        <w:shd w:fill="FFFFFF" w:val="clear"/>
        <w:spacing w:lineRule="auto" w:line="240" w:before="0" w:after="0"/>
        <w:ind w:left="58" w:right="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Константин Георгиевич Паустовский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раткий рассказ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 писателе.</w:t>
      </w:r>
    </w:p>
    <w:p>
      <w:pPr>
        <w:pStyle w:val="Normal"/>
        <w:shd w:fill="FFFFFF" w:val="clear"/>
        <w:spacing w:lineRule="auto" w:line="240" w:before="0" w:after="0"/>
        <w:ind w:left="43" w:right="5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«Тёплый хлеб», «Заячьи лапы»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оброта и сострадание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еальное и фантастическое в сказках Паустовского.</w:t>
      </w:r>
    </w:p>
    <w:p>
      <w:pPr>
        <w:pStyle w:val="Normal"/>
        <w:shd w:fill="FFFFFF" w:val="clear"/>
        <w:spacing w:lineRule="auto" w:line="240" w:before="0" w:after="0"/>
        <w:ind w:left="53" w:right="5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амуил Яковлевич Маршак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ий рассказ о писателе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казки С. Я. Маршака.</w:t>
      </w:r>
    </w:p>
    <w:p>
      <w:pPr>
        <w:pStyle w:val="Normal"/>
        <w:shd w:fill="FFFFFF" w:val="clear"/>
        <w:tabs>
          <w:tab w:val="clear" w:pos="708"/>
          <w:tab w:val="left" w:pos="4166" w:leader="none"/>
        </w:tabs>
        <w:spacing w:lineRule="auto" w:line="240" w:before="0" w:after="0"/>
        <w:ind w:left="38" w:right="48"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4"/>
          <w:szCs w:val="24"/>
        </w:rPr>
        <w:t xml:space="preserve">«Двенадцать месяцев»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— пьеса-сказка. Положительн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отрицательные герои. Победа добра над злом — традиция русских народных сказок. Художественные особенности пье</w:t>
      </w:r>
      <w:r>
        <w:rPr>
          <w:rFonts w:cs="Times New Roman" w:ascii="Times New Roman" w:hAnsi="Times New Roman"/>
          <w:color w:val="000000"/>
          <w:sz w:val="24"/>
          <w:szCs w:val="24"/>
        </w:rPr>
        <w:t>сы-сказки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8" w:right="5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Теория литературы. Развитие жанра литературн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казки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еке. Драма как род литературы (начальные пре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авления). Пьеса-сказка.</w:t>
      </w:r>
    </w:p>
    <w:p>
      <w:pPr>
        <w:pStyle w:val="Normal"/>
        <w:shd w:fill="FFFFFF" w:val="clear"/>
        <w:spacing w:lineRule="auto" w:line="240" w:before="0" w:after="0"/>
        <w:ind w:left="29" w:right="7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Андрей Платонович Платонов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раткий рассказ о писателе (детство, начало литературной деятельности).</w:t>
      </w:r>
    </w:p>
    <w:p>
      <w:pPr>
        <w:pStyle w:val="Normal"/>
        <w:shd w:fill="FFFFFF" w:val="clear"/>
        <w:spacing w:lineRule="auto" w:line="240" w:before="0" w:after="0"/>
        <w:ind w:left="24" w:right="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 xml:space="preserve">«Никита»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Быль и фантастика. Главный герой рассказа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динство героя с природой, одухотворение природы в его в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бражении — жизнь как борьба добра и зла, смена радост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 грусти, страдания и счастья. Оптимистическое восприят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кружающего мира.</w:t>
      </w:r>
    </w:p>
    <w:p>
      <w:pPr>
        <w:pStyle w:val="Normal"/>
        <w:shd w:fill="FFFFFF" w:val="clear"/>
        <w:spacing w:lineRule="auto" w:line="240" w:before="0" w:after="0"/>
        <w:ind w:left="19" w:right="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Теория литературы. Фантастика в литературном пр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зведении (развитие представлений).</w:t>
      </w:r>
    </w:p>
    <w:p>
      <w:pPr>
        <w:pStyle w:val="Normal"/>
        <w:shd w:fill="FFFFFF" w:val="clear"/>
        <w:spacing w:lineRule="auto" w:line="240" w:before="0" w:after="0"/>
        <w:ind w:left="29" w:right="7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Виктор Петрович Астафьев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раткий рассказ о писател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детство, начало литературной деятельности).</w:t>
      </w:r>
    </w:p>
    <w:p>
      <w:pPr>
        <w:pStyle w:val="Normal"/>
        <w:shd w:fill="FFFFFF" w:val="clear"/>
        <w:spacing w:lineRule="auto" w:line="240" w:before="0" w:after="0"/>
        <w:ind w:right="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«Васюткино озеро»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есстрашие, терпение, любовь к пр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оде и её понимание, находчивость в экстремальных обсто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ьствах. Поведение героя в лесу. Основные черты характер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ероя. «Открытие» Васюткой нового озера. Становление х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ктера юного героя через испытания, преодоление сложны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жизненных ситуаций.</w:t>
      </w:r>
    </w:p>
    <w:p>
      <w:pPr>
        <w:pStyle w:val="Normal"/>
        <w:shd w:fill="FFFFFF" w:val="clear"/>
        <w:spacing w:lineRule="auto" w:line="240" w:before="0" w:after="0"/>
        <w:ind w:left="5" w:right="9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Теория литературы. Автобиографичность литерату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ого произведения (начальные представления).</w:t>
      </w:r>
    </w:p>
    <w:p>
      <w:pPr>
        <w:pStyle w:val="Normal"/>
        <w:shd w:fill="FFFFFF" w:val="clear"/>
        <w:spacing w:lineRule="auto" w:line="240" w:before="0" w:after="0"/>
        <w:ind w:left="1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Произведения о Родине, родной природе</w:t>
      </w:r>
    </w:p>
    <w:p>
      <w:pPr>
        <w:pStyle w:val="Normal"/>
        <w:shd w:fill="FFFFFF" w:val="clear"/>
        <w:spacing w:lineRule="auto" w:line="240" w:before="0" w:after="0"/>
        <w:ind w:left="14" w:right="7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И. Бунин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«Помню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долгий зимний вечер...»,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А. Про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кофьев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«Алёнушка»;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Д. Кедрин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«Алёнушка»',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Н. Рубцов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«Родная деревня»',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Дон-Аминадо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«Города и годы».</w:t>
      </w:r>
    </w:p>
    <w:p>
      <w:pPr>
        <w:pStyle w:val="Normal"/>
        <w:shd w:fill="FFFFFF" w:val="clear"/>
        <w:spacing w:lineRule="auto" w:line="240" w:before="0" w:after="0"/>
        <w:ind w:left="19" w:right="5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ихотворные лирические произведения о Родине, родн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роде как выражение поэтического восприятия окружаю</w:t>
        <w:softHyphen/>
        <w:t>щего мира и осмысление собственного мироощущения, н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роения. Конкретные пейзажные зарисовки и обобщённый образ России. Сближение образов волшебных сказок и русской природы в лирических стихотворениях.</w:t>
      </w:r>
    </w:p>
    <w:p>
      <w:pPr>
        <w:pStyle w:val="Normal"/>
        <w:shd w:fill="FFFFFF" w:val="clear"/>
        <w:spacing w:lineRule="auto" w:line="240" w:before="0" w:after="0"/>
        <w:ind w:left="3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Писатели улыбаются</w:t>
      </w:r>
    </w:p>
    <w:p>
      <w:pPr>
        <w:pStyle w:val="Normal"/>
        <w:shd w:fill="FFFFFF" w:val="clear"/>
        <w:spacing w:lineRule="auto" w:line="240" w:before="0" w:after="0"/>
        <w:ind w:left="24" w:right="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Саша Чёрный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>«Кавказский пленник», «Игорь-Роби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зон»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разы и сюжеты литературной классики как тем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оизведений для детей.</w:t>
      </w:r>
    </w:p>
    <w:p>
      <w:pPr>
        <w:pStyle w:val="Normal"/>
        <w:shd w:fill="FFFFFF" w:val="clear"/>
        <w:spacing w:lineRule="auto" w:line="240" w:before="0" w:after="0"/>
        <w:ind w:left="31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Теория  литературы. Юмор (развитие понятия)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«Ради жизни на Земле...»</w:t>
      </w:r>
    </w:p>
    <w:p>
      <w:pPr>
        <w:pStyle w:val="Normal"/>
        <w:shd w:fill="FFFFFF" w:val="clear"/>
        <w:spacing w:lineRule="auto" w:line="240" w:before="0" w:after="0"/>
        <w:ind w:right="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ихотворные произведения о войне. Патриотические под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иги в годы Великой Отечественной войны.</w:t>
      </w:r>
    </w:p>
    <w:p>
      <w:pPr>
        <w:pStyle w:val="Normal"/>
        <w:shd w:fill="FFFFFF" w:val="clear"/>
        <w:spacing w:lineRule="auto" w:line="240" w:before="0" w:after="0"/>
        <w:ind w:right="7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К. М. Симонов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«Майор привёз мальчишку на лаф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те...»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А. Т. Твардовский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«Рассказ танкиста».</w:t>
      </w:r>
    </w:p>
    <w:p>
      <w:pPr>
        <w:pStyle w:val="Normal"/>
        <w:shd w:fill="FFFFFF" w:val="clear"/>
        <w:spacing w:lineRule="auto" w:line="240" w:before="0" w:after="0"/>
        <w:ind w:left="10" w:right="7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йна и дети — обострённо трагическая и героическая т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а произведений о Великой Отечественной войне.</w:t>
      </w:r>
    </w:p>
    <w:p>
      <w:pPr>
        <w:pStyle w:val="Normal"/>
        <w:shd w:fill="FFFFFF" w:val="clear"/>
        <w:spacing w:lineRule="auto" w:line="240" w:before="0" w:after="0"/>
        <w:ind w:left="1426" w:hanging="7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ИЗ ЗАРУБЕЖНОЙ ЛИТЕРАТУРЫ (9 ч.)</w:t>
      </w:r>
    </w:p>
    <w:p>
      <w:pPr>
        <w:pStyle w:val="Normal"/>
        <w:shd w:fill="FFFFFF" w:val="clear"/>
        <w:spacing w:lineRule="auto" w:line="240" w:before="0" w:after="0"/>
        <w:ind w:left="3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Роберт Льюис Стивенсон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left="43"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 xml:space="preserve">«Вересковый мёд»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двиг героя во имя сохранения тр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иций предков.</w:t>
      </w:r>
    </w:p>
    <w:p>
      <w:pPr>
        <w:pStyle w:val="Normal"/>
        <w:shd w:fill="FFFFFF" w:val="clear"/>
        <w:spacing w:lineRule="auto" w:line="240" w:before="0" w:after="0"/>
        <w:ind w:left="3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Теория литературы. Баллада (развитие представлений).</w:t>
      </w:r>
    </w:p>
    <w:p>
      <w:pPr>
        <w:pStyle w:val="Normal"/>
        <w:shd w:fill="FFFFFF" w:val="clear"/>
        <w:spacing w:lineRule="auto" w:line="240" w:before="0" w:after="0"/>
        <w:ind w:left="31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Даниель Дефо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left="53" w:right="1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 xml:space="preserve">«Робинзон Крузо»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Жизнь и необычайные приключе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обинзона Крузо, характер героя (смелость, мужество, наход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ивость, несгибаемость перед жизненными обстоятельствами)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Гимн неисчерпаемым возможностям человека. Робинзонад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 литературе и киноискусстве.</w:t>
      </w:r>
    </w:p>
    <w:p>
      <w:pPr>
        <w:pStyle w:val="Normal"/>
        <w:shd w:fill="FFFFFF" w:val="clear"/>
        <w:spacing w:lineRule="auto" w:line="240" w:before="0" w:after="0"/>
        <w:ind w:left="3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Ханс Кристиан Андерсен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left="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 xml:space="preserve">«Снежная королева»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имволический смысл фантастич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ких образов и художественных деталей в сказке Андерсена. </w:t>
      </w:r>
      <w:r>
        <w:rPr>
          <w:rFonts w:cs="Times New Roman" w:ascii="Times New Roman" w:hAnsi="Times New Roman"/>
          <w:color w:val="000000"/>
          <w:sz w:val="24"/>
          <w:szCs w:val="24"/>
        </w:rPr>
        <w:t>Кай и Герда. Мужественное сердце Герды. Поиски Кая. П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ощники Герды (цветы, ворон, олень, Маленькая разбойниц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vertAlign w:val="superscript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др.). Снежная королева и Герда — противопоставление кр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ты внутренней и внешней. Победа добра, любви и дружбы.</w:t>
      </w:r>
    </w:p>
    <w:p>
      <w:pPr>
        <w:pStyle w:val="Normal"/>
        <w:shd w:fill="FFFFFF" w:val="clear"/>
        <w:spacing w:lineRule="auto" w:line="240" w:before="0" w:after="0"/>
        <w:ind w:left="14" w:right="10" w:firstLine="709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Теория литературы. Художественная деталь (нача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ые представления)</w:t>
      </w:r>
    </w:p>
    <w:p>
      <w:pPr>
        <w:pStyle w:val="Normal"/>
        <w:shd w:fill="FFFFFF" w:val="clear"/>
        <w:spacing w:lineRule="auto" w:line="240" w:before="0" w:after="0"/>
        <w:ind w:left="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4"/>
          <w:sz w:val="24"/>
          <w:szCs w:val="24"/>
        </w:rPr>
        <w:t xml:space="preserve">Жорж Санд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4"/>
          <w:sz w:val="24"/>
          <w:szCs w:val="24"/>
        </w:rPr>
        <w:t xml:space="preserve">«О чём говорят цветы».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Спор героев </w:t>
      </w:r>
      <w:r>
        <w:rPr>
          <w:rFonts w:cs="Times New Roman" w:ascii="Times New Roman" w:hAnsi="Times New Roman"/>
          <w:color w:val="000000"/>
          <w:sz w:val="24"/>
          <w:szCs w:val="24"/>
        </w:rPr>
        <w:t>о прекрасном. Речевая характеристика персонажей.</w:t>
      </w:r>
    </w:p>
    <w:p>
      <w:pPr>
        <w:pStyle w:val="Normal"/>
        <w:shd w:fill="FFFFFF" w:val="clear"/>
        <w:spacing w:lineRule="auto" w:line="240" w:before="0" w:after="0"/>
        <w:ind w:left="24" w:right="1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Теория литературы. Аллегория (иносказание) в пов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вовательной литературе.</w:t>
      </w:r>
    </w:p>
    <w:p>
      <w:pPr>
        <w:pStyle w:val="Normal"/>
        <w:shd w:fill="FFFFFF" w:val="clear"/>
        <w:spacing w:lineRule="auto" w:line="240" w:before="0" w:after="0"/>
        <w:ind w:left="30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Марк Твен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left="1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 xml:space="preserve">«Приключения Тома Сойера»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ом и Гек. Дружба маль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ков. Игры, забавы, находчивость, предприимчивость. Черты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характера Тома, раскрывшиеся в отношениях с друзьями. То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Бекки, их дружба. Внутренний мир героев М. Твена. Пр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удливое сочетание реальных жизненных проблем и игровых приключенческих ситуаций.</w:t>
      </w:r>
    </w:p>
    <w:p>
      <w:pPr>
        <w:pStyle w:val="Normal"/>
        <w:shd w:fill="FFFFFF" w:val="clear"/>
        <w:spacing w:lineRule="auto" w:line="240" w:before="0" w:after="0"/>
        <w:ind w:left="14" w:right="1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зобретательность в играх — умение сделать окружающи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ир интересным.</w:t>
      </w:r>
    </w:p>
    <w:p>
      <w:pPr>
        <w:pStyle w:val="Normal"/>
        <w:shd w:fill="FFFFFF" w:val="clear"/>
        <w:spacing w:lineRule="auto" w:line="240" w:before="0" w:after="0"/>
        <w:ind w:left="28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Джек Лондон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left="5" w:right="14"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</w:rPr>
        <w:t xml:space="preserve">«Сказание о Кише»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— сказание о взрослении подростка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ынужденного добывать пищу, заботиться о старших. Уважен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зрослых. Характер мальчика — смелость, мужество, изобрета</w:t>
        <w:softHyphen/>
        <w:t>тельность, смекалка, чувство собственного достоинства — оп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 в труднейших жизненных обстоятельствах. Мастерство п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ателя в поэтическом изображении жизни северного народ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и учета достижений обучающихс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8"/>
          <w:highlight w:val="yellow"/>
        </w:rPr>
      </w:pPr>
      <w:r>
        <w:rPr>
          <w:rFonts w:cs="Times New Roman" w:ascii="Times New Roman" w:hAnsi="Times New Roman"/>
          <w:b/>
          <w:sz w:val="24"/>
          <w:szCs w:val="28"/>
          <w:highlight w:val="yellow"/>
        </w:rPr>
      </w:r>
    </w:p>
    <w:tbl>
      <w:tblPr>
        <w:tblW w:w="10059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268"/>
        <w:gridCol w:w="2126"/>
        <w:gridCol w:w="2404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язательные формы и методы контроля</w:t>
            </w:r>
          </w:p>
        </w:tc>
        <w:tc>
          <w:tcPr>
            <w:tcW w:w="6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Иные формы учета достижений</w:t>
            </w:r>
          </w:p>
        </w:tc>
      </w:tr>
      <w:tr>
        <w:trPr/>
        <w:tc>
          <w:tcPr>
            <w:tcW w:w="3261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текущая аттестация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auto" w:line="240" w:before="0" w:after="0"/>
              <w:ind w:left="21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итоговая (триместр, год) аттестация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auto" w:line="240" w:before="0" w:after="0"/>
              <w:ind w:left="14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урочная деятельность</w:t>
            </w:r>
          </w:p>
        </w:tc>
        <w:tc>
          <w:tcPr>
            <w:tcW w:w="240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 w:before="0" w:after="0"/>
              <w:ind w:left="68" w:firstLine="1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внеурочная деятельность</w:t>
            </w:r>
          </w:p>
        </w:tc>
      </w:tr>
      <w:tr>
        <w:trPr>
          <w:trHeight w:val="2571" w:hRule="exact"/>
        </w:trPr>
        <w:tc>
          <w:tcPr>
            <w:tcW w:w="3261" w:type="dxa"/>
            <w:vMerge w:val="restart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стный опрос</w:t>
            </w:r>
          </w:p>
          <w:p>
            <w:pPr>
              <w:pStyle w:val="Style18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исьменная самостоятельная работа</w:t>
            </w:r>
          </w:p>
          <w:p>
            <w:pPr>
              <w:pStyle w:val="Style18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 проверочная работа</w:t>
            </w:r>
          </w:p>
          <w:p>
            <w:pPr>
              <w:pStyle w:val="Style18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 тестовые задания</w:t>
            </w:r>
          </w:p>
          <w:p>
            <w:pPr>
              <w:pStyle w:val="Style18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исьменный опрос</w:t>
            </w:r>
          </w:p>
          <w:p>
            <w:pPr>
              <w:pStyle w:val="Style18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творческая работа</w:t>
            </w:r>
          </w:p>
          <w:p>
            <w:pPr>
              <w:pStyle w:val="Style18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посещение уроков по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ограммам 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межуточный  пересказ  (подробный,  сжатый,  выборочный)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разительное  чтение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ёрнутый  ответ  на       вопрос,  анализ  эпизода,  комментирование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характеристика  литературного  героя,  инсценирование</w:t>
            </w:r>
          </w:p>
        </w:tc>
        <w:tc>
          <w:tcPr>
            <w:tcW w:w="2268" w:type="dxa"/>
            <w:vMerge w:val="restart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auto" w:line="240" w:before="0" w:after="0"/>
              <w:ind w:left="212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ый  (за  полугодие):  анализ  эпизода,  тест,  включающий  задания  с  выбором  ответа,  проверяющие  начитанность  учащихся,  знание  теоретико-литературных  понятий</w:t>
            </w:r>
          </w:p>
          <w:p>
            <w:pPr>
              <w:pStyle w:val="Style18"/>
              <w:spacing w:lineRule="auto" w:line="240" w:before="0" w:after="0"/>
              <w:ind w:left="212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анализ динамики текущей успеваемости</w:t>
            </w:r>
          </w:p>
          <w:p>
            <w:pPr>
              <w:pStyle w:val="Style18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04" w:type="dxa"/>
            <w:tcBorders>
              <w:top w:val="single" w:sz="8" w:space="0" w:color="C0C0C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 w:before="0" w:after="0"/>
              <w:ind w:left="68" w:firstLine="1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участие  в олимпиадах, конкурсах, </w:t>
            </w:r>
          </w:p>
          <w:p>
            <w:pPr>
              <w:pStyle w:val="Style18"/>
              <w:spacing w:lineRule="auto" w:line="240" w:before="0" w:after="0"/>
              <w:ind w:left="68" w:firstLine="1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активность в проектах и программах внеурочной деятельности</w:t>
            </w:r>
          </w:p>
          <w:p>
            <w:pPr>
              <w:pStyle w:val="Style18"/>
              <w:spacing w:lineRule="auto" w:line="240" w:before="0" w:after="0"/>
              <w:ind w:left="68" w:firstLine="1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911" w:hRule="exact"/>
        </w:trPr>
        <w:tc>
          <w:tcPr>
            <w:tcW w:w="3261" w:type="dxa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портфолио </w:t>
            </w:r>
          </w:p>
          <w:p>
            <w:pPr>
              <w:pStyle w:val="Style18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оурочный план</w:t>
      </w:r>
    </w:p>
    <w:p>
      <w:pPr>
        <w:pStyle w:val="Style18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го предмета «Литература»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00"/>
        <w:gridCol w:w="2290"/>
        <w:gridCol w:w="2621"/>
        <w:gridCol w:w="1927"/>
        <w:gridCol w:w="2573"/>
        <w:gridCol w:w="545"/>
        <w:gridCol w:w="523"/>
        <w:gridCol w:w="505"/>
      </w:tblGrid>
      <w:tr>
        <w:trPr>
          <w:trHeight w:val="6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 обучающихся (практические, лабораторные, к.р., экскурсии др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учащих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 мере необходимости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ая да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недельно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</w:tr>
      <w:tr>
        <w:trPr>
          <w:trHeight w:val="3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Введение. Книга в жизни чело</w:t>
              <w:softHyphen/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века. 1ч</w:t>
            </w:r>
          </w:p>
        </w:tc>
        <w:tc>
          <w:tcPr>
            <w:tcW w:w="86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ыявление уровня лите</w:t>
              <w:softHyphen/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ратурного развития учащихс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ознакомить учащихся с разными жанрами фольклора, учить развернутым высказываниям с использованием сопоставительных конструкций и эмоциональной лексики.</w:t>
            </w:r>
          </w:p>
        </w:tc>
      </w:tr>
      <w:tr>
        <w:trPr>
          <w:trHeight w:val="8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Устное народное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творчеств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6 часов </w:t>
            </w:r>
          </w:p>
        </w:tc>
        <w:tc>
          <w:tcPr>
            <w:tcW w:w="8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Книга в жизни чел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век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ых знан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8.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Малые жанры фольклора. Дет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ий фольклор: загадки, ча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ушки, приговорки, скорог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орки, колыбельные песни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ых знаний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алые жанры фольклора, их особенно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нимать язык произведения УНТ, объяснять смысл прямой и аллегорический, отличать жанры УН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8.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азка как вид народной пр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зы. «Царевна-ля</w:t>
              <w:softHyphen/>
              <w:t xml:space="preserve">гушка». Высокий нравственный облик волшебницы Василисы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Премудро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ых знаний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жанровые особенности, виды сказок, традиционных персонажей сказок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характерные для сказок обороты речи, определять особенности фольклорной, волшебной сказки, составлять рассказ о сказочном герое.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.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9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Художественный мир сказки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«Царевна-лягушка»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этика волшеб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казки. 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ых знаний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.09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«Иван — крестьянский сын и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чудо-юдо» — волшебная сказк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героического содержания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собенно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южета сказки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ых знаний</w:t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2.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7"/>
                <w:sz w:val="24"/>
                <w:szCs w:val="24"/>
              </w:rPr>
              <w:t>Сказки о животных. «Журавль и цапля». Народное представл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7"/>
                <w:sz w:val="24"/>
                <w:szCs w:val="24"/>
              </w:rPr>
              <w:t>ние о справедливости. Быт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7"/>
                <w:sz w:val="24"/>
                <w:szCs w:val="24"/>
              </w:rPr>
              <w:t>вые сказки. «Солдатская ш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7"/>
                <w:sz w:val="24"/>
                <w:szCs w:val="24"/>
              </w:rPr>
              <w:t xml:space="preserve">нель». Народ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7"/>
                <w:sz w:val="24"/>
                <w:szCs w:val="24"/>
              </w:rPr>
              <w:t>представления о добре и зле в бытовых сказка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w w:val="10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7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ых знаний</w:t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2.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7"/>
                <w:sz w:val="24"/>
                <w:szCs w:val="24"/>
              </w:rPr>
              <w:t>Мои любимые русские народ</w:t>
              <w:softHyphen/>
              <w:t>ные сказки. Обучение домаш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7"/>
                <w:sz w:val="24"/>
                <w:szCs w:val="24"/>
              </w:rPr>
              <w:t>нему сочинению. «Мой лю</w:t>
              <w:softHyphen/>
              <w:t xml:space="preserve">бимый герой русск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7"/>
                <w:sz w:val="24"/>
                <w:szCs w:val="24"/>
              </w:rPr>
              <w:t>народной сказки»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здавать волшебную сказку, характеристику сказочного геро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4-29.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w w:val="107"/>
                <w:sz w:val="24"/>
                <w:szCs w:val="24"/>
              </w:rPr>
              <w:t>Из древнерусской литературы 1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w w:val="107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w w:val="107"/>
                <w:sz w:val="24"/>
                <w:szCs w:val="24"/>
              </w:rPr>
              <w:t>ознакомиться с истоками возникновения древнерусской литературы, ее художественным миром сюжетами русских летописей.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7"/>
                <w:sz w:val="24"/>
                <w:szCs w:val="24"/>
              </w:rPr>
              <w:t>«Повесть време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7"/>
                <w:sz w:val="24"/>
                <w:szCs w:val="24"/>
              </w:rPr>
              <w:t xml:space="preserve">ных лет» как литературный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7"/>
                <w:sz w:val="24"/>
                <w:szCs w:val="24"/>
              </w:rPr>
              <w:t xml:space="preserve">памятник. «Подвиг отрока киевлянина и хитрос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7"/>
                <w:sz w:val="24"/>
                <w:szCs w:val="24"/>
              </w:rPr>
              <w:t xml:space="preserve">воеводы Претича». Геро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7"/>
                <w:sz w:val="24"/>
                <w:szCs w:val="24"/>
              </w:rPr>
              <w:t xml:space="preserve">летописного сказания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я «летопись», время возникновения ДР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авать содержание статьи учебника, объяснять жанровые особенности летопис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9.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w w:val="10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w w:val="107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w w:val="107"/>
                <w:sz w:val="24"/>
                <w:szCs w:val="24"/>
              </w:rPr>
              <w:t xml:space="preserve">Из русской литературы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w w:val="107"/>
                <w:sz w:val="24"/>
                <w:szCs w:val="24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w w:val="107"/>
                <w:sz w:val="24"/>
                <w:szCs w:val="24"/>
              </w:rPr>
              <w:t xml:space="preserve"> ве</w:t>
              <w:softHyphen/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w w:val="107"/>
                <w:sz w:val="24"/>
                <w:szCs w:val="24"/>
              </w:rPr>
              <w:t>ка – 1 ча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9"/>
                <w:w w:val="10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w w:val="107"/>
                <w:sz w:val="24"/>
                <w:szCs w:val="24"/>
              </w:rPr>
            </w:r>
          </w:p>
        </w:tc>
        <w:tc>
          <w:tcPr>
            <w:tcW w:w="8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9"/>
                <w:w w:val="107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w w:val="107"/>
                <w:sz w:val="24"/>
                <w:szCs w:val="24"/>
              </w:rPr>
              <w:t>ознакомить учащихся с творчеством М.В. Ломоносова на примере 1 стихотворения, дать первоначальные представления о родах и жанрах художественной литературы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9"/>
                <w:w w:val="10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7"/>
                <w:sz w:val="24"/>
                <w:szCs w:val="24"/>
              </w:rPr>
              <w:t>М. В. Ломоносов. «Слу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7"/>
                <w:sz w:val="24"/>
                <w:szCs w:val="24"/>
              </w:rPr>
              <w:t xml:space="preserve">чились вместе два астронома в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7"/>
                <w:sz w:val="24"/>
                <w:szCs w:val="24"/>
              </w:rPr>
              <w:t xml:space="preserve">пиру...» как юмористическ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7"/>
                <w:sz w:val="24"/>
                <w:szCs w:val="24"/>
              </w:rPr>
              <w:t xml:space="preserve">нравоучение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начимость личности Ломоносо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мысл прочитанного стихотворен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1-06.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9"/>
                <w:w w:val="10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w w:val="107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w w:val="107"/>
                <w:sz w:val="24"/>
                <w:szCs w:val="24"/>
              </w:rPr>
              <w:t xml:space="preserve">Из русской литературы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w w:val="107"/>
                <w:sz w:val="24"/>
                <w:szCs w:val="24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w w:val="107"/>
                <w:sz w:val="24"/>
                <w:szCs w:val="24"/>
              </w:rPr>
              <w:t xml:space="preserve"> века – 31ча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9"/>
                <w:w w:val="107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w w:val="107"/>
                <w:sz w:val="24"/>
                <w:szCs w:val="24"/>
              </w:rPr>
              <w:t xml:space="preserve">накомство с творчеством писателе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w w:val="107"/>
                <w:sz w:val="24"/>
                <w:szCs w:val="24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w w:val="107"/>
                <w:sz w:val="24"/>
                <w:szCs w:val="24"/>
              </w:rPr>
              <w:t xml:space="preserve"> века (И.А. Крылов, А.С. Пушкин, В.А. Жуковский, А. Погорельский, В.М. Гаршин, М.Ю. Лермонтов и др.), жанровым своеобразием литературы (басня, баллада, литературная сказка, повесть, рассказ). Расширение литературоведческой базы учащихся.</w:t>
            </w:r>
          </w:p>
        </w:tc>
      </w:tr>
      <w:tr>
        <w:trPr>
          <w:trHeight w:val="22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ind w:right="12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w w:val="107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w w:val="107"/>
                <w:sz w:val="24"/>
                <w:szCs w:val="24"/>
                <w:u w:val="single"/>
              </w:rPr>
              <w:t>Внеклассное чт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7"/>
                <w:sz w:val="24"/>
                <w:szCs w:val="24"/>
              </w:rPr>
              <w:t xml:space="preserve">Басня как литературный жанр.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7"/>
                <w:sz w:val="24"/>
                <w:szCs w:val="24"/>
              </w:rPr>
              <w:t xml:space="preserve">Истоки басенного жанра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7"/>
                <w:sz w:val="24"/>
                <w:szCs w:val="24"/>
              </w:rPr>
              <w:t xml:space="preserve">(Эзоп, Лафонтен, русск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7"/>
                <w:sz w:val="24"/>
                <w:szCs w:val="24"/>
              </w:rPr>
              <w:t xml:space="preserve">баснописцы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7"/>
                <w:sz w:val="24"/>
                <w:szCs w:val="24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7"/>
                <w:sz w:val="24"/>
                <w:szCs w:val="24"/>
              </w:rPr>
              <w:t xml:space="preserve"> века)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 «басня, мораль, аллегория», имена родоначальников басенного жан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жанровые особенности басн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6.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7"/>
                <w:sz w:val="24"/>
                <w:szCs w:val="24"/>
              </w:rPr>
              <w:t>И. А. Крылов. Слово о басн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7"/>
                <w:sz w:val="24"/>
                <w:szCs w:val="24"/>
              </w:rPr>
              <w:t>писце. Обличение человеч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7"/>
                <w:sz w:val="24"/>
                <w:szCs w:val="24"/>
              </w:rPr>
              <w:t xml:space="preserve">ских пороков в баснях «Волк и Ягненок»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щую картину жизни Крылова, творческую историю басен, основные мотивы и художественные особенности творче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 басни, оценивать отношения автора к героям, на основе морали одной из басен сочинить сво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3.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7"/>
                <w:sz w:val="24"/>
                <w:szCs w:val="24"/>
              </w:rPr>
              <w:t>И. А. Крылов. «Ворона и Лис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7"/>
                <w:sz w:val="24"/>
                <w:szCs w:val="24"/>
              </w:rPr>
              <w:t>ца», «Свинья под Дубом». П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7"/>
                <w:sz w:val="24"/>
                <w:szCs w:val="24"/>
              </w:rPr>
              <w:t>нятие об аллегории и морал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3.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7"/>
                <w:sz w:val="24"/>
                <w:szCs w:val="24"/>
              </w:rPr>
              <w:t>Аллегорическое отражение и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7"/>
                <w:sz w:val="24"/>
                <w:szCs w:val="24"/>
              </w:rPr>
              <w:t>торических событий в баснях. «Волк на псарн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7"/>
                <w:sz w:val="24"/>
                <w:szCs w:val="24"/>
              </w:rPr>
              <w:t xml:space="preserve">как басня 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7"/>
                <w:sz w:val="24"/>
                <w:szCs w:val="24"/>
              </w:rPr>
              <w:t xml:space="preserve">войне 1812 года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.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7"/>
                <w:sz w:val="24"/>
                <w:szCs w:val="24"/>
              </w:rPr>
              <w:t xml:space="preserve">В. А. Жуковский. Слово 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7"/>
                <w:sz w:val="24"/>
                <w:szCs w:val="24"/>
              </w:rPr>
              <w:t xml:space="preserve">поэте.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7"/>
                <w:sz w:val="24"/>
                <w:szCs w:val="24"/>
              </w:rPr>
              <w:t xml:space="preserve">Сказка «Спящая царевна»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7"/>
                <w:sz w:val="24"/>
                <w:szCs w:val="24"/>
              </w:rPr>
              <w:t>Черты литератур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7"/>
                <w:sz w:val="24"/>
                <w:szCs w:val="24"/>
              </w:rPr>
              <w:t>ной и народной сказк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едения о поэте, историю создания баллады и сказки, определения понятия «баллада»,  жанровые особенности литературной сказки и баллад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события реальные и фантастические, отношения автора к героям, выразительно читать и пересказыва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.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7"/>
                <w:sz w:val="24"/>
                <w:szCs w:val="24"/>
              </w:rPr>
              <w:t>В. А. Жуковский «Кубок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7"/>
                <w:sz w:val="24"/>
                <w:szCs w:val="24"/>
              </w:rPr>
              <w:t>Нравственно-психологич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7"/>
                <w:sz w:val="24"/>
                <w:szCs w:val="24"/>
              </w:rPr>
              <w:t>ские проблемы баллады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2-27.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w w:val="10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7"/>
                <w:sz w:val="24"/>
                <w:szCs w:val="24"/>
              </w:rPr>
              <w:t xml:space="preserve">А. С. П у ш к и н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7"/>
                <w:sz w:val="24"/>
                <w:szCs w:val="24"/>
              </w:rPr>
              <w:t>«Няне» как поэт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7"/>
                <w:sz w:val="24"/>
                <w:szCs w:val="24"/>
              </w:rPr>
              <w:t>зация образа Арины Роди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w w:val="107"/>
                <w:sz w:val="24"/>
                <w:szCs w:val="24"/>
              </w:rPr>
              <w:t>новн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едения о поэте (детские годы, начало творчества), историю рождения сюжета сказки, ее стихотворные особен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поэтические образы, отбирать материал для характеристики героев, сравнивать персонажей, пересказывать эпизоды, определять сходство и отличия русской народной и литературной сказок, выявля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и отличительно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7.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w w:val="10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7"/>
                <w:sz w:val="24"/>
                <w:szCs w:val="24"/>
              </w:rPr>
              <w:t>Пролог к поэме «Руслан и Люд</w:t>
              <w:softHyphen/>
              <w:t>мила» как собирательная кар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7"/>
                <w:sz w:val="24"/>
                <w:szCs w:val="24"/>
              </w:rPr>
              <w:t>тина народных сказ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03.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w w:val="10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7"/>
                <w:sz w:val="24"/>
                <w:szCs w:val="24"/>
              </w:rPr>
              <w:t>Письменные ответы или тест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7"/>
                <w:sz w:val="24"/>
                <w:szCs w:val="24"/>
              </w:rPr>
              <w:t>рование по поэме «Руслан и Людмила»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03.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w w:val="10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7"/>
                <w:sz w:val="24"/>
                <w:szCs w:val="24"/>
              </w:rPr>
              <w:t>А. С. Пушкин. «Сказка о мер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7"/>
                <w:sz w:val="24"/>
                <w:szCs w:val="24"/>
              </w:rPr>
              <w:t>вой царевне и о семи богаты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7"/>
                <w:sz w:val="24"/>
                <w:szCs w:val="24"/>
              </w:rPr>
              <w:t xml:space="preserve">рях». Истоки рождения сюжета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7"/>
                <w:sz w:val="24"/>
                <w:szCs w:val="24"/>
              </w:rPr>
              <w:t>сказки. Противостояние доб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7"/>
                <w:sz w:val="24"/>
                <w:szCs w:val="24"/>
              </w:rPr>
              <w:t xml:space="preserve">рых и злых сил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.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w w:val="107"/>
                <w:sz w:val="24"/>
                <w:szCs w:val="24"/>
              </w:rPr>
              <w:t>РР.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w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7"/>
                <w:sz w:val="24"/>
                <w:szCs w:val="24"/>
              </w:rPr>
              <w:t xml:space="preserve">Сходство и различие литературной и народной сказки.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7"/>
                <w:sz w:val="24"/>
                <w:szCs w:val="24"/>
              </w:rPr>
              <w:t>Поэтич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7"/>
                <w:sz w:val="24"/>
                <w:szCs w:val="24"/>
              </w:rPr>
              <w:t>ность и музыкальность пушки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7"/>
                <w:sz w:val="24"/>
                <w:szCs w:val="24"/>
              </w:rPr>
              <w:t xml:space="preserve">ской сказки.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7"/>
                <w:sz w:val="24"/>
                <w:szCs w:val="24"/>
              </w:rPr>
              <w:t>Стихотворная и прозаическая речь.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w w:val="107"/>
                <w:sz w:val="24"/>
                <w:szCs w:val="24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й «ритм, рифма» (перекрестная, парная, опоясывающая), строф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, используя текст прозаической сказки и сказки А.С. Пушкина, показать разницу между прозаической и стихотворной речью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.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w w:val="107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w w:val="107"/>
                <w:sz w:val="24"/>
                <w:szCs w:val="24"/>
                <w:u w:val="single"/>
              </w:rPr>
              <w:t>Внеклассное чт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w w:val="10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7"/>
                <w:sz w:val="24"/>
                <w:szCs w:val="24"/>
              </w:rPr>
              <w:t>Мои любимые сказки А.С. Пушкина. Художественный мир пушкинских сказок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7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4.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усская литературная сказка. </w:t>
            </w:r>
            <w:r>
              <w:rPr>
                <w:rFonts w:eastAsia="Times New Roman"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Антоний  Погорельский.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«Черная курица, или Подзем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ые жители» как литератур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сказка. Нравоучительное с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ержание и причудливый сю</w:t>
              <w:softHyphen/>
              <w:t>жет сказки.</w:t>
            </w:r>
          </w:p>
          <w:p>
            <w:pPr>
              <w:pStyle w:val="Normal"/>
              <w:shd w:fill="FFFFFF" w:val="clear"/>
              <w:spacing w:lineRule="atLeast" w:line="20" w:before="0" w:after="0"/>
              <w:ind w:left="5" w:right="19" w:hanging="0"/>
              <w:jc w:val="both"/>
              <w:rPr>
                <w:rFonts w:ascii="Times New Roman" w:hAnsi="Times New Roman" w:cs="Times New Roman"/>
                <w:color w:val="000000"/>
                <w:spacing w:val="-4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7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4.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w w:val="10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арши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/>
              </w:rPr>
              <w:t xml:space="preserve"> «Attalea Princeps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».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Героическое и обыден</w:t>
              <w:softHyphen/>
              <w:t>ное в сказке. Пафос произв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дения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акты биографии, сведения о его творческом пути; содержание сказк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казать принадлежность произведения к жанру сказки, объяснить непохожесть действующих лиц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01.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М. Ю. Лермонтов. Слово 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оэте. «Бородино». Историч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кая основа и патриотическ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афос стихотворения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тдельные факты биографии поэта, условия в которых формировался его характер, историческую основу стихотвор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ать сюжет стихотворения, объяснить, почему Лермонтов построил стихотворение как диало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8.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зобразительно-выразитель</w:t>
              <w:softHyphen/>
              <w:t>ные средства языка стихотв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ения «Бородино»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w w:val="10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Особе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ости поэтических интонац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стихотворения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, какие чувства объединяют героев, автора и читателей, какие изобразительно-выразительные средства использует автор, описывая батальные сцены, сопоставлять текст произведения и иллюстрации Бородинского сражен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8.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w w:val="10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Н. В. Гоголь. Слово о писат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ле. «Вечера на хуторе близ Д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каньки». «Заколдованное мес</w:t>
              <w:softHyphen/>
              <w:t xml:space="preserve">то». Поэтизация народ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изни в повест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ых знан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акты жизни писателя, связанные с историей создания сборника «Вечера на хуторе…», сюжет повести «Заколдованное место», представлять обстановку и место действия, обычаи украинского наро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текст повести, сопоставлять свои впечатления и изображенное на репродукциях картин А.И. Куинджи и И.Е. Репина, иметь представление о жанре повести, анализировать своеобразие языка произвед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.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w w:val="107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w w:val="107"/>
                <w:sz w:val="24"/>
                <w:szCs w:val="24"/>
                <w:u w:val="single"/>
              </w:rPr>
              <w:t>Внеклассное чт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w w:val="10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7"/>
                <w:sz w:val="24"/>
                <w:szCs w:val="24"/>
              </w:rPr>
              <w:t>Мои любимые рассказы Н.В. Гогол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ие ещё повести входят в сборник «Вечера на хуторе близ Диканьки», иметь общее представление о их содержании, художественном своеобраз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монологическое высказывание, пересказывать эпизод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.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w w:val="10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еальность и фантастика в по</w:t>
              <w:softHyphen/>
              <w:t xml:space="preserve">вести «Заколдованное место». Понятие о фантастике. Юмор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ых знан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теоретических понятий: юмор, фантасти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их роль в повести, выделять смысловые части художественного текста, составлять план, пересказывать, объяснять, как Гоголь сочетает в повести обыденное и фантастическое, страшное и смешное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2.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w w:val="10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Н. А. Некрасов. Слово о п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эте. «На Волге». Раздумья поэ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а о судьбе народа. Развитие понятия об эпитет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ых знан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биографические сведения о поэте, нашедшие отражение в стихотворении «На Волге», содержание стихотворения, понимать его  тональнос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характеризовать особенности поэтики Некрасова, определять роль эпитетов, сопоставлять содеожание стихотворения Некрасова с картиной И.Е. Репина «Бурлаки на Волг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2.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ind w:right="12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w w:val="107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w w:val="107"/>
                <w:sz w:val="24"/>
                <w:szCs w:val="24"/>
                <w:u w:val="single"/>
              </w:rPr>
              <w:t>Внеклассное чт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w w:val="10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. А. Некрасов. «Есть женщины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в русских селеньях...» — отры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ок из поэмы «Мороз, Красный нос». Поэтический образ ру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кой женщины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ир детства в стихотворен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«Крестьянские дети»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стихотвор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авторскую позицию, роль эпитетов и сравнений в поэтическом описании крестьянских дет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9.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w w:val="10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И. С. Тургенев. Слово о п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ателе. «Муму». Жизнь в дом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барыни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ых знан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едения  о детстве и семье писателя, о начале его литературной деятельности, историю создания произведения, содержание рассказ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относить описание быта и нравов крепостнической России в рассказе со знаниями об этом периоде из истории, сопоставлять описание жизни крепостных в рассказе с изображением на полотнах художни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.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w w:val="10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Нравственный облик Герасима, его протес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против б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ыни и ее челяди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ых знаний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южет рассказа, определение понятий: портрет, пейзаж, литературный геро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поставлять главного героя с его окружением, давать характеристику героя по его поступкам, поведению, использовать цитаты из текста в связном ответе, составлять план характеристики героя, определять роль портрета, пейзажа, интерьера в создании образа литературного героя, обосновать авторское отношение к главному герою, к его окружению, сравнивать главного героя с другими персонажам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.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w w:val="107"/>
                <w:sz w:val="24"/>
                <w:szCs w:val="24"/>
              </w:rPr>
              <w:t>РР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Тургенев — мастер портрета и пейзажа. Понятие о лит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турном герое. Подготовка к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домашнему сочинению по ра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сказу И. С. Тургенева «Муму»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.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w w:val="10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Контрольная работа по творч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ству д. С. Пушкина, М. Ю. Ле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монтова, Н. В. Гоголя, Н. А. Н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красова, И. С. Тургенева.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формулировать письменные ответы на контрольные вопросы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.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w w:val="10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А. А. Фет. Слово о поэте. «Весенний дождь»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Природа и человек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стихотворении. Вопло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красоты жизн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ых знан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биографические сведения о Фете, содержание его стихотвор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, какие художественные приемы использует автор для описания природы, анализировать лирическое произведение, выразительно читать, передавать при помощи интонации впечатления от быстро меняющихся картин и состояний природы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8.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w w:val="10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Л.Н.Толстой. Слово о пис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теле. «Кавказский пленник» к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протест против национ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вражды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ых знаний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едения об авторе, биографические факты жизни писателя, связанные с войной на Кавказе, историю создания рассказа «Кавказский пленник», определение понятий: «рассказ-быль», «сюжет», «фабула», «литературный герой», «сопоставление», «противопоставление», «средства раскрытия характеров действующих лиц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ерировать понятиями при анализе произведения, определять главных сюжетных героев, их роль в произведении, специфику жанра, давать характеристику героя, выявлять авторскую позицию, составлять рассказ от лица геро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8.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w w:val="107"/>
                <w:sz w:val="24"/>
                <w:szCs w:val="24"/>
              </w:rPr>
              <w:t xml:space="preserve">РР.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Жилин и Костылин. Об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сравнительной характер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стике героев и подгот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к домашнему сочинению</w:t>
            </w:r>
          </w:p>
          <w:p>
            <w:pPr>
              <w:pStyle w:val="Normal"/>
              <w:shd w:fill="FFFFFF" w:val="clear"/>
              <w:spacing w:lineRule="atLeast" w:line="20" w:before="0" w:after="0"/>
              <w:ind w:right="106" w:hanging="0"/>
              <w:rPr>
                <w:rFonts w:ascii="Times New Roman" w:hAnsi="Times New Roman" w:cs="Times New Roman"/>
                <w:color w:val="000000"/>
                <w:spacing w:val="-4"/>
                <w:w w:val="10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 рассказу Л. Н. Толст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«Кавказский пленник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7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.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w w:val="10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 П. Чехов. Слово о писат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ле. «Хирургия» как юмори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ческий рассказ. Обучение с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ставлению киносценария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рассказу «Хирургия»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ых знан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биографические сведения об автор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ить рассказ о писателе на основе прочитанного, передавать содержание рассказа, акцентируя внимание на речи героя, на его действиях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.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w w:val="10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Русские поэты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 Родине и родной природе. Ф.И. Тютчев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ых знаний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биографические факты из жизни автора, определение понятий «лирика», «лирический герой», «лирический образ», «образ-символ», «антитеза», «эпитет», «метафора», «олицетворение», «строфа», «монолог», «прямая речь», «интонация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в тексте средства художественной изобразительности, объяснять их роль, отличать пейзажную зарисовку от переданного в образной форме размышления о жизни человека, выразительно читать стихотвор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.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w w:val="10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Лирика Ф. И. Тютчева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Стихотворный ритм как средство передачи чувств и н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строений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ых знаний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.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w w:val="10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</w:rPr>
              <w:t>Лирика И.С.Никитина,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А. Н. Плещеева, А. Н. Май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</w:rPr>
              <w:t>кова, И. 3. Сурикова,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А. В. Кольцов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ых знан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стихотвор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выразительно читать, передавать особенности лирического повествован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.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Обучение домашнему сочинению по анализу лирического текста (по русской поэзии 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</w:rPr>
              <w:t>века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написания сочинения по анализу лирического текст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.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3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3"/>
                <w:sz w:val="24"/>
                <w:szCs w:val="24"/>
              </w:rPr>
              <w:t xml:space="preserve">Из русской литературы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3"/>
                <w:sz w:val="24"/>
                <w:szCs w:val="24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3"/>
                <w:sz w:val="24"/>
                <w:szCs w:val="24"/>
              </w:rPr>
              <w:t xml:space="preserve"> века – 21 час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3"/>
                <w:sz w:val="24"/>
                <w:szCs w:val="24"/>
              </w:rPr>
              <w:t xml:space="preserve">ознакомить учащихся с основными страницами биографии и творчества писателе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3"/>
                <w:sz w:val="24"/>
                <w:szCs w:val="24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3"/>
                <w:sz w:val="24"/>
                <w:szCs w:val="24"/>
              </w:rPr>
              <w:t xml:space="preserve"> века (И.А. Бунин, В.Г. Короленко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 xml:space="preserve">С. А.Есенин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П. П. Бажов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1"/>
                <w:sz w:val="24"/>
                <w:szCs w:val="24"/>
              </w:rPr>
              <w:t xml:space="preserve"> К. Г. Паустовский, С.А. Маршак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 xml:space="preserve">А. П. Платонов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В. П. Астафьев), расширить литературоведческие компетенции учащихся, обучать анализу художественного произведения.</w:t>
            </w:r>
          </w:p>
        </w:tc>
      </w:tr>
      <w:tr>
        <w:trPr>
          <w:trHeight w:val="2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ind w:right="12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w w:val="107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w w:val="107"/>
                <w:sz w:val="24"/>
                <w:szCs w:val="24"/>
                <w:u w:val="single"/>
              </w:rPr>
              <w:t>Внеклассное чт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w w:val="10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И. А. Б у н и н. Слово о писат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ле. «Косцы». Восприятие п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расного героями рассказ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ых знан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акты жизни писателя, положенные в основу рассказа «Косцы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равнить произведение Бунина со стихотворениями русских поэтов о родной природе и родине, объяснить, что их сближает, сопоставить произведение художественное с живописным полотном, понимать чувство косцов, их любовь к родной стороне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4.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w w:val="10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>В. Г. Короленко. Слово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писателе. «В дурном общ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стве». Вася и его отец. Разв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ие их отношений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ых знаний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акты жизни писателя, сюжет повести, основных героев в их взаимосвязи, определение понятия «композиция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роль пейзажа, портрета, сравнения, в описании Васи, причины отчуждения между Васей и его отцом, объяснять роль противопоставления образов в повести, причины различных отношений между родителями и детьми, характеризовать литературного героя на основании его поступков, определять роль портрета и пейзажа в понимании характеров героев, позицию автора и его отношение к изображаемому, определить границы эпизода в произведении, назвать его тему, озаглавить, обосновать, сформулировать общий вывод о роли эпизода в произведени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4.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w w:val="10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Жизнь семьи Тыбурция. Общ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ие Васи с Валеком и Марусей. Портрет как сред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зображения героев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ых знаний.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1.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ind w:left="10" w:hanging="0"/>
              <w:rPr>
                <w:rFonts w:ascii="Times New Roman" w:hAnsi="Times New Roman" w:cs="Times New Roman"/>
                <w:color w:val="000000"/>
                <w:spacing w:val="-4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w w:val="107"/>
                <w:sz w:val="24"/>
                <w:szCs w:val="24"/>
              </w:rPr>
              <w:t>РР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Изображение города и 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битателей в повести В. Г. К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роленко «В дурном обществе»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Понятие о композиции литер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урного произведения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7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1.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w w:val="10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С. А.Есенин. Слово о поэте.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Поэтическое изображение Р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ины и родной природы в 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хотворениях «Я покинул род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ый дом...» и «Низкий до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с голубыми ставнями...»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ых знаний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события жизни С.Есенина, факты его жизн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, почему в одном стихотворении ритм быстрый, динамичный, в другом – размеренный, неторопливы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.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w w:val="10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. П. Бажов. Слово о писат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ле. «Медной горы Хозяйка».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рудолюбие и талант Дани</w:t>
              <w:softHyphen/>
              <w:t>лы-мастер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ых знаний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акты из биографии автора, сюжет рассказ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ить смысл названия рассказа, характеризовать героев, их характеры, изменение их поведения в зависимости от ситуаци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.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w w:val="10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браз Хозяйки Медной горы в сказе П. П. Бажова. Понятие 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азе. Сказ и сказ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ых знаний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4.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w w:val="10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К. Г. Паустовский. Слово 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исателе. Герои и их поступки 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в сказке «Теплый хлеб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ых знаний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акты из биографии автора, сюжет рассказ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ить смысл названия рассказа, характеризовать героев, их характеры, изменение их поведения в зависимости от ситуации, роль зайца в судьбе внука деда Лариона, роль описания природы в понимании событий, изображённых в рассказе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4.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w w:val="10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оль пейзажа в сказке К. Г. П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устовского «Теплый хлеб».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равственные проблемы 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извед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ых знаний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.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ind w:right="12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w w:val="107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w w:val="107"/>
                <w:sz w:val="24"/>
                <w:szCs w:val="24"/>
                <w:u w:val="single"/>
              </w:rPr>
              <w:t>Внеклассное чт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w w:val="10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К. Г. Паустовский. «Заячьи лапы». Природа и человек в произведении К. Г. Паустов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ког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.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w w:val="10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. Я. Маршак. Слово о пис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еле. Сказки С. Я. Маршака. Пьеса-сказка «Двенадцать м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сяцев». Драма как род литер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туры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ых знан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события жизни Маршака, определение понятия «драма», понимать особенности пьесы как особого рода художественного произведения, своеобразие пьесы-сказки (заимствование сюжета, образов, создание собственной оригинальной сказки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личать пьесу от других произведений, читать драматическое произведение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8.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w w:val="10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4"/>
                <w:w w:val="107"/>
                <w:sz w:val="24"/>
                <w:szCs w:val="24"/>
              </w:rPr>
              <w:t>РР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Художественные особенно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ьесы-сказки. Юмор в сказке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радиции народных сказок в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ьесе С. Я. Маршака. Подготовка к домашнему соч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ению по пьесе-сказке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. Я. Маршака «Двенадц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месяцев»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южет сказ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героев, их характеры, изменение их поведения в зависимости от ситу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8.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w w:val="10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А. П. Платонов. Слово о п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сателе. «Никита». Быль и фа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тастика.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ушевный мир главного героя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рассказа А. П. Платонова «Н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ита»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ых знан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биографию автора, сюжет рассказ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нимать поведение главного героя, общение его с окружающим миром природы, простоту и человечность рассказа, его диалогичность, фантастический образ детской душ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5.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w w:val="10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Контрольная работа по литер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уре или тестирование по Платонову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тестиров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5.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w w:val="10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В. П. Астафьев. Слово о п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ателе. «Васюткино озеро»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Черты характера героя и е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оведение в лес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ых знаний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втора, факты его жизни, судьбу рассказа «Васюткино озеро», его содержание, сюжет, герое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характеризовать чувства и поведение мальчика, его состояние, используя авторскую лексику, объяснять поведения героя в лесу, какие качества характера помогают ему бороться со страхом, как меняется отношение мальчика к природе на протяжении всего повествования, какова авторское отношение к изображаемому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.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w w:val="10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«Открытие» Васюткой нов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зера. Понятие об автобиогра</w:t>
              <w:softHyphen/>
              <w:t>фическом произведени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ых знаний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.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w w:val="107"/>
                <w:sz w:val="24"/>
                <w:szCs w:val="24"/>
              </w:rPr>
              <w:t xml:space="preserve">РР.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«Поэтиз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ция русской природы в литер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туре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века: С. А. Есенин,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. П. Бажов, К. Г. Паустовский,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В. П. Астафьев (по одному пр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зведению)»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второв стихотвор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сочинения анализируя стихотворен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9.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w w:val="10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Русские поэты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века о Род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е и родной природе: 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4"/>
                <w:szCs w:val="24"/>
              </w:rPr>
              <w:t>И. А. Бунин, Дон-Амина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о. Поэтическое восприят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кружающего мира природы 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воего места в не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ых знаний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второв стихотворен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 стихотворения, зрительно представлять картины, которые воссоздают поэты, находить художественные средства, помогающие авторам передать свое настроение, уметь определить их роль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9.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w w:val="10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Русские поэты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века о Род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е и родной природе: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А. А. Прокофьев,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Д. Б. Кедрин, Н. М. Рубцов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браз Родины в стихах о пр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од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ых знаний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6.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w w:val="10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Саша Черный. Слов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 писателе. Образы детей в рассказах «Кавказский пле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ик», «Игорь-Робинзон».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бразы и сюжеты литератур</w:t>
              <w:softHyphen/>
              <w:t xml:space="preserve">ной классики в произведениях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аши Черного. 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ых знан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биографические факты из жизни автора, определение понятий «лирика», «лирический герой», «лирический образ», «образ-символ», «антитеза», «эпитет», «метафора», «олицетворение», «строфа», «монолог», «прямая речь», «интонация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в тексте средства художественной изобразительности, объяснять их роль, отличать пейзажную зарисовку от переданного в образной форме размышления о жизни человека, выразительно читать стихотвор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04.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w w:val="10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К. М. Симонов. Слов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 поэте. «Майор привез маль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чишку на лафете...». Вой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 дети.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А. Т. Твардовский. Слов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 поэте. «Рассказ танкиста».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атриотические подвиги детей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в год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ых знан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биографические факты из жизни авто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 стихотвор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04.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ind w:firstLine="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0" w:before="0" w:after="0"/>
              <w:ind w:firstLine="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Из зарубежной литературы – 9 ча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накомство учащихся с творчеством зарубежных писателей, расширение читательского кругозора.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w w:val="10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>Р. Стивенсон. Слово о п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сателе. «Вересковый мед». Б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ежное отношение к традици</w:t>
              <w:softHyphen/>
              <w:t>ям предков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ых знан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едения о жизни писателя, события, о которых рассказывается в баллад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признаки жанра баллады в «Вересковом мёде» Р.Л. Стивенсон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11.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w w:val="10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звитие понят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 балладе. Ее драматический характе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ых знан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втора, факты его биографии, сюжет роман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оизводить все приключения и события в жизни Робинзон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11.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ind w:right="12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w w:val="107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w w:val="107"/>
                <w:sz w:val="24"/>
                <w:szCs w:val="24"/>
                <w:u w:val="single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Д. Д е ф о. Слово о писателе.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«Робинзон Крузо» — произ</w:t>
              <w:softHyphen/>
              <w:t>ведение о силе человече</w:t>
              <w:softHyphen/>
              <w:t xml:space="preserve">ского духа. Необычай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приключения Робинзона Кру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зо. Характер главного героя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омана Д. Деф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«Робинзон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рузо»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ых знан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втора, факты его биографии, сюжет рома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оизводить все приключения и события в жизни Робинзон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.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К. Андерсен. Слово о п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ателе. «Снежная королева»: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еальное и фантастическое 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казке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ых знаний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в чем заключается своеобразие художественного мира Андерсена –сказочника, сюжет сказки «Снежная королева», особенности её компози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бирать эпизоды для характеристики персонажей, устанавливать ассоциативные связи к иллюстрациям, рассказывать интересные события из жизни Андерсен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.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w w:val="10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 поисках Кая. Друзья и враги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Герды. Внутренняя красота ге</w:t>
              <w:softHyphen/>
              <w:t>роин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ых знаний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.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w w:val="107"/>
                <w:sz w:val="24"/>
                <w:szCs w:val="24"/>
              </w:rPr>
              <w:t>РР.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Наши любимые сказки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. К. А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ерсена. Подготовка к домаш</w:t>
              <w:softHyphen/>
              <w:t xml:space="preserve">нему сочинению по сказкам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. К. Андерсена: «Герда против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нежной королевы»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.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ind w:right="12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7"/>
                <w:sz w:val="24"/>
                <w:szCs w:val="24"/>
                <w:u w:val="single"/>
              </w:rPr>
              <w:t>В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w w:val="107"/>
                <w:sz w:val="24"/>
                <w:szCs w:val="24"/>
                <w:u w:val="single"/>
              </w:rPr>
              <w:t>еклассное чт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w w:val="10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Ж. С а н д. «О чем говорят цв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ы». Спор героев о прекрасно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ых знан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втора, факты его биографии, сюжет роман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оизводить все приключения и события из жизни главной героин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.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ind w:right="12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w w:val="107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w w:val="107"/>
                <w:sz w:val="24"/>
                <w:szCs w:val="24"/>
                <w:u w:val="single"/>
              </w:rPr>
              <w:t>Внеклассное чт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w w:val="10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М.Твен. Слово о писателе.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«Приключения Тома Сойера»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нутренний мир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героев М. Тве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ых знан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биографические факты автора, сюжет рома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сказывать текст, составлять рассказ о Томе, оценивать его поступки, сопоставлять текст с иллюстрацией художника, отобрать эпизоды, помогающие ярче увидеть характер Тома, его взаимоотношения с друзьям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.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ind w:right="12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w w:val="107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w w:val="107"/>
                <w:sz w:val="24"/>
                <w:szCs w:val="24"/>
                <w:u w:val="single"/>
              </w:rPr>
              <w:t>Внеклассное чт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w w:val="10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Дж. Лондон. Слово о писат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ле. «Сказание о Кише»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астерство Дж. Ло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она в изображении жизни с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верного нар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ых знаний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биографические факты автора, сюжет рассказа, его герое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ить, почему Джек Лондон назвал произведение сказанием, почему имя, деяния Киша стали легендо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казывать мнение о самостоятельно прочитанных произведениях, аргументируя свои ответ (определять жанр произведения, его тему, идею, замысел автора, взаимоотношения героев), защищать иллюстрации к любимым произведениям, уметь выбрать эпизод для инсценирования и объяснить его роль в композиции художественного произведен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.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w w:val="107"/>
                <w:sz w:val="24"/>
                <w:szCs w:val="24"/>
              </w:rPr>
              <w:t>РР.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вый урок-праздник. «Пу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ешествие по стране Литерату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ии 5 класса»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.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567" w:footer="0" w:bottom="567"/>
          <w:pgNumType w:start="15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2162"/>
      </w:tblGrid>
      <w:tr>
        <w:trPr>
          <w:trHeight w:val="328" w:hRule="atLeas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337" w:hRule="atLeas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Литература и ее роль в духовной жизни человек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древнерусской литератур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328" w:hRule="atLeas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09" w:hRule="atLeas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зарубежной литератур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28" w:hRule="atLeas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недельных часов – 2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сего - 70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 – 10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классное чтение –  9 ч.</w:t>
      </w:r>
    </w:p>
    <w:p>
      <w:pPr>
        <w:pStyle w:val="Normal"/>
        <w:tabs>
          <w:tab w:val="clear" w:pos="708"/>
          <w:tab w:val="left" w:pos="39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Лист корректировки  Рабочей программы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748"/>
        <w:gridCol w:w="2033"/>
        <w:gridCol w:w="1905"/>
        <w:gridCol w:w="1552"/>
        <w:gridCol w:w="1660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 по план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факт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рректировки (тема урока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проведения корректиров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кумента 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дата и № приказа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местителя директора  по УВР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Комплект учебников и учебно-методических пособий, обеспечивающих процесс литературного образования</w:t>
      </w:r>
    </w:p>
    <w:p>
      <w:pPr>
        <w:pStyle w:val="TextBody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 учащихся: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ткова Р.И.  Учимся  читать  лирическое  произведение. – М.:  Дрофа,  2007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овина В.Я.  и  др.  Литература:  Учебник-хрестоматия  для  5 класса:  В  2ч. – М.:  Просвещение,  2010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овина В.Я.  и  др.  Читаем,  думаем,  спорим…:  Дидактический  материал  по  литературе:  5 класс. – М.:  Просвещение,  2009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нохрестоматия к учебнику «Литература. 5 класс» (формат 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>3). - М: Аудио-школа. Просвещение. 2010  Русский  фольклор:  Словарь-справочник/Сост.  Т.В. Зуева. – М.:  Просвещение,  2005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и  сказку.  Творческие  задания.  5-7 классы. – М.:  Дрофа,  2007</w:t>
      </w:r>
    </w:p>
    <w:p>
      <w:pPr>
        <w:pStyle w:val="TextBody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 учител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бразовательных учреждений. Литература. Под ред. В.Я.Коровиной.- М: Просвещение, 2010.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кин И.И.  Уроки  литературы  в  5-6 классах:  Практическая  методика:  Кн. для  учителя. – М.:  Просвещение,  1996.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местных О.Б.,  Корнеева М.С.,  Золотарёва И.В.  Поурочное  планирование  по  литературе.  5 класс. – М.: ВАКО,  2002.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ёмина О.А.  Поурочное  планирование  по  литературе:  5 кл.:  Методическое  пособие  к  учебнику-хрестоматии  Коровиной В.Я.  и  др.  «Литература.  5 кл.» / О.А. Ерёменко. – М.:  Изд-во  «Экзамен»,  2008.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литературы в 5 классе. Кн. Для учителя. – М.: Просвещение, 2008</w:t>
      </w:r>
    </w:p>
    <w:p>
      <w:pPr>
        <w:pStyle w:val="TextBody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8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3:51:00Z</dcterms:created>
  <dc:creator>ученики</dc:creator>
  <dc:description/>
  <cp:keywords/>
  <dc:language>en-US</dc:language>
  <cp:lastModifiedBy>Alex</cp:lastModifiedBy>
  <cp:lastPrinted>2012-11-19T23:33:00Z</cp:lastPrinted>
  <dcterms:modified xsi:type="dcterms:W3CDTF">2012-11-19T17:34:00Z</dcterms:modified>
  <cp:revision>20</cp:revision>
  <dc:subject/>
  <dc:title/>
</cp:coreProperties>
</file>