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341.2pt;height:41.2pt;mso-wrap-style:none;v-text-anchor:middle;mso-position-vertical:top" type="_x0000_t136">
            <v:path textpathok="t"/>
            <v:textpath on="t" fitshape="t" string="Тема урока: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219575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зличение не и 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9.05pt;width:332.2pt;height:68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зличение не и ни</w:t>
                      </w:r>
                    </w:p>
                  </w:txbxContent>
                </v:textbox>
                <v:path textpathok="t"/>
                <v:textpath on="t" fitshape="t" string="Различение не и ни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ип урока: комбинированны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ид урока: урок решения познавательных зада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хнология : элементы технологии проблемного обуч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Цель: сформировать навык различения частиц не и н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нать: условия выбора частиц не и н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меть: различать и правильно писать частицы не и н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путное повторение пунктуации: запятые в сложном предложен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орудование: карточки, иллюстрации, таблица устойчивых сочетан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Ход уро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Вступительное слово учител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ь: объяснить учащимся цель уро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. Ребята, сегодня мы с вами продолжим изучение темы « Различение частиц не и ни», вспомним пунктуацию сложного предложения. Но сначала давайте познакомимся с таблицей устойчивых  сочетаний</w:t>
      </w:r>
    </w:p>
    <w:p>
      <w:pPr>
        <w:pStyle w:val="Normal"/>
        <w:ind w:firstLine="50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1620"/>
        <w:rPr>
          <w:sz w:val="40"/>
          <w:szCs w:val="40"/>
        </w:rPr>
      </w:pPr>
      <w:r>
        <w:rPr>
          <w:sz w:val="40"/>
          <w:szCs w:val="40"/>
        </w:rPr>
        <w:tab/>
        <w:t>Ни стать ни сесть</w:t>
        <w:tab/>
        <w:t xml:space="preserve">        ни много ни мало</w:t>
      </w:r>
    </w:p>
    <w:p>
      <w:pPr>
        <w:pStyle w:val="Normal"/>
        <w:ind w:hanging="1620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Ни там ни сям                   ни то ни другое</w:t>
      </w:r>
    </w:p>
    <w:p>
      <w:pPr>
        <w:pStyle w:val="Normal"/>
        <w:ind w:hanging="1620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Ни так ни сяк                    ни то ни сё</w:t>
      </w:r>
    </w:p>
    <w:p>
      <w:pPr>
        <w:pStyle w:val="Normal"/>
        <w:ind w:hanging="1620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Ни к селу ни к городу      ни пава ни ворона</w:t>
      </w:r>
    </w:p>
    <w:p>
      <w:pPr>
        <w:pStyle w:val="Normal"/>
        <w:ind w:left="-1620" w:firstLine="144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Ни два ни полтора</w:t>
        <w:tab/>
        <w:tab/>
        <w:t xml:space="preserve"> ни за что ни про что</w:t>
      </w:r>
    </w:p>
    <w:p>
      <w:pPr>
        <w:pStyle w:val="Normal"/>
        <w:ind w:left="-1620" w:firstLine="144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Ни слуху ни духу</w:t>
        <w:tab/>
        <w:tab/>
        <w:t xml:space="preserve"> ни бе ни ме</w:t>
      </w:r>
    </w:p>
    <w:p>
      <w:pPr>
        <w:pStyle w:val="Normal"/>
        <w:ind w:left="-1620" w:firstLine="144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Ни конному ни пешему   ни тпру ни ну</w:t>
      </w:r>
    </w:p>
    <w:p>
      <w:pPr>
        <w:pStyle w:val="Normal"/>
        <w:ind w:left="-1620" w:firstLine="144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Ни тот ни другой</w:t>
        <w:tab/>
        <w:tab/>
        <w:t xml:space="preserve"> ни дна ни покрышки</w:t>
      </w:r>
    </w:p>
    <w:p>
      <w:pPr>
        <w:pStyle w:val="Normal"/>
        <w:ind w:left="-1620" w:firstLine="144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Ни с того ни сего             ни брат ни сват</w:t>
      </w:r>
    </w:p>
    <w:p>
      <w:pPr>
        <w:pStyle w:val="Normal"/>
        <w:ind w:left="-1620" w:firstLine="144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Ни дать ни взять              ни свет ни заря</w:t>
      </w:r>
    </w:p>
    <w:p>
      <w:pPr>
        <w:pStyle w:val="Normal"/>
        <w:ind w:left="-1620" w:firstLine="144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Ни рыба ни мясо              ни жив ни мёртв</w:t>
      </w:r>
    </w:p>
    <w:p>
      <w:pPr>
        <w:pStyle w:val="Normal"/>
        <w:ind w:left="-1620" w:firstLine="144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Ни больше ни меньше     ни пуха ни пера</w:t>
      </w:r>
    </w:p>
    <w:p>
      <w:pPr>
        <w:pStyle w:val="Normal"/>
        <w:ind w:left="-1620" w:firstLine="144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Ни шатко ни валко           не без причины</w:t>
      </w:r>
    </w:p>
    <w:p>
      <w:pPr>
        <w:pStyle w:val="Normal"/>
        <w:ind w:left="-1620" w:firstLine="144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Не без успеха</w:t>
        <w:tab/>
        <w:tab/>
        <w:tab/>
        <w:t xml:space="preserve"> не впрок</w:t>
      </w:r>
    </w:p>
    <w:p>
      <w:pPr>
        <w:pStyle w:val="Normal"/>
        <w:ind w:left="-1620" w:firstLine="144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Не в духе      </w:t>
        <w:tab/>
        <w:tab/>
        <w:tab/>
        <w:t xml:space="preserve"> не к лицу</w:t>
      </w:r>
    </w:p>
    <w:p>
      <w:pPr>
        <w:pStyle w:val="Normal"/>
        <w:ind w:left="-1620" w:firstLine="144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Не в пору</w:t>
        <w:tab/>
        <w:tab/>
        <w:tab/>
        <w:tab/>
        <w:t xml:space="preserve"> не сегодня завтра</w:t>
      </w:r>
    </w:p>
    <w:p>
      <w:pPr>
        <w:pStyle w:val="Normal"/>
        <w:ind w:left="-1620" w:firstLine="144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Не в зечёт</w:t>
        <w:tab/>
        <w:tab/>
        <w:tab/>
        <w:tab/>
        <w:t xml:space="preserve"> не сводя глаз</w:t>
      </w:r>
    </w:p>
    <w:p>
      <w:pPr>
        <w:pStyle w:val="Normal"/>
        <w:ind w:left="-1620" w:firstLine="144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Не в шутку</w:t>
        <w:tab/>
        <w:tab/>
        <w:tab/>
        <w:tab/>
        <w:t xml:space="preserve"> во что бы то ни стало</w:t>
      </w:r>
    </w:p>
    <w:p>
      <w:pPr>
        <w:pStyle w:val="Normal"/>
        <w:ind w:left="-1620" w:firstLine="144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Не на жизнь, а на смерть как бы то ни было</w:t>
      </w:r>
    </w:p>
    <w:p>
      <w:pPr>
        <w:pStyle w:val="Normal"/>
        <w:ind w:left="-1620" w:firstLine="1440"/>
        <w:rPr>
          <w:sz w:val="40"/>
          <w:szCs w:val="40"/>
        </w:rPr>
      </w:pPr>
      <w:r>
        <w:rPr>
          <w:sz w:val="40"/>
          <w:szCs w:val="40"/>
        </w:rPr>
        <w:tab/>
        <w:t xml:space="preserve"> Не к спеху</w:t>
        <w:tab/>
        <w:tab/>
        <w:tab/>
        <w:tab/>
        <w:t xml:space="preserve"> какой ни есть</w:t>
      </w:r>
    </w:p>
    <w:p>
      <w:pPr>
        <w:pStyle w:val="Normal"/>
        <w:ind w:left="-1620" w:firstLine="144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Не по дням</w:t>
        <w:tab/>
        <w:tab/>
        <w:tab/>
        <w:tab/>
        <w:t xml:space="preserve"> откуда ни возьмись</w:t>
      </w:r>
    </w:p>
    <w:p>
      <w:pPr>
        <w:pStyle w:val="Normal"/>
        <w:ind w:left="-1620" w:firstLine="144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Не по зубам</w:t>
        <w:tab/>
        <w:tab/>
        <w:tab/>
        <w:tab/>
        <w:t xml:space="preserve"> ни под каким видом</w:t>
      </w:r>
    </w:p>
    <w:p>
      <w:pPr>
        <w:pStyle w:val="Normal"/>
        <w:ind w:left="-1620" w:firstLine="144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е под стать</w:t>
        <w:tab/>
        <w:tab/>
        <w:tab/>
        <w:tab/>
        <w:t xml:space="preserve">  кто бы то ни был</w:t>
      </w:r>
    </w:p>
    <w:p>
      <w:pPr>
        <w:pStyle w:val="Normal"/>
        <w:ind w:left="-1620" w:firstLine="144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е под силу</w:t>
        <w:tab/>
        <w:tab/>
        <w:tab/>
        <w:tab/>
        <w:t xml:space="preserve">  ему всё нипочём</w:t>
      </w:r>
    </w:p>
    <w:p>
      <w:pPr>
        <w:pStyle w:val="Normal"/>
        <w:ind w:left="-1620" w:firstLine="144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е по себе</w:t>
        <w:tab/>
        <w:tab/>
        <w:tab/>
        <w:tab/>
        <w:t xml:space="preserve">  ни в коем случае</w:t>
      </w:r>
    </w:p>
    <w:p>
      <w:pPr>
        <w:pStyle w:val="Normal"/>
        <w:ind w:left="-1620" w:firstLine="144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е с руки</w:t>
        <w:tab/>
        <w:tab/>
        <w:tab/>
        <w:tab/>
        <w:t xml:space="preserve">  никоим образом</w:t>
      </w:r>
    </w:p>
    <w:p>
      <w:pPr>
        <w:pStyle w:val="Normal"/>
        <w:ind w:left="-1620" w:firstLine="144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е ровен час                       остался ни с чем</w:t>
      </w:r>
    </w:p>
    <w:p>
      <w:pPr>
        <w:pStyle w:val="Normal"/>
        <w:ind w:left="-1620" w:firstLine="144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е по адресу</w:t>
        <w:tab/>
        <w:tab/>
        <w:tab/>
        <w:t xml:space="preserve">  я ни при чём</w:t>
      </w:r>
    </w:p>
    <w:p>
      <w:pPr>
        <w:pStyle w:val="Normal"/>
        <w:ind w:left="-1620" w:firstLine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620" w:firstLine="1440"/>
        <w:rPr>
          <w:sz w:val="40"/>
          <w:szCs w:val="40"/>
        </w:rPr>
      </w:pPr>
      <w:r>
        <w:rPr>
          <w:sz w:val="40"/>
          <w:szCs w:val="40"/>
        </w:rPr>
        <w:t>2. Устная  работа с таблицей ( игра « Аукцион» )</w:t>
      </w:r>
    </w:p>
    <w:p>
      <w:pPr>
        <w:pStyle w:val="Normal"/>
        <w:ind w:left="-1620" w:firstLine="1440"/>
        <w:rPr>
          <w:sz w:val="40"/>
          <w:szCs w:val="40"/>
        </w:rPr>
      </w:pPr>
      <w:r>
        <w:rPr>
          <w:sz w:val="40"/>
          <w:szCs w:val="40"/>
        </w:rPr>
        <w:t>Цель: показать сферу применения содержания таблицы</w:t>
      </w:r>
    </w:p>
    <w:p>
      <w:pPr>
        <w:pStyle w:val="Normal"/>
        <w:ind w:left="-1620" w:firstLine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. Давайте устроим соревнование: кто сможет придумать как можно больше предложений с этими устойчивыми сочетаниями. Победит тот, кто последним произнесёт предложение.</w:t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  <w:t>3. Работа с текстом на основе разноуровневых заданий</w:t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  <w:t>Цель: формирование речеведческих и правописных навыков</w:t>
      </w:r>
    </w:p>
    <w:p>
      <w:pPr>
        <w:pStyle w:val="Normal"/>
        <w:ind w:left="-180" w:hanging="0"/>
        <w:rPr/>
      </w:pPr>
      <w:r>
        <w:rPr>
          <w:b/>
          <w:sz w:val="40"/>
          <w:szCs w:val="40"/>
        </w:rPr>
        <w:t xml:space="preserve">Учитель. Давайте подумаем , в какой ситуации, в каком стиле употребляется большинство созданных нами предложений? Конечно, в разговорном. Ведь они в основном пришли из устного народного творчества. Народ придумывает традиции, обряды и слова, которыми можно их обозначить. А сейчас обратимся к тексту и познакомимся с одной удивительной традицией. </w:t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  <w:t>Прочтём текст.</w:t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  <w:t>Ответим на вопросы по тексту:</w:t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  <w:t>Докажите , что перед вами текст.</w:t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пределите тему текста, придумайте заголовок.</w:t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  <w:t>Какое устойчивое выражение вы встретили? Что оно означает?</w:t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  <w:t>Выполните предложенные задания.</w:t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  <w:t>( раздаются карточки)</w:t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  <w:t>4.Работа по составлению текста на определённую тему</w:t>
      </w:r>
    </w:p>
    <w:p>
      <w:pPr>
        <w:pStyle w:val="Normal"/>
        <w:ind w:left="-180" w:hanging="0"/>
        <w:rPr/>
      </w:pPr>
      <w:r>
        <w:rPr>
          <w:sz w:val="40"/>
          <w:szCs w:val="40"/>
        </w:rPr>
        <w:t xml:space="preserve">Цель: формирование умения самостоятельно строить </w:t>
      </w:r>
      <w:r>
        <w:rPr>
          <w:b/>
          <w:sz w:val="40"/>
          <w:szCs w:val="40"/>
        </w:rPr>
        <w:t>письменное высказывание</w:t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. Создавать маски – увлекательное занятие. А теперь представьте, какую маску хотели бы создать вы и опишите её с помощью предложенных конструкций.</w:t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ьте текст</w:t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Кто не слышал о </w:t>
        <w:softHyphen/>
        <w:t>-----------------------? Кто ни оказывался---------------------------, всякий-----------------</w:t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ни жив ни мёртв. Требовался не один день, чтобы------------------------------------, против которой не устоит ни одно--------------------------------.</w:t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  <w:t>5. Работа по развитию речи</w:t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  <w:t>Цель: научить видеть и исправлять грамматические ошибки, связанные с неправильным образованием и употреблением причастий</w:t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итель. Мне ещё предстоит познакомиться с вашими текстами, а сейчас мы попробуем обнаружить и исправить речевые и грамматические ошибки в предложениях на ту же тему. </w:t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равьте речевые и грамматические ошибки в предложениях</w:t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  <w:t>1. Он попытался делать маску, но выходило ни тпру ни ну.</w:t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  <w:t>2. Мы не раз обращались к этому мастеру по выдумкам.</w:t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  <w:t>3. Не один из нас хотел бы одеть такую маску.</w:t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  <w:t>6. Подведение итогов урока. Домашнее задание</w:t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. Итак, подведём итоги нашего урока. Сегодня мы не только потренировались в различении и правописании частиц НЕ и НИ. Мы словно побывали в мастерской, где создаются маски. Кто может вспомнить этимологию слова «маска»? Действительно, прежде всего это «шутка». Дома я предлагаю вам выполнить упражнение, которое сможет поддержать ваше весёлое настроение.</w:t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  <w:t>Задание. Вставьте пропущенные буквы</w:t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  <w:t>1)  (Н -) соревновании, (н-) состязания (н-) привлекают моего внимания.2) (Н-) котлета , (н-) конфета (н-) нравятся атлету. 3. (Н-) принёс ученик (н-) тетрадей,  (н-) книг. 4.(Н-) найти быстро (н-) кавалериста, (н-) артиллериста.5. У президента нет(-) одного аргумента.6. Сколько (н-) пытались, а в поход так и (н-) собрались7. (Н-) свет (н-) заря проснулся зря.8.Когда я дома (н-) один, то(н-) хожу я в магазин. 9. (Н-) раз гитару в руки брал, (н-)разу звука (н-) издал.</w:t>
      </w:r>
    </w:p>
    <w:p>
      <w:pPr>
        <w:pStyle w:val="Normal"/>
        <w:ind w:left="-1620" w:firstLine="1440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ab/>
      </w:r>
    </w:p>
    <w:p>
      <w:pPr>
        <w:pStyle w:val="Normal"/>
        <w:ind w:hanging="1620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center" w:pos="52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34:00Z</dcterms:created>
  <dc:creator>USER</dc:creator>
  <dc:description/>
  <cp:keywords/>
  <dc:language>en-US</dc:language>
  <cp:lastModifiedBy>USER</cp:lastModifiedBy>
  <dcterms:modified xsi:type="dcterms:W3CDTF">2008-08-01T07:34:00Z</dcterms:modified>
  <cp:revision>2</cp:revision>
  <dc:subject/>
  <dc:title/>
</cp:coreProperties>
</file>