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азвития речи в 7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Портрет (описание внешности челове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року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тему и эпиграф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лова к словарной работе и закрыть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портреты кисти художников Васнецова, Тропинина, Серов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ь кого-либо зайти в кабинет в начал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пиграф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есть красот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чему её обожествляют люд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уд она, в котором пустот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огонь, мерцающий в сосуд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 Заболоц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бят через внешность постигать внутренний мир человека, его характер и настроение; находить главное в облике конкретной личности и описывать свои наблюдения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речь учащихся «портретной» лексикой, формировать у учащихся наблюдательность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внимание к окружающим людям, воспитывать любовь к прекрас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мы проводим урок развития речи на тему: «Портрет. Описание внешности человека». Эпиграфом к нашему уроку возьмём слова Н.А.Заболоцкого.  На уроке мы будем учиться через внешность человека постигать его внутренний мир, его характер и настроение, обогатим свой словарный запас «портретной» лекс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онтальная работа с кла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а что такое литературный портр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чего словесный портрет вводится в художественное произвед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овите основные элементы (виды) словесного описания внешности. (Фигура, поза, лицо, глаза, воло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так, описание внешности используется писателем как одно из средств характеристики героя (персонаж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кторина «Угадай геро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ите, о портретах каких героев идёт речь и ответьте на вопрос: «Какие элементы внешности использует автор при описании героя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ятой Руси, нашей мату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ти, не сыскать такой красавиц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плавно – будто лебёдуш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сладко – как голубуш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вит слово – соловей поё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 щёки её румя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ря на небе бож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 русые, золотист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нты яркие заплетён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ечам бегут, извиваются…(Алёна Дмитриевна, М.Ю.Лермонтов  «Песня про купца Калашников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«Женщина эта, необычайно прекрасная, была вся изо льда, из ослепительного, сверкающего льда!.. Глаза её сияли, как звёзды, но в них не было ни тепла, ни мира» (Снежная королева, Г. Х. Андерсен «Снежная королева»)</w:t>
      </w:r>
      <w:r>
        <w:rPr>
          <w:rStyle w:val="Appleconvertedspace"/>
          <w:rFonts w:cs="Times New Roman" w:ascii="Times New Roman" w:hAnsi="Times New Roman"/>
          <w:color w:val="2F2F2F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н был высокого роста, плечист и сложен на славу. Из-под мокрой замашной рубашки выпукло выставлялись его могучие мышцы. Чёрная курчавая борода закрывала до половины его суровое и мужественное лицо; из-под сросшихся широких бровей смело глядели небольшие карие глаза».(Бирюк, И.С.Тургенев «Бирюк»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4 Беседа с классом.</w:t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-  Внешность – это первое, что мы видим в человеке. Наш народ очень наблюдателен. О внешности он создал множество пословиц и поговорок. Какие из них вы помните?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- Прочитайте пословицы. Какую вам захотелось объяснить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Листом красиво дерево, а одеждою – тело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В праздник – Груша, а в будень – клуш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т до ушей, хоть завязочки приш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лица воду не пи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бята, а какая самая выразительная деталь на лице? (Глаз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вильно. Не случайно существует пословица «Глаза – зеркало души человека». Но не цвет и форма обычно интересуют нас, а глубинная наполненность глаз, их выраж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А.Шолохов писал в «Судьбе человека»: «Я сбоку взглянул на него, и мне стало что-то не по себе… Видали  вы когда-нибудь глаза, словно присыпанные пеплом, наполненные такой неизбывной смертной тоской, что в них трудно смотреть? Вот такие глаза были у моего случайного собеседника».  Прочитав только этот отрывок, ещё ничего не зная о судьбе героя, можно догадываться о тех испытаниях, которые выпали не его долю и навсегда лишили его радости жизни, забрали у него огонь сердца и умертвили глаз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Работа с портретами худож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бята, но портрет – это и жанр живописи, где художник показывает своё отношение к герою. Известные художники-портретисты – В.А.Тропинин, Ф.С.Рокотов, В.М.Васнецов, В.А.Серов. На доске вы видите портреты работы этих художников. Рассмотрите портреты и определите выражение глаз герое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тите внимание на этот портрет. Это «Портрет Струйской» художника Рокот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людей, написанных Рокотовым, не скажешь: «Этот человек добрый, а этот злой». Или «Этот весёлый, а этот грустный». Рокотов знал: бывает, что человек смеётся, а на душе у него тоска. Или: сердится человек, потому что добр и желает другим добра. А разве редко встречается, что мы внимательно слушаем кого-то, а сами не переставая думаем о своё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котов умел передать в портрете сложность человека, изменчивость его мыслей, чувств, настроения. Один из лучших его портретов – портрет Александры Петровны Струйской. В загадочных глазах Струйской  поэт Заболоцкий увидел улыбку и слёзы, испуг и восторг, горячность и тоску. И он написал стихотворение об удивительном умении художника уловить тонкость и сложность человеческой душ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те живопись, поэт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ей, единственной, д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ши изменчивой приме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ить на полот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помнишь, как из тьмы было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ва закутана в атла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ртрета Рокотова сн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ела Струйская на нас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глаза - как два тума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улыбка, полуплач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глаза - как два обма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ых мглою неудач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ье двух загад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восторг, полуиспуг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мной нежности припад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осхищенье смертных му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потемки наступ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ближается гроз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дна души моей мерц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прекрасные глаз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 Лексическая рабо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 сейчас проведём лексическую работу. Я зачитаю слова-определения глаз. Распределите эти слова в два столбика в зависимости от того, какие эмоции – положительные или отрицательные – они у вас вызываю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глые,  бегающие, пустые, искромётные, лукавые, озорные, гневные, скорбные, ясные, правдивые, внимательные, удивлённые, задумчивые, блестящие, злы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Проверка домашнего за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кие прилагательные и причастия вы подобрали к существительно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лиц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 поход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 волос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)взгля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) нос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Словарная работа с самопровер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 теперь задание наоборот. Подберите к данным причастиям существительные, объясните правописание причас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щуренные (глаза), одухотворённое (лицо), сморщенные (губы), сдвинутые (брови), взволнованное (лицо), порозовевший (нос), заспанный (вид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опроверка по записи на дос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 Бесе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сание внешности используется писателем как одно из средств характеристики геро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читайте эпизоды повести Н.В.Гоголя «Тарас Бульба», описывающие внешность геро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«…Сыновья его только что слезли с коней…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кую цель ставит автор, описывая внешность сыновей Тарас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 Описание Андрия в последнем бо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кие определения использует Гогол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каком стиле дано описание сыновей Тараса? (В художественно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писать внешность человека можно и в деловом стиле. К сожалению, мы всё чаще встречаемся с таким описа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ример, «Потерялась девочка семи лет, зовут Ирина. Волосы русые, до плеч, глаза карие. Была одета в красное плать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ли: «Помогите найти преступника!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Чтобы помочь людям в этих ситуациях, нужно быть очень наблюдательным. А сейчас посмотрим, насколько вы наблюдательны. В начале урока к нам в класс заходила девочка. Опишите её внешнос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. Подведение итогов уро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так, о чём нужно помнить, описывая внешность челове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сывая внешность человека, следует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раться передать внутренний мир человека, его характер и настроение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делять главное (неповторимое) в облике конкретной личност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ьно использовать «портретную» лекси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Эта памятка будет с нами на уроке, когда мы будем писать сочинение-описание внешности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oemyear">
    <w:name w:val="poemy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9:00Z</dcterms:created>
  <dc:creator>Ольга Владимировна</dc:creator>
  <dc:description/>
  <dc:language>en-US</dc:language>
  <cp:lastModifiedBy>Ольга Владимировна</cp:lastModifiedBy>
  <dcterms:modified xsi:type="dcterms:W3CDTF">2014-10-27T16:49:00Z</dcterms:modified>
  <cp:revision>1</cp:revision>
  <dc:subject/>
  <dc:title/>
</cp:coreProperties>
</file>