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ртык авазларның әйтелеше һәм язылышы</w:t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Татар теле дәресе: </w:t>
      </w:r>
      <w:r>
        <w:rPr>
          <w:sz w:val="24"/>
          <w:szCs w:val="24"/>
          <w:lang w:val="tt-RU"/>
        </w:rPr>
        <w:t>5 сыйны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ат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Фонетика өлкәсендә</w:t>
      </w:r>
      <w:r>
        <w:rPr>
          <w:sz w:val="24"/>
          <w:szCs w:val="24"/>
        </w:rPr>
        <w:t xml:space="preserve"> белемнәрне ныгыт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Укучыларны татар теленә хас тартык авазларның дөрес язылышы белән таныштыр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Тартык авазларны дөрес әйтергә өйрәт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Укучыларның фикерләү сәләтен, тапкырлык, җитезлек сыйфатларын үстер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Туган телгә мәхәббәт тәрбияләү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tt-RU"/>
        </w:rPr>
        <w:t>Җигаз:</w:t>
      </w:r>
      <w:r>
        <w:rPr>
          <w:sz w:val="24"/>
          <w:szCs w:val="24"/>
          <w:lang w:val="tt-RU"/>
        </w:rPr>
        <w:t xml:space="preserve"> дәреслекләр, комп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 xml:space="preserve">ютер, мультимедиа, карточкалар, тест биремнәре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Дәрес тибы:</w:t>
      </w:r>
      <w:r>
        <w:rPr>
          <w:sz w:val="24"/>
          <w:szCs w:val="24"/>
          <w:lang w:val="tt-RU"/>
        </w:rPr>
        <w:t xml:space="preserve"> Яңа дәрес материалын аңлату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роизношение и правописание согласных звуков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Урок татарского языка: </w:t>
      </w:r>
      <w:r>
        <w:rPr>
          <w:sz w:val="24"/>
          <w:szCs w:val="24"/>
          <w:lang w:val="tt-RU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акрепить знания по разделу фоне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ознакомит</w:t>
      </w:r>
      <w:r>
        <w:rPr>
          <w:sz w:val="24"/>
          <w:szCs w:val="24"/>
        </w:rPr>
        <w:t>ь учащихся с правильным правописанием согласных звуков свойственных для татарского язы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аучить правильно произносить согласные зву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азвить у учащихся талант мыслить, качество находчивости, ловк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Воспитать любовь к родному язы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tt-RU"/>
        </w:rPr>
        <w:t>Оборудование:</w:t>
      </w:r>
      <w:r>
        <w:rPr>
          <w:sz w:val="24"/>
          <w:szCs w:val="24"/>
          <w:lang w:val="tt-RU"/>
        </w:rPr>
        <w:t xml:space="preserve"> учебники, компьютер, мультимедиа, раздаточный материал, тест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Тип урока: </w:t>
      </w:r>
      <w:r>
        <w:rPr>
          <w:sz w:val="24"/>
          <w:szCs w:val="24"/>
          <w:lang w:val="tt-RU"/>
        </w:rPr>
        <w:t>Изучение нового материа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Дәрес барыш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Оештыру (3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сез, укучылар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сез, саумысыз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Хәерле көн, бала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мин үтсен көнегез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әефләрегез ничек соң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яшлы иртә кебек,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  <w:lang w:val="tt-RU"/>
        </w:rPr>
        <w:t>Тукай телен, анам телен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  <w:lang w:val="tt-RU"/>
        </w:rPr>
        <w:t>Өйрәнергә дип килд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, утырыгыз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  <w:lang w:val="tt-RU"/>
        </w:rPr>
        <w:t>Бүген дәрестә кем де</w:t>
      </w:r>
      <w:r>
        <w:rPr>
          <w:sz w:val="24"/>
          <w:szCs w:val="24"/>
        </w:rPr>
        <w:t>ж</w:t>
      </w:r>
      <w:r>
        <w:rPr>
          <w:sz w:val="24"/>
          <w:szCs w:val="24"/>
          <w:lang w:val="tt-RU"/>
        </w:rPr>
        <w:t>у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үген ничә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нди кө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әрестә кем ю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, утырыгыз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Укучыларның белемнәрен актуал</w:t>
      </w:r>
      <w:r>
        <w:rPr>
          <w:b/>
          <w:sz w:val="24"/>
          <w:szCs w:val="24"/>
        </w:rPr>
        <w:t>ьл</w:t>
      </w:r>
      <w:r>
        <w:rPr>
          <w:b/>
          <w:sz w:val="24"/>
          <w:szCs w:val="24"/>
          <w:lang w:val="tt-RU"/>
        </w:rPr>
        <w:t>әштерү (10 мин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Балалар, без сезнең белән фонетика фәнен өйрәнә башладык. Әйдәгез, исебезгә төшерик, нәрсә соң ул фонетика?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(фонетика – авазларны һәм хәрефләрне өйрәнә торган фән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Хәзер тест биремнәрен эшлисез һәм тикшереп китербез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(</w:t>
      </w:r>
      <w:r>
        <w:rPr>
          <w:i/>
          <w:sz w:val="24"/>
          <w:szCs w:val="24"/>
          <w:lang w:val="tt-RU"/>
        </w:rPr>
        <w:t>тест биремнәрен эшләү һәм үз-үзләрен тикшерәләр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 xml:space="preserve">            </w:t>
      </w:r>
      <w:r>
        <w:rPr>
          <w:b/>
          <w:i/>
          <w:sz w:val="24"/>
          <w:szCs w:val="24"/>
          <w:lang w:val="tt-RU"/>
        </w:rPr>
        <w:t>Ачкыч</w:t>
      </w:r>
    </w:p>
    <w:tbl>
      <w:tblPr>
        <w:tblW w:w="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5 балл – “5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 балл – “4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3 балл – “3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 балл – “2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1 балл – “1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Дәреснең төп өлеше. Яңа теманы өйрәнү. (20 мин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val="tt-RU"/>
        </w:rPr>
        <w:t>Дәресебезнең бүген</w:t>
      </w:r>
      <w:r>
        <w:rPr>
          <w:b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темасы “Тартык авазларының әйтелеше һәм язылышы”. Без сезнең белән татар теленә хас тартык авазларның дөрес язылышларын һәм әйтелешләрен өйрәнербе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val="tt-RU"/>
        </w:rPr>
        <w:t>Бу теманы өйрәнер өчен без сезнен белэн Габдулла Тукайның “Бәхетле бала” шигыре остендэ эшлэрбе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ем соң ул Габдулла Тукай? Сез тагын да нинди аның әсәрләрен беләсез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олодцы! Бу шигырьне матур укыр өчен, без сезнең белән татар теленә хас тартык авазларының дөрес әйтелешләре белән өйрәнербе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алалар, сезнең алдыгызда бу шигыр</w:t>
      </w:r>
      <w:r>
        <w:rPr>
          <w:sz w:val="24"/>
          <w:szCs w:val="24"/>
        </w:rPr>
        <w:t xml:space="preserve">ь </w:t>
      </w:r>
      <w:r>
        <w:rPr>
          <w:sz w:val="24"/>
          <w:szCs w:val="24"/>
          <w:lang w:val="tt-RU"/>
        </w:rPr>
        <w:t xml:space="preserve"> я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ызлар, сез аны башта тынлап китеге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 xml:space="preserve">                                                              </w:t>
      </w:r>
      <w:r>
        <w:rPr>
          <w:b/>
          <w:i/>
          <w:sz w:val="24"/>
          <w:szCs w:val="24"/>
          <w:lang w:val="tt-RU"/>
        </w:rPr>
        <w:t>Габдулла Тукай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 xml:space="preserve">                           </w:t>
      </w:r>
      <w:r>
        <w:rPr>
          <w:b/>
          <w:i/>
          <w:sz w:val="24"/>
          <w:szCs w:val="24"/>
          <w:lang w:val="tt-RU"/>
        </w:rPr>
        <w:t>Бәхетле бала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tt-RU"/>
        </w:rPr>
        <w:t>Бәхетле шул буладыр, кайсы дәрсенә күңел бирсә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Мөгаллимне олугъ күрсә, белергә кушканын белсә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Сабакка калмаса соңга, борылмый барса ун-сулга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Уенга салмаса ихлас – менә бәхте аның шунд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Кечеләргә итеп шәфкать, үзеннән зурга юл бирсә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Бәхетсезләрне кимсетми, егылганнарга кул бирсә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еренче хәреф – К  хәрефе. Дәфтәрләребезгә язып барырбыз.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</w:t>
      </w:r>
    </w:p>
    <w:p>
      <w:pPr>
        <w:pStyle w:val="Normal"/>
        <w:spacing w:lineRule="auto" w:line="360"/>
        <w:jc w:val="center"/>
        <w:rPr>
          <w:lang w:val="tt-RU" w:eastAsia="en-US"/>
        </w:rPr>
      </w:pPr>
      <w:r>
        <w:rPr>
          <w:lang w:val="tt-RU" w:eastAsia="en-US"/>
        </w:rPr>
        <mc:AlternateContent>
          <mc:Choice Requires="wpg">
            <w:drawing>
              <wp:inline distT="0" distB="0" distL="0" distR="0">
                <wp:extent cx="62477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85080"/>
                          <a:chOff x="0" y="0"/>
                          <a:chExt cx="62478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11448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4480"/>
                            <a:ext cx="121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3.95pt" coordorigin="0,0" coordsize="9839,1079">
                <v:rect id="shape_0" stroked="f" o:allowincell="f" style="position:absolute;left:0;top:0;width:98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180" to="4677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80" to="707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 xml:space="preserve">                        </w:t>
            </w:r>
            <w:r>
              <w:rPr>
                <w:b/>
                <w:sz w:val="36"/>
                <w:szCs w:val="36"/>
                <w:lang w:val="en-US"/>
              </w:rPr>
              <w:t>[</w:t>
            </w:r>
            <w:r>
              <w:rPr>
                <w:b/>
                <w:sz w:val="36"/>
                <w:szCs w:val="36"/>
              </w:rPr>
              <w:t>к</w:t>
            </w:r>
            <w:r>
              <w:rPr>
                <w:b/>
                <w:sz w:val="36"/>
                <w:szCs w:val="36"/>
                <w:lang w:val="en-US"/>
              </w:rPr>
              <w:t xml:space="preserve">]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елнең арткы өлеше аңкауга якынлаш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ус теленнэн кергэн сузлэрдэ дэ, татар сузлэрдэ дэ очр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 xml:space="preserve">                    </w:t>
            </w:r>
            <w:r>
              <w:rPr>
                <w:b/>
                <w:sz w:val="36"/>
                <w:szCs w:val="36"/>
                <w:lang w:val="en-US"/>
              </w:rPr>
              <w:t>[</w:t>
            </w:r>
            <w:r>
              <w:rPr>
                <w:b/>
                <w:sz w:val="36"/>
                <w:szCs w:val="36"/>
              </w:rPr>
              <w:t>къ</w:t>
            </w:r>
            <w:r>
              <w:rPr>
                <w:b/>
                <w:sz w:val="36"/>
                <w:szCs w:val="36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Йомшак аңкау һәм кече тел якынлаш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у аваз рус телендэ юк, шуна курэ рус теленнэн кергэн сузлэрдэ ул ю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Тел арты тартыг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Кече тел тартыг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Чәчәк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чәчәк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уак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к</w:t>
            </w:r>
            <w:r>
              <w:rPr/>
              <w:t>ъуакъ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Календар</w:t>
            </w:r>
            <w:r>
              <w:rPr/>
              <w:t xml:space="preserve">ь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календар</w:t>
            </w:r>
            <w:r>
              <w:rPr>
                <w:lang w:val="en-US"/>
              </w:rPr>
              <w:t>’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ыйммәт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к</w:t>
            </w:r>
            <w:r>
              <w:rPr/>
              <w:t>ъ</w:t>
            </w:r>
            <w:r>
              <w:rPr>
                <w:lang w:val="tt-RU"/>
              </w:rPr>
              <w:t>ыйммәт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рта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карта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ойрык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к</w:t>
            </w:r>
            <w:r>
              <w:rPr/>
              <w:t>ъ</w:t>
            </w:r>
            <w:r>
              <w:rPr>
                <w:lang w:val="tt-RU"/>
              </w:rPr>
              <w:t>ойро</w:t>
            </w:r>
            <w:r>
              <w:rPr/>
              <w:t>къ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tt-RU"/>
        </w:rPr>
        <w:t xml:space="preserve">                                                             </w:t>
      </w:r>
      <w:r>
        <w:rPr>
          <w:b/>
          <w:sz w:val="32"/>
          <w:szCs w:val="32"/>
          <w:lang w:val="tt-RU"/>
        </w:rPr>
        <w:t>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  <mc:AlternateContent>
          <mc:Choice Requires="wpg">
            <w:drawing>
              <wp:inline distT="0" distB="0" distL="0" distR="0">
                <wp:extent cx="62477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570960"/>
                          <a:chOff x="0" y="0"/>
                          <a:chExt cx="624780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21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44.95pt" coordorigin="0,0" coordsize="9839,899">
                <v:rect id="shape_0" stroked="f" o:allowincell="f" style="position:absolute;left:0;top:0;width:98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0" to="467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0" to="707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[</w:t>
            </w:r>
            <w:r>
              <w:rPr>
                <w:b/>
                <w:sz w:val="32"/>
                <w:szCs w:val="32"/>
                <w:lang w:val="tt-RU"/>
              </w:rPr>
              <w:t>г</w:t>
            </w:r>
            <w:r>
              <w:rPr>
                <w:b/>
                <w:sz w:val="32"/>
                <w:szCs w:val="32"/>
              </w:rPr>
              <w:t xml:space="preserve">]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tt-RU"/>
              </w:rPr>
              <w:t>Телнең арткы өлеше аңкауга якынлаша</w:t>
            </w:r>
            <w:r>
              <w:rPr>
                <w:b/>
                <w:sz w:val="32"/>
                <w:szCs w:val="32"/>
                <w:lang w:val="tt-RU"/>
              </w:rPr>
              <w:t xml:space="preserve">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                      </w:t>
            </w:r>
            <w:r>
              <w:rPr>
                <w:b/>
                <w:sz w:val="32"/>
                <w:szCs w:val="32"/>
                <w:lang w:val="tt-RU"/>
              </w:rPr>
              <w:t>[гъ]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Йомшак аңкау һәм кече тел якынлаш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Тел арты тартыг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Кече тел тартыг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өмбә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гөмбә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ади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г</w:t>
            </w:r>
            <w:r>
              <w:rPr/>
              <w:t>ъ</w:t>
            </w:r>
            <w:r>
              <w:rPr>
                <w:lang w:val="tt-RU"/>
              </w:rPr>
              <w:t>ади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Газ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газ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зарга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язарг</w:t>
            </w:r>
            <w:r>
              <w:rPr/>
              <w:t>ъ</w:t>
            </w:r>
            <w:r>
              <w:rPr>
                <w:lang w:val="tt-RU"/>
              </w:rPr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ергә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бергә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йгы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к</w:t>
            </w:r>
            <w:r>
              <w:rPr/>
              <w:t>ъ</w:t>
            </w:r>
            <w:r>
              <w:rPr>
                <w:lang w:val="tt-RU"/>
              </w:rPr>
              <w:t>айг</w:t>
            </w:r>
            <w:r>
              <w:rPr/>
              <w:t>ъ</w:t>
            </w:r>
            <w:r>
              <w:rPr>
                <w:lang w:val="tt-RU"/>
              </w:rPr>
              <w:t>ы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tt-RU"/>
        </w:rPr>
        <w:t xml:space="preserve">                                                            </w:t>
      </w:r>
      <w:r>
        <w:rPr>
          <w:b/>
          <w:sz w:val="32"/>
          <w:szCs w:val="32"/>
          <w:lang w:val="tt-RU"/>
        </w:rPr>
        <w:t>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  <mc:AlternateContent>
          <mc:Choice Requires="wpg">
            <w:drawing>
              <wp:inline distT="0" distB="0" distL="0" distR="0">
                <wp:extent cx="62477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85080"/>
                          <a:chOff x="0" y="0"/>
                          <a:chExt cx="624780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47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7200" y="114480"/>
                            <a:ext cx="1600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4480"/>
                            <a:ext cx="1369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3.95pt" coordorigin="0,0" coordsize="9839,1079">
                <v:rect id="shape_0" stroked="f" o:allowincell="f" style="position:absolute;left:0;top:0;width:98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9,180" to="479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80" to="7316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                        </w:t>
            </w: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tt-RU"/>
              </w:rPr>
              <w:t>в</w:t>
            </w:r>
            <w:r>
              <w:rPr>
                <w:b/>
                <w:sz w:val="32"/>
                <w:szCs w:val="32"/>
                <w:lang w:val="en-US"/>
              </w:rPr>
              <w:t xml:space="preserve">]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е тешлэрнен аскы иренгэ якынаю белэн яс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  <w:lang w:val="tt-RU"/>
              </w:rPr>
              <w:t xml:space="preserve">               </w:t>
            </w:r>
            <w:r>
              <w:rPr>
                <w:b/>
                <w:sz w:val="32"/>
                <w:szCs w:val="32"/>
                <w:lang w:val="en-US"/>
              </w:rPr>
              <w:t>[w]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еннэрнен бераз алга сузылып бер-берсенэ якынаюы нэтижэсендэ барлыкка килэ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Ирен-теш тартыг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Ирен-ирен тартыг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Врач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врач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выл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а</w:t>
            </w:r>
            <w:r>
              <w:rPr>
                <w:lang w:val="en-US"/>
              </w:rPr>
              <w:t>w</w:t>
            </w:r>
            <w:r>
              <w:rPr>
                <w:lang w:val="tt-RU"/>
              </w:rPr>
              <w:t>ыл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Вирус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  <w:lang w:val="tt-RU"/>
              </w:rPr>
              <w:t>вирус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Һава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һа</w:t>
            </w:r>
            <w:r>
              <w:rPr>
                <w:lang w:val="en-US"/>
              </w:rPr>
              <w:t>w</w:t>
            </w:r>
            <w:r>
              <w:rPr>
                <w:lang w:val="tt-RU"/>
              </w:rPr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/>
              <w:t xml:space="preserve">Автобус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афтобус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Вакыт </w:t>
            </w:r>
            <w:r>
              <w:rPr>
                <w:lang w:val="en-US"/>
              </w:rPr>
              <w:t>[w</w:t>
            </w:r>
            <w:r>
              <w:rPr>
                <w:lang w:val="tt-RU"/>
              </w:rPr>
              <w:t>ак</w:t>
            </w:r>
            <w:r>
              <w:rPr/>
              <w:t>ъ</w:t>
            </w:r>
            <w:r>
              <w:rPr>
                <w:lang w:val="tt-RU"/>
              </w:rPr>
              <w:t>ыт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                       </w:t>
            </w:r>
            <w:r>
              <w:rPr>
                <w:b/>
                <w:sz w:val="32"/>
                <w:szCs w:val="32"/>
                <w:lang w:val="tt-RU"/>
              </w:rPr>
              <w:t xml:space="preserve">һ - </w:t>
            </w: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tt-RU"/>
              </w:rPr>
              <w:t>һ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Йоткылык стеналарынын бер-берсенэ якын килеп кысылуы нэтижэсендэ барлыкка кил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  <w:lang w:val="tt-RU"/>
              </w:rPr>
              <w:t xml:space="preserve">               </w:t>
            </w:r>
            <w:r>
              <w:rPr>
                <w:b/>
                <w:sz w:val="32"/>
                <w:szCs w:val="32"/>
                <w:lang w:val="tt-RU"/>
              </w:rPr>
              <w:t xml:space="preserve">х - </w:t>
            </w: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tt-RU"/>
              </w:rPr>
              <w:t>х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че телнен йомшак анкауга хэрэкэте белэн ясал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Йоткылык тартыг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Кече тел тартыг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аһирә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Маһирә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Халык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халык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Һәнәрсә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һәрнәрсә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олхоз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колхоз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Һаман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һаман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Хәбәр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хәбәр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н - </w:t>
            </w: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tt-RU"/>
              </w:rPr>
              <w:t>н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лнен остенен алгы олеше теш казаналарына тиеп яс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  <w:lang w:val="tt-RU"/>
              </w:rPr>
              <w:t xml:space="preserve">               </w:t>
            </w:r>
            <w:r>
              <w:rPr>
                <w:b/>
                <w:sz w:val="32"/>
                <w:szCs w:val="32"/>
                <w:lang w:val="tt-RU"/>
              </w:rPr>
              <w:t xml:space="preserve">ң - </w:t>
            </w: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tt-RU"/>
              </w:rPr>
              <w:t>ң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че телнен йомшак анкауга хэрэкэте нэтижэсендэ барлыкка кил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з башында килэ алмы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Тел алды тартыг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Кече тел тартыг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Нарат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нарат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еңел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сэңэл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Нокта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нок</w:t>
            </w:r>
            <w:r>
              <w:rPr/>
              <w:t>ъ</w:t>
            </w:r>
            <w:r>
              <w:rPr>
                <w:lang w:val="tt-RU"/>
              </w:rPr>
              <w:t>та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ңла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аңл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сан</w:t>
            </w:r>
            <w:r>
              <w:rPr>
                <w:lang w:val="en-US"/>
              </w:rPr>
              <w:t>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иңәш </w:t>
            </w:r>
            <w:r>
              <w:rPr>
                <w:lang w:val="en-US"/>
              </w:rPr>
              <w:t>[</w:t>
            </w:r>
            <w:r>
              <w:rPr>
                <w:lang w:val="tt-RU"/>
              </w:rPr>
              <w:t>киңәш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val="tt-RU"/>
        </w:rPr>
        <w:t>Инде шигырь белэн эшлибез. Сезгә аңлашылмаган сүзләр очрадым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йдәгез, без аларны сүзлекләребезгә язып куябыз. Дорес укыйбыз, нинди без ойрэнгэн  тартык авазлары бар бу сузлэрдэ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(</w:t>
      </w:r>
      <w:r>
        <w:rPr>
          <w:b/>
          <w:bCs/>
          <w:i/>
          <w:sz w:val="24"/>
          <w:szCs w:val="24"/>
        </w:rPr>
        <w:t>Мөгаллим</w:t>
      </w:r>
      <w:r>
        <w:rPr>
          <w:b/>
          <w:bCs/>
          <w:i/>
          <w:sz w:val="24"/>
          <w:szCs w:val="24"/>
          <w:lang w:val="tt-RU"/>
        </w:rPr>
        <w:t xml:space="preserve"> – укытучы – </w:t>
      </w:r>
      <w:r>
        <w:rPr>
          <w:i/>
          <w:sz w:val="24"/>
          <w:szCs w:val="24"/>
        </w:rPr>
        <w:t>учитель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лугъ – </w:t>
      </w:r>
      <w:r>
        <w:rPr>
          <w:i/>
          <w:sz w:val="24"/>
          <w:szCs w:val="24"/>
        </w:rPr>
        <w:t>велики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</w:rPr>
        <w:t>Сабак – д</w:t>
      </w:r>
      <w:r>
        <w:rPr>
          <w:b/>
          <w:bCs/>
          <w:i/>
          <w:sz w:val="24"/>
          <w:szCs w:val="24"/>
          <w:lang w:val="tt-RU"/>
        </w:rPr>
        <w:t xml:space="preserve">әрес – </w:t>
      </w:r>
      <w:r>
        <w:rPr>
          <w:i/>
          <w:sz w:val="24"/>
          <w:szCs w:val="24"/>
        </w:rPr>
        <w:t>уро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 xml:space="preserve">Ихлас – </w:t>
      </w:r>
      <w:r>
        <w:rPr>
          <w:i/>
          <w:sz w:val="24"/>
          <w:szCs w:val="24"/>
        </w:rPr>
        <w:t>искренне, жела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 xml:space="preserve">Шәфкать – </w:t>
      </w:r>
      <w:r>
        <w:rPr>
          <w:i/>
          <w:sz w:val="24"/>
          <w:szCs w:val="24"/>
        </w:rPr>
        <w:t>милосерд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 xml:space="preserve">Кимсетү – </w:t>
      </w:r>
      <w:r>
        <w:rPr>
          <w:i/>
          <w:sz w:val="24"/>
          <w:szCs w:val="24"/>
        </w:rPr>
        <w:t>унижать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</w:rPr>
        <w:t xml:space="preserve">Бәхет – </w:t>
      </w:r>
      <w:r>
        <w:rPr>
          <w:i/>
          <w:sz w:val="24"/>
          <w:szCs w:val="24"/>
        </w:rPr>
        <w:t>счастье</w:t>
      </w:r>
      <w:r>
        <w:rPr>
          <w:i/>
          <w:sz w:val="24"/>
          <w:szCs w:val="24"/>
          <w:lang w:val="tt-RU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Физкультминут</w:t>
      </w:r>
      <w:r>
        <w:rPr>
          <w:b/>
          <w:sz w:val="24"/>
          <w:szCs w:val="24"/>
          <w:lang w:val="tt-RU"/>
        </w:rPr>
        <w:t xml:space="preserve"> (1 м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Белемне ныгыту (5 мин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Хәзер без сезнең белән иҗади эш эшлибез. Аны эшләр өчен без ике төркемгә бүленәбез.  </w:t>
      </w:r>
      <w:r>
        <w:rPr>
          <w:b/>
          <w:sz w:val="24"/>
          <w:szCs w:val="24"/>
          <w:lang w:val="tt-RU"/>
        </w:rPr>
        <w:t>(слайд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алалар рәсемнәрдә нәрсә күрәсез?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sz w:val="24"/>
          <w:szCs w:val="24"/>
          <w:lang w:val="tt-RU"/>
        </w:rPr>
        <w:t>(тавык, чэчэклэр, яшел улэн, казлар, эби…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tt-RU"/>
        </w:rPr>
        <w:t>Бирем: Рәсем белән файдаланып, 2 җөмлә төзегез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7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7"/>
      </w:tblGrid>
      <w:tr>
        <w:trPr>
          <w:trHeight w:val="3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 төрке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 төркем</w:t>
            </w:r>
          </w:p>
        </w:tc>
      </w:tr>
      <w:tr>
        <w:trPr>
          <w:trHeight w:val="2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вык белән чебилә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бинең казлары</w:t>
            </w:r>
          </w:p>
        </w:tc>
      </w:tr>
      <w:tr>
        <w:trPr>
          <w:trHeight w:val="34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857500" cy="402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(Тавык чебиләрен ашата.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еби күбәләкне ку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tt-RU"/>
              </w:rPr>
              <w:t>Бер чеби баскычтан оча.)</w:t>
            </w:r>
          </w:p>
          <w:p>
            <w:pPr>
              <w:pStyle w:val="Normal"/>
              <w:spacing w:lineRule="auto" w:line="36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333625" cy="1752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(Әби ике казны тотып тора.</w:t>
            </w:r>
          </w:p>
          <w:p>
            <w:pPr>
              <w:pStyle w:val="Normal"/>
              <w:spacing w:lineRule="auto" w:line="36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оры һәм ак казлар уныйлар.</w:t>
            </w:r>
          </w:p>
          <w:p>
            <w:pPr>
              <w:pStyle w:val="Normal"/>
              <w:spacing w:lineRule="auto" w:line="36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би казларын ярата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ер укучы тактага чыга, җөмләсен тактага язып куя һәм җөмлә кисәкләрен таба, билгели нинди сүз төркеме белән белдерелгән, җөмләнең төрен, һәм нинди сузык авазлары, тартык авазлары бар.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851" w:hanging="491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Өйгә эше (3 мин)</w:t>
      </w:r>
    </w:p>
    <w:p>
      <w:pPr>
        <w:pStyle w:val="Normal"/>
        <w:spacing w:lineRule="auto" w:line="360"/>
        <w:ind w:left="360" w:firstLine="49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Өй эше дәреслектән бирелә – б. 55-63 укырга</w:t>
      </w:r>
    </w:p>
    <w:p>
      <w:pPr>
        <w:pStyle w:val="Normal"/>
        <w:spacing w:lineRule="auto" w:line="360"/>
        <w:ind w:left="360" w:firstLine="49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арточкалар бирем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Билгеләр тэнэфестэ куела. </w:t>
      </w:r>
      <w:r>
        <w:rPr>
          <w:sz w:val="24"/>
          <w:szCs w:val="24"/>
          <w:lang w:val="tt-RU"/>
        </w:rPr>
        <w:t>Кем эшләгән, сорауларга дөрес җавап биргән, матур җөмләләр төзегән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851" w:hanging="491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Йомгаклау (4 мин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Дәрестә мин 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Дәрестә миңа 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Мин бүген 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Мин ..... аңламадым.</w:t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Миңа .... кыен булды.</w:t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headerReference w:type="default" r:id="rId4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48:00Z</dcterms:created>
  <dc:creator>Радик</dc:creator>
  <dc:description/>
  <dc:language>en-US</dc:language>
  <cp:lastModifiedBy>Азалия</cp:lastModifiedBy>
  <cp:lastPrinted>2012-01-31T11:46:00Z</cp:lastPrinted>
  <dcterms:modified xsi:type="dcterms:W3CDTF">2013-02-09T17:48:00Z</dcterms:modified>
  <cp:revision>2</cp:revision>
  <dc:subject/>
  <dc:title>Тартык авазларның әйтелеше һәм язылышы</dc:title>
</cp:coreProperties>
</file>