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- город Камы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 w:val="40"/>
          <w:szCs w:val="40"/>
        </w:rPr>
        <w:t>План урока русского языка в 11 классе по теме: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328285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47FF"/>
          <w:sz w:val="44"/>
          <w:szCs w:val="44"/>
        </w:rPr>
      </w:pPr>
      <w:r>
        <w:rPr>
          <w:b/>
          <w:bCs/>
          <w:i/>
          <w:iCs/>
          <w:color w:val="0047FF"/>
          <w:sz w:val="44"/>
          <w:szCs w:val="44"/>
        </w:rPr>
        <w:t>«Основные жанры публицистического стиля.</w:t>
      </w:r>
    </w:p>
    <w:p>
      <w:pPr>
        <w:pStyle w:val="Normal"/>
        <w:jc w:val="center"/>
        <w:rPr>
          <w:b/>
          <w:b/>
          <w:bCs/>
          <w:i/>
          <w:i/>
          <w:iCs/>
          <w:color w:val="0047FF"/>
          <w:sz w:val="44"/>
          <w:szCs w:val="44"/>
        </w:rPr>
      </w:pPr>
      <w:r>
        <w:rPr>
          <w:b/>
          <w:bCs/>
          <w:i/>
          <w:iCs/>
          <w:color w:val="0047FF"/>
          <w:sz w:val="44"/>
          <w:szCs w:val="44"/>
        </w:rPr>
        <w:t xml:space="preserve">                    </w:t>
      </w:r>
      <w:r>
        <w:rPr>
          <w:b/>
          <w:bCs/>
          <w:i/>
          <w:iCs/>
          <w:color w:val="0047FF"/>
          <w:sz w:val="44"/>
          <w:szCs w:val="44"/>
        </w:rPr>
        <w:t>Эссе о России.</w:t>
      </w:r>
    </w:p>
    <w:p>
      <w:pPr>
        <w:pStyle w:val="Normal"/>
        <w:jc w:val="center"/>
        <w:rPr>
          <w:b/>
          <w:b/>
          <w:bCs/>
          <w:i/>
          <w:i/>
          <w:iCs/>
          <w:color w:val="0047FF"/>
          <w:sz w:val="44"/>
          <w:szCs w:val="44"/>
        </w:rPr>
      </w:pPr>
      <w:r>
        <w:rPr>
          <w:b/>
          <w:bCs/>
          <w:i/>
          <w:iCs/>
          <w:color w:val="0047FF"/>
          <w:sz w:val="44"/>
          <w:szCs w:val="44"/>
        </w:rPr>
        <w:t xml:space="preserve"> </w:t>
      </w:r>
      <w:r>
        <w:rPr>
          <w:b/>
          <w:bCs/>
          <w:i/>
          <w:iCs/>
          <w:color w:val="0047FF"/>
          <w:sz w:val="44"/>
          <w:szCs w:val="44"/>
        </w:rPr>
        <w:t>В. Набоков «Кембридж».</w:t>
      </w:r>
    </w:p>
    <w:p>
      <w:pPr>
        <w:pStyle w:val="Normal"/>
        <w:jc w:val="center"/>
        <w:rPr>
          <w:b/>
          <w:b/>
          <w:bCs/>
          <w:i/>
          <w:i/>
          <w:iCs/>
          <w:color w:val="0047FF"/>
          <w:sz w:val="44"/>
          <w:szCs w:val="44"/>
        </w:rPr>
      </w:pPr>
      <w:r>
        <w:rPr>
          <w:b/>
          <w:bCs/>
          <w:i/>
          <w:iCs/>
          <w:color w:val="0047FF"/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Солодовникова Е.К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color w:val="FF0000"/>
          <w:sz w:val="28"/>
          <w:szCs w:val="28"/>
        </w:rPr>
        <w:t>Тема урока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сновные жанры публицистического стиля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>Эссе о России. В.Набоков «Кембридж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ласс: </w:t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Обучаю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 определение очерка, эссе, их основные признаки, разли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художественные средства создан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 определять «решающую идею» э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ределять жанр, особенности эссе по сравнению с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рком и путешеств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ализировать текст по составленным вопросам и зад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авлять схемы, таблицы, тези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ходить лексические особенности, средства художествен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разительности,  использованные ав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ять синтаксическую организацию текста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ирать материал к созданию творческой работы в жанре эссе.</w:t>
      </w:r>
    </w:p>
    <w:p>
      <w:pPr>
        <w:pStyle w:val="Normal"/>
        <w:rPr/>
      </w:pPr>
      <w:r>
        <w:rPr>
          <w:color w:val="FF0000"/>
          <w:sz w:val="28"/>
          <w:szCs w:val="28"/>
        </w:rPr>
        <w:t>Развивающая:</w:t>
      </w:r>
      <w:r>
        <w:rPr>
          <w:sz w:val="28"/>
          <w:szCs w:val="28"/>
        </w:rPr>
        <w:t xml:space="preserve"> формирование опыта выявления главных признаков жан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черка и эсс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ширение смыслового значения слов, словарного зап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ретение опыта  поиска аналогий, выделять глав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ставлять тезисы, таблицы, сх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меть видеть проблему, формулировать ее, выдвину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ипотезу, планировать, анализировать и оценивать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ою деятельность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оспитательная</w:t>
      </w:r>
      <w:r>
        <w:rPr>
          <w:sz w:val="28"/>
          <w:szCs w:val="28"/>
        </w:rPr>
        <w:t>: формирование опыта продуктивного общения в групп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бретения опыта эмпатийного взаимодействия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ворческой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бретение опыта поиска личностных смысл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держании прочитанного, опыта участия в диску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витие личности учащихся, создание условий е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явления.</w:t>
      </w:r>
    </w:p>
    <w:p>
      <w:pPr>
        <w:pStyle w:val="Normal"/>
        <w:rPr/>
      </w:pPr>
      <w:r>
        <w:rPr>
          <w:color w:val="FF0000"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ортрет В.Набок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кст эссе В.Набокова «Кембридж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ртины русских художников- пейзаж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мятки по развитию речи, по работе с тек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ики русского языка, справочники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бочая тетрадь «Сочинение в жанре эссе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.Вступительное слово учителя. .Создание проблемной ситуации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в кабинете литературы вас встречают молчаливые портреты великих русских писателей и поэтов. Но приходит время , и каждый из этих портретов вдруг приобретает «голос». Сегодня нашим собеседником буд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ртрет В.Набокова)... В.Набо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Есть милая поговорка: на чужбине и звезды из олова. Не правда л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ли ли вы эти слова? (ответы учащих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ассоциации возникли у вас, когда вы услышали это вы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сские пословицы: «На чужой сторонушке рад своей воронушке»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знаете , откуда эти слова?... Это слова –первые строчки эссе В.Набокова, которое он назвал «Кембридж». Хотите познакомиться 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мышлениями автора, а возможно, даже поспорить, ведь недаром писатель приглашает к разговору : «Есть милая поговорка: на чужбине и звезды из олова. Не правда ли?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тема нашего урока- «В. Набоков. «Кембридж». Эссе?..или очерк?»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(Подготовленный ученик читает выразительно текст эссе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.Целеполагание. Составление технологической карт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определил автор свое произведение? (эссе). А может , все-таки эт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рк, так хорошо нам знакомый?  (короткое обсуждени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ши предложения.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равнить жанр очерка и эссе, найти признаки жанра и сделать выво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те технологическую карту 1. (высказываются: надо определить, какими признаками отличается очерк, и проанализировать данный текст В. Набокова «Кембридж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так , основная задача нашего урока...(проанализировать произ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Набокова «Кембридж» и определить его жан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задача и состоит еще и в том, чтобы поближе познакомиться с писателем, с его размышлениями о Родине, продолжить наблюдения над т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ишется сочинение- размышление (очерк или эссе),в чем его особенности, иными словами , мы попытаемся учиться у Набокова, а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ышления по теме «Родина» отразить в предстоящей творческой работе. 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удет ли полезна  эта работа для вас? ( Этот материал пригодится при подготовке к ЕГЭ по русскому языку)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3.Поиски решения поставленной проблемы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м технологическую карту 2. Как будем действовать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бсуждение «Мозговой штурм»( проводить анализ текста по вопросам: композиция, синтаксис, лексика текста, художествен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, название текста, проблема произведения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езультате составляется технологическая карта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композиции эссе, как  определил жанр этого произведения сам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рекликаются первые три предложения текста и послед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ем смысл наз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головок отражает одно из свойств жан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чему, несмотря на кажущуюся близость, нельзя назвать эту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очерком или путеше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ва синтаксическая организация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вы лексические особенности э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6 .Какие  художественные средства  использует автор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4.Аналитическая деятельность и развитие речи учащих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ите, какие вопросы вам интереснее, по которым вы могли высказать свое мнение, провести анализ текста. Распределитесь по творческим  группам.(Рассаживаются по группа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работы вы можете пользоваться памятками, таблицами, учебником , справочниками, советоваться друг с другом, вырабатывать общее м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едим по тексту В.Набокова, как заставляет автор думать, размышлять вместе с ним, наша задача—найти характерные признаки (эссе или очерка), увидеть и почувствовать волнующую его мысль,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, анализируя текст, работают с памят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Памятка для анализ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Памятка для анализа текста-рас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Оче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Композиция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Критерии оценки соч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Выразительность ре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авнение, сопоставление, формулирование выводов,  наблюдение над языковыми средств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5.Работа учащихся  в группах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уппа. Анализ композиции эссе, как  определил жанр этого произведения сам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рекликаются первые три предложения текста и послед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руппа. В чем смысл наз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головок отражает одно из свойств жан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руппа. Почему, несмотря на кажущуюся близость, нельзя назвать эту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очерком или путеше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. Какова синтаксическая организация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. Каковы лексические особенности э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руппа. Какие художественные средства  использует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Рекомендации учителя</w:t>
      </w:r>
      <w:r>
        <w:rPr>
          <w:sz w:val="28"/>
          <w:szCs w:val="28"/>
        </w:rPr>
        <w:t>: составьте план действия своего исследования по вопросу, распределите задания в группе, составьте схемы, таблицы, тез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оим наблю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йте в работе методы активного чтения. Например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ловные обозначения при чтении и анализе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- сомнение,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!!- важно обратить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- хорошо за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- выписать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полнение таблицы в ходе чтения и после него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мне известно из текс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я узнал из тек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вопросов, на которые бы хотел получить ответ в текс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положение ключевых предложений в логической последовательности, составление опорной схемы, которая отражает развитие мысли, смысловое развертывание текс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ановка прямых и скрытых вопросов к текст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иск в тексте ответов на поставленные вопрос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группа.(анализирует композицию эссе</w:t>
      </w:r>
      <w:r>
        <w:rPr>
          <w:sz w:val="28"/>
          <w:szCs w:val="28"/>
        </w:rPr>
        <w:t>: свободная композиция, индивидуальны впечатления и соображения по конкретному поводу, не претендующие на исчерпывающую трактовку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м схемы, представляющие как бы модель мыслительных процессов эссеиста( автора эсс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, как видно из схем, характеризует то или иное явление со всех сторон, не охватывая при этом его полностью. В эссе предмет или 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 словно бы предлогом для мысли пишущего (схема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2460" cy="3427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3427200"/>
                          <a:chOff x="0" y="0"/>
                          <a:chExt cx="5712480" cy="3427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2480" cy="34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9960"/>
                            <a:ext cx="1978560" cy="148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360"/>
                            <a:ext cx="2372400" cy="182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44440"/>
                            <a:ext cx="1184760" cy="125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01360"/>
                            <a:ext cx="1704960" cy="164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44440"/>
                            <a:ext cx="1184760" cy="114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371600"/>
                            <a:ext cx="7390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едме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ъект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1485360"/>
                            <a:ext cx="226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1714680"/>
                            <a:ext cx="1497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1485360"/>
                            <a:ext cx="1497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029240"/>
                            <a:ext cx="1064160" cy="114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600" y="1256760"/>
                            <a:ext cx="6832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дм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ъект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88960" y="343080"/>
                            <a:ext cx="129276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360" y="0"/>
                            <a:ext cx="911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в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2856240"/>
                            <a:ext cx="11404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хем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2399760"/>
                            <a:ext cx="9118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хем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pt;height:269.85pt" coordorigin="0,0" coordsize="8996,5397">
                <v:rect id="shape_0" stroked="f" o:allowincell="f" style="position:absolute;left:0;top:1;width:8995;height:5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622;width:3115;height:23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262;width:3735;height:28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;top:1802;width:1865;height:19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;top:1262;width:2684;height:25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2;top:1802;width:1865;height:17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0;top:2160;width:1163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едмет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ъект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7;top:2339;width:35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7;top:2700;width:23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7;top:2339;width:235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79;top:1621;width:1675;height:17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37;top:1979;width:1075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дм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ъект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7,540" to="8632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7;top:0;width:143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в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;top:4498;width:179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хем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3779;width:143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хем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автор ходит кругами  вокруг конкретной темы, словно «плетет кружево» или «паутину» повествования (схема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3 предложения и последнее связаны единой мыслью- мыслью о родине: «Хороша природа за морем, да не наша и кажется нам бездушной, искусственной... я задумываюсь все глубже – о многом, о природе, о причудах судьбы, о моей родине и о том, что лучшие воспоминания стареют с каждым днем, а заменить их пока еще нечем...» - тоска п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 группа—размышляет о названии эссе</w:t>
      </w:r>
      <w:r>
        <w:rPr>
          <w:sz w:val="28"/>
          <w:szCs w:val="28"/>
        </w:rPr>
        <w:t>( Заглавие лишь приблиз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ает содержание работы(как соотношение части и целого), является первоначальной точкой рассуждения автора, не связано напрямую с тематикой эссе. Эссе посвящено философским проблемам, рассказывая об автобиографических фактах, похоже дневник или испо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оппонентов из других гру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 группа работает , опираясь на теоретический материал учебника по теме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«Очерк», составляя план-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к пут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рожные впечатления(зарисовки природы, быта людей), цель- лучше понять окружающую природу, проникнуть в глубь природны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к портр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скрывает личность человека, его характер, герой очерка- конкретный человек с достоинствами и недоста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ый оче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нимается социально значимая проблема, предлагаются , анализируются пути ее решения, автор очерка вступает в полемику со своими оппон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ые особенности очерка –документальность, достоверность фактов,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ют очерк со схемами эссе.(полемика с другими групп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4 группа рассматривает вопрос: какова синтаксическая организац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мечаются описательные конструкции в форме причастных и деепричастных оборотов, однородных членов предложения, вводных слов и предложений; бессоюзных сложных предложений с придаточными изъяснительными,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уделяется и знакам препинания, которые служат средством выражения мыслей и чувств в письменном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порой на таблицу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23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точие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 эмоциональное состояние автор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т и акцентирует внимание читател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к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коммуникативно важные слов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лицате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 взволнованность, недосказанность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ите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читателя к разговор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ят к вывод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нктуация несет в себе заряд экспресс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и препинания помогают писателю в создании художественной вырази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и способны раскрыть глубину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ссе много многоточий, тире, восклицательных и вопросительных знаков, что передает эмоциональное состояние автора, взволнованность, недосказанность , приглашает читателя к раз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5 группа отмечает лексические особенности эссе</w:t>
      </w:r>
      <w:r>
        <w:rPr>
          <w:sz w:val="28"/>
          <w:szCs w:val="28"/>
        </w:rPr>
        <w:t xml:space="preserve"> (разговорная интонация и лексика: не лучше сухонькой акварели, ... шмыгают велосипеды,... кудахтают мотоциклы,...кишат цари города Кембриджа- студенты,...сижу я, бывало в уголке, смотрю по сторонам,...промахнуло восемь столетий ...)-- это личное постижение мира и отношение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6 группа выделяет художественные средства</w:t>
      </w:r>
      <w:r>
        <w:rPr>
          <w:sz w:val="28"/>
          <w:szCs w:val="28"/>
        </w:rPr>
        <w:t>, которые  использует 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зможно, автор эссе силой мысли уступит и философу,  и ученому, и публицисту, для него главное- личное постижение мира и отношение к нему.  В качестве способов такого постижения он привлекает примеры, раскрывает параллели, подбирает аналогичные структуры, использует ассоциации, уподобления. Метафоры, аллегорические образы, сравнения и многое друго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е средства эссеиста: ...заря вечерняя не лучше сухонькой акварели, ...выставки современных магазинов, кощунственные, как цветные карандашом набросанные рожицы на полях вдохновенной книги,...рыбкой плеснется красное словцо, ...как вещий сон, по Руси веяла смута....)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Каков  образ родины ,созданный В.Набоковым, возникает перед нами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6.Обобщение по работе всех групп, систематизация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Набоков «Кембридж». Что же это : эссе? Очер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ксте наблюдаются все признаки э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это способ рассуждения, который приглашает к бес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это личное постижение мира и отношение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это индивидуальный взгляд на тот или иной предмет, феномен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 речи, который описывает или переживает эссе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предмет или явление служит словно бы предлогом для мысли пишущего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заглавие лишь приблизительно отражает 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 соотношение части и целого), является первоначальной точкой рассуждения автора, не связано напрямую с тематикой э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синтаксическая организация текста передает эмоциональное состояние автора, приглашает читателя к разгов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разговорная интонация и лексика - это личное постижение мира и отношение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эссеистический стиль отличается образностью, афористич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«Главная задача эссеиста - заставить читателя думать, разбудить в нем удивление, самостоятельную мысль и, наконец, потребность в самовыражении»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Эти слова  принадлежат О.Ванштейну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7.Творческая мастерска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товимся к написанию своего эссе о Родине. Пользуйтесь материалами сегодняшнего урока и памяткой «Как писать сочинения на свободные тем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(по выбору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умайте проблемы , связанные с этой темой, соберите материал к э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работайте собственные рекомендации к творческой работе по э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ставьте размышления  над проблемой на основе высказы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«Родина- это кусочек тепла, любви, всей души своей зем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«Ни за что на свете я не хотел бы переменить отечество или иметь другую историю, кроме истории наших предков, такой, как нам Бог ее дал» (А.С.Пушкин) в форме э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равните эссе В.Набокова «Кембридж» с другой работой- публицистической статьей «Родина»(отпечатана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--Чем отличаются задачи авторов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8.Итоги урока 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активности учащихся на уроке, оценка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нами была проведена аналитическая работа по тексту в жанре э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ш взгляд, актуальна ли тема , поднятая В.Набок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ли полезна работа, проделанная вами на урок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активность и товарищей в вашей группе, оппонентов. О чем стоит задуматься?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Что посоветовали бы вы себе? Товарищам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13:00Z</dcterms:created>
  <dc:creator>User</dc:creator>
  <dc:description/>
  <cp:keywords/>
  <dc:language>en-US</dc:language>
  <cp:lastModifiedBy>User</cp:lastModifiedBy>
  <dcterms:modified xsi:type="dcterms:W3CDTF">2014-10-27T17:43:00Z</dcterms:modified>
  <cp:revision>2</cp:revision>
  <dc:subject/>
  <dc:title>Тема занятия: Эссе о России</dc:title>
</cp:coreProperties>
</file>