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:   Кузовенкова  Елена Николаев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ласс: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Тема урока:</w:t>
      </w:r>
      <w:r>
        <w:rPr>
          <w:rFonts w:cs="Times New Roman" w:ascii="Times New Roman" w:hAnsi="Times New Roman"/>
          <w:b/>
        </w:rPr>
        <w:t> :  « Сравнение десятичных дроб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Место урока в теме</w:t>
      </w:r>
      <w:r>
        <w:rPr>
          <w:rFonts w:cs="Times New Roman" w:ascii="Times New Roman" w:hAnsi="Times New Roman"/>
          <w:b/>
        </w:rPr>
        <w:t> :  « Сравнение десятичных дроб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Тип урока</w:t>
      </w:r>
      <w:r>
        <w:rPr>
          <w:rFonts w:cs="Times New Roman" w:ascii="Times New Roman" w:hAnsi="Times New Roman"/>
          <w:b/>
        </w:rPr>
        <w:t> : урок открытия новых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Цель и ожидаемый результат (для учителя):Познакомить   с правилом сравнения дробей, сформировать умение пользоваться правилом сравнения дробе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Цель и ожидаемый результат(для обучающихся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иться  пользоваться правилом сравнения дроб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7"/>
        <w:gridCol w:w="1748"/>
        <w:gridCol w:w="1971"/>
        <w:gridCol w:w="1994"/>
        <w:gridCol w:w="2220"/>
        <w:gridCol w:w="1939"/>
        <w:gridCol w:w="1539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й этап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итуации для начал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учащихся в деловой рит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хемой изучения десятичных дробей(что уже знаем и умеем,что ещё хотелось бы узнать и чему научитьс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ятся к началу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 учителем в режиме обсуждения от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ют схе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лушать собеседника, вступать в диалог( эмоциональное позитивное отношение к процессу сотрудничесив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54"/>
        <w:gridCol w:w="1914"/>
        <w:gridCol w:w="2113"/>
        <w:gridCol w:w="2021"/>
        <w:gridCol w:w="2197"/>
        <w:gridCol w:w="1944"/>
        <w:gridCol w:w="1590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этап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ация знаний, постановка цели и учебных задач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, фиксация на новой учебной задач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погружение в пробле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ет серию вопросов, необходимых для:       1) формулирования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гнозирования содержания нового способа действ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о выполняют сравнение разных чисел, обосновывая соответствующими правил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траивают монологический рассказ в соответствии с поставленными вопросами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кие числа вы зна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кие виды чисел умеете сравни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ожно ли с помощью выполненных сравнений пар чисел сделать вывод о том, что ученик умеет сравнивать натуральные числа, обыкновенные дроби и смешанные чис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ополните задание такими парами чисел, чтобы после их сравнения можно было сделать вывод о том, что ученик действительно умеет сравнивать все вышеперечисленные виды чисе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цель следует поставить в данный момент перед собой в связи с обсуждаемыми в задании  вопрос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бъектов, синте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ирование 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подведение под пон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сказывать свою точку зрения и аргументировать 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полаг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на основе развития познавательных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2"/>
        <w:gridCol w:w="1982"/>
        <w:gridCol w:w="1862"/>
        <w:gridCol w:w="2068"/>
        <w:gridCol w:w="2234"/>
        <w:gridCol w:w="1899"/>
        <w:gridCol w:w="145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этап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способы деятельност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оделирование и конструирование нового способа 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ует учебное взаимодействие учащихся в па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уждение составленных мод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роение ориентировочной основы нового способа дей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ют в па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ейте следующие пары чисел на две групп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5,3 и 257,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5,374 и 25,38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5,3 и 25,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47,29 и 36,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25,3 и 25,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12,3 и 1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ксируют выделенные связи и отнош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руируют новое прави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авнивают полученного правило с образцом, заполняют пробелы и выявляют отклонения от этого этало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сматривают образцы применения правила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86,1542 &lt; 786,154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уктурирование зн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вижение гипотез, их обоснов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роение логической цепи рассу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заимодействие учащихся в пар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ноз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рек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ых ориентиров на основе развития познавательных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79"/>
        <w:gridCol w:w="1769"/>
        <w:gridCol w:w="2013"/>
        <w:gridCol w:w="2005"/>
        <w:gridCol w:w="2222"/>
        <w:gridCol w:w="1788"/>
        <w:gridCol w:w="159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этап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репление нов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закрепление способа, коррекция и отработка способ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первичное закреп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деятельность по применению новых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ют первичные задания с проговариванием правила вслу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вг, 687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яют самостоятельную работ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,35 … 1,2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,002 … 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3,009 … 13,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0,09 … 0,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89,3 … 9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5,9090 … 15,9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ют взаимную проверку в парах, пошаговый контроль за результа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ят рассуждения, понятные для собесед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оцени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корр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на основе развития познавательных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9"/>
        <w:gridCol w:w="1770"/>
        <w:gridCol w:w="2373"/>
        <w:gridCol w:w="1840"/>
        <w:gridCol w:w="2080"/>
        <w:gridCol w:w="1599"/>
        <w:gridCol w:w="171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нового способа в нестандартной ситу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ерировать приобретенными знаниями, применять их в новых ситуациях, делать самостоятельные выводы и обобщ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рганизует выполнение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ю нужно было сравнить две десятичные дроби 786,154 и 786,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рассуждал та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асти десятичных дробей одинаковые: 786 =786. Число 154, записанное в дробной части первого числа, больше числа 15, записанного в дробной части второго числа, поэтому первое число больше второго. Учитель возразил Василию: сейчас я приведу контрпример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контрпример мог привести учител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ют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десятичные дроби, применяя изученный спосо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доказательство ошибочности предложенного обоснования путем нахождения контрпример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номер 6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мостоятельное создание способов решения пробле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 на основе развития познавательных интересов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, выработка навы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глашает домашнее задание, указывая познавательные установк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репление знаний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азвитие творческого уровн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хеме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нужно выполнить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му это нужно выполнить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ыполнить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чего нужны эти знания, умения, навык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могут быть сложност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овторить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то обратить внимание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.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6вг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7а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ают в диалог с учителем при обсуждении домашнего за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25"/>
        <w:gridCol w:w="1969"/>
        <w:gridCol w:w="1873"/>
        <w:gridCol w:w="2025"/>
        <w:gridCol w:w="2247"/>
        <w:gridCol w:w="1847"/>
        <w:gridCol w:w="158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флексия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ащимися собственной учебной деятельности, осознание метода построения и границ применения нового способа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ует рефлексию (по вопроса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ует самооценку собственной учебной деятельности (притча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4C0DB3"/>
                <w:sz w:val="16"/>
                <w:szCs w:val="16"/>
              </w:rPr>
              <w:t>Путешественник увидел трех рабочих, которые толкали тяжело нагруженные тачки, и спросил каждого, что он делае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4C0DB3"/>
                <w:spacing w:val="-6"/>
                <w:sz w:val="16"/>
                <w:szCs w:val="16"/>
              </w:rPr>
              <w:t>Первый ответил: “Толкаю эту тяжелую тачку, будь она проклята”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4C0DB3"/>
                <w:sz w:val="16"/>
                <w:szCs w:val="16"/>
              </w:rPr>
              <w:t>Второй сказал: “Зарабатываю на хлеб для своей семьи”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i/>
                <w:iCs/>
                <w:color w:val="4C0DB3"/>
                <w:sz w:val="16"/>
                <w:szCs w:val="16"/>
              </w:rPr>
              <w:t xml:space="preserve">А третий гордо произнес: “Я строю прекрасный храм”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ят цель и результат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ют рассказ по плану урока в соответствии с поставленными вопрос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ют притч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ют свои мысли с достаточной полнотой и точност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регуля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равственного содержания поступ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7:00Z</dcterms:created>
  <dc:creator>кверти</dc:creator>
  <dc:description/>
  <cp:keywords/>
  <dc:language>en-US</dc:language>
  <cp:lastModifiedBy>Пользователь</cp:lastModifiedBy>
  <dcterms:modified xsi:type="dcterms:W3CDTF">2014-10-12T04:52:00Z</dcterms:modified>
  <cp:revision>10</cp:revision>
  <dc:subject/>
  <dc:title/>
</cp:coreProperties>
</file>