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ие условия формирования художественно-творческих способностей детей дошкольного возраста в системе дополнительного образования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ликова Ирина Владимировна, магистрантка кафедры дошкольной 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ики и психологии, ТГУ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ый руководитель: к.п.н., доцент Халеев В.А.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способности  – это умение познавать новое, удивляться, сохранять живость ума, способность находить нестандартные выходы в необычных ситуациях. А также это умение осмыслить и применить на практике полученные знания, умения и навы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способности  можно рассматривать как способности к деятельности, в которой рождается что-то новое, уникальное, неповторимое, оригинальное, ценное. Ведь все, что создано детскими руками,  имеет неповторимость и ценность именно для самого ребенка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если говорить о художественно-творческой деятельности детей, то и рассматривать нужно их художественные способ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исследования состоит в том, что обучение направлено, прежде всего, </w:t>
      </w:r>
      <w:bookmarkStart w:id="0" w:name="_GoBack"/>
      <w:bookmarkEnd w:id="0"/>
      <w:r>
        <w:rPr>
          <w:sz w:val="28"/>
          <w:szCs w:val="28"/>
        </w:rPr>
        <w:t xml:space="preserve">на развитие ребенка как личности, на выявление и развитие его творческого потенциал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сследования – формирование художественных способностей детей дошкольного возраста средствами изобразительного искусства и создание условия, благоприятствующих формированию этих способност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способности.  Мы уверенно говорим о том,  что они есть, еще увереннее – о том, что их нет у ребенка…  [2, с.12]. Смотря какими критериями мы пользуемся для определения этих способностей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Способный – потому, что  быстро схватывает объяснения, усваивает показанный прием, правил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Способный – потому, что у него фантазия богата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Способный – потому, что в его сочинениях, рассказах, рисунках чувствуется свой взгляд на мир, какое-то свое особое, неповторимое отношение к жизни… [2, с.12]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к художественной деятельности, творчеству у детей формируются в процессе взаимодействия с окружающей его действительность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ом творческих способностей детей является обостренное восприятие мира, которое откладывается в его памяти в виде ярких, красочных образов. И для формирования творческих способностей необходимо наличие таких способностей  как внимание, наблюдательность, хорошая памят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способностей – это склонность к какому-либо виду деятельности. А склонности есть у каждого ребенка, и  проявляются они уже в раннем возрасте. Например, ребенку нравится рисовать, лепить, конструировать и т.д.  И чем больше он занимается интересующей его деятельностью, тем больше ему интересен не результат этой деятельности, а сам процесс. Но в раннем возрасте происходит лишь  становление общих предпосылок способностей.  А сами способности наиболее ярко начинают развиваться с 4 лет. Именно с этого возраста проявляется способность детей к изобразительному творчеств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се-таки, с какого же возраста необходимо развивать творческие способности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ения психологов совершенно различны – от полутора до пяти лет. Существует гипотеза, что развитие творческих способностей необходимо начинать с самого раннего возраста. Конечно, ранний возраст является сензитивным периодом для начала развития всего многообразия способностей. Но у ребенка начинают развиваться только те способности, для которых имеются стимулы и условия. И чем эти условия благоприятнее, тем успешнее эти способности формируются. Но возможности развития способностей не остаются неизменными. И если они не используются и не развиваются в дальнейшем, если ребенок не занимается необходимыми для этого видами деятельности, то способности начинают деградировать, утрачиваться. Наступает необратимый процесс – угасание возможностей  развитию. Б.П. Никитин, который изучал проблему развития творческих способностей детей, назвал это явление НУВЭРС (Необратимое Угасание Возможностей Эффективного Развития Способностей) [3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необходимо целенаправленно подходить к развитию творческих способностей, и художественного творчества в целом.  И для этого должны быть созданы условия, благоприятствующие формированию этих способносте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нзитивным, как уже было сказано выше, периодом для формирования творческих способностей, а главное для изобразительного творчества с психологической точки зрения является именно дошкольный возраст. Так как дети в этом возрасте чрезвычайно любопытны, любознательны, они с огромным желанием познают окружающий мир. И окружающие их люди (родители, воспитатели, педагоги),  которые поощряют эту любознательность, создают для этого благоприятные условия, сообщают нужные детям знания, вовлекают в различные виды деятельности, способствуют расширению и накоплению детского опыта. И именно накопление и расширение детского опыта и знаний является предпосылкой для будущей творческой деятельности. Мышление дошкольника еще не задавлено стереотипами и догмами, как у более взрослых детей, оно свободно и независимо. И эти качества необходимо развивать.</w:t>
      </w:r>
    </w:p>
    <w:p>
      <w:pPr>
        <w:pStyle w:val="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 Флёрина указывала: «Детское изобразительное творчество мы понимаем как сознательное отражение ребенком  окружающей действительности в рисунке, лепке, конструировании, отражение, которое построено на работе воображения, на отображении своих наблюдений, а также впечатлений, полученных им через слово, картину и другие виды искусства. Ребенок не пассивно копирует окружающее, а перерабатывает его в связи с накопленным опытом, отношением к изображаемому» [4].</w:t>
      </w:r>
    </w:p>
    <w:p>
      <w:pPr>
        <w:pStyle w:val="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Волкова утверждала: «Воспитание творчества – разностороннее и сложное воздействие на ребенка. Мы видели, что в творческой деятельности взрослых принимают участие ум (знания, мышление, воображение), характер (смелость, настойчивость), чувство (любовь к красоте, увлечение образом, мыслью). Эти же стороны личности мы должны воспитывать у ребёнка, для того чтобы успешнее развивать в нём творчество. Обогатить ум ребёнка разнообразными представлениями, некоторыми знаниями – значит дать обильную пищу для творчества детей. Научить их внимательно присматриваться, быть наблюдательными – значит сделать их представления ясными, более полными. Это поможет детям ярче воспроизводить в своем творчестве виденное ими» [4].</w:t>
      </w:r>
    </w:p>
    <w:p>
      <w:pPr>
        <w:pStyle w:val="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исал Дж. Родари: «Творческий ум – это ум активный, пытливый, обнаруживающий проблемы там, где их другие не видят… Творчество – синоним оригинального склада мышления, то есть способности постоянно ломать привычные рамки накопленного опыта» [1, с.209]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якая деятельность человека, результатом которой является не воспроизведение бывших в его опыте впечатлений и действий, а создание новых образов или действий, будет принадлежать к творческой деяте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ейшим фактором развития творческих способностей детей является создание необходимых услов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изические – подготовка необходимых материалов для творчества, и время, отведенное для иг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ь – ребенок должен знать, что за творческие эксперименты он не будет наказ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явление инициативы – педагог не должен гасить любопытство ребенка к окружающему миру, наоборот способствовать ему в эт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обода выбора – в деятельности, в выборе способов, в чередовании деятельности, в продолжительности занятия одним делом. Здесь возможна ненавязчивая помощь взрослого. Главное, не превращать свободу во вседозволенность, а помощь в подсказк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мфортная психологическая обстановка и наличие свободного времен – то есть должна быть дружелюбная, теплая атмосфера и в семье и в детском коллектив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ажно стимулировать ребенка к творчеству и проявлять сочувствие к его неудачам, нужно совершенно исключить замечания и обсуж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ность занятий – если заниматься с ребенком от случая к случаю, то он вряд ли поймет, чего от него хотят, ведь кусочки знаний должны складываться в одну общую, взаимосвязанную картинк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должно проходить в стиле игры, а не в форме скучной передачи данны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арактер творческого процесса должен требовать максимального напряжения сил – ребенок должен находить множество решений для новых задач самостоятельно и возможно без предварительного обуч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формирование художественно-творческих способностей детей будут протекать эффективнее в том случае, если все это будет представлять собой именно целенаправленный процесс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создание благоприятных условий не достаточно для формирования творческих способностей. Для того, чтобы открыть дорогу для созидания и надолго сохранить творческую активность, необходимо подобрать соответствующие методы обучения, направленные на развитие способностей. Ведь именно дети этого возраста в области искусства приобретают первичный опыт творчества, порождения и воплощения собственных замыслов.  Что важно для психического здоровья ребенка и для будущей его самореализации [2, с.7]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художественному творчеству свойственна каждому человеку и  может раскрыться у каждого нормально развивающегося ребен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основе художественного творчества лежат не отдельные специальные способности человека или их комбинации, как бы они ни были важны. В основе – нечто более глубокое и цельное: особое «художественное», или «эстетическое», отношение человека к жизни. Его-то и надо в первую очередь распознавать, поддерживать и развивать [2, с.11]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ьная авторская методика А.В. Кислова и Е.Л. Пчелкиной, подобранная в констатирующем этапе эксперимента, предназначена для диагностики первичного уровня творческих способностей детей 4 – 10 лет и последующей оценки результатов развития этих способност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методики: определение уровня развития творческих способностей дошкольников, а также оценке основных необходимых сопутствующих качест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изна методики состоит в направленности на выявление следующих конкретных способносте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видеть проблему и преобразовывать ее в творческую задач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к нестандартному взгляду на ситуаци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находить ресурсы для решения задач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к синтезу идей решений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Были поставлены задачи при диагностировании детей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1. Выявить проявление и развитие творческого воображения в создании художественного образ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2. Выявить умение создавать оригинальные образы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3. Выявить проявление творческого воображения, образного мышл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При разработке показателей мы исходили из понимания творческого воображения как процесса, предполагающего создание новых образов, которые реализуются в оригинальных и ценных продуктах деятельности, требующего определенной мыслительной активности и наличия обобщенных практических действий. В соответствии с этим подходом были выделены следующие </w:t>
      </w:r>
      <w:r>
        <w:rPr>
          <w:bCs/>
          <w:sz w:val="28"/>
        </w:rPr>
        <w:t>показатели (О.М. Дьяченко, И.А. Лыкова)</w:t>
      </w:r>
      <w:r>
        <w:rPr>
          <w:sz w:val="28"/>
        </w:rPr>
        <w:t>:</w:t>
      </w:r>
    </w:p>
    <w:p>
      <w:pPr>
        <w:pStyle w:val="Normal"/>
        <w:spacing w:lineRule="auto" w:line="360"/>
        <w:ind w:left="900" w:hanging="333"/>
        <w:jc w:val="both"/>
        <w:rPr/>
      </w:pPr>
      <w:r>
        <w:rPr>
          <w:iCs/>
          <w:sz w:val="28"/>
        </w:rPr>
        <w:t>- продуктивность, направленность воображения</w:t>
      </w:r>
      <w:r>
        <w:rPr>
          <w:sz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iCs/>
          <w:sz w:val="28"/>
        </w:rPr>
      </w:pPr>
      <w:r>
        <w:rPr>
          <w:iCs/>
          <w:sz w:val="28"/>
        </w:rPr>
        <w:t>- эмоциональность, восприятие художественных образов и предметов;</w:t>
      </w:r>
    </w:p>
    <w:p>
      <w:pPr>
        <w:pStyle w:val="Normal"/>
        <w:spacing w:lineRule="auto" w:line="360"/>
        <w:ind w:firstLine="567"/>
        <w:jc w:val="both"/>
        <w:rPr>
          <w:iCs/>
          <w:sz w:val="28"/>
        </w:rPr>
      </w:pPr>
      <w:r>
        <w:rPr>
          <w:iCs/>
          <w:sz w:val="28"/>
        </w:rPr>
        <w:t>- самостоятельность при выборе художественных материалов и средств художественно-образной выразительности;</w:t>
      </w:r>
    </w:p>
    <w:p>
      <w:pPr>
        <w:pStyle w:val="Normal"/>
        <w:spacing w:lineRule="auto" w:line="360"/>
        <w:ind w:firstLine="567"/>
        <w:jc w:val="both"/>
        <w:rPr>
          <w:iCs/>
          <w:sz w:val="28"/>
        </w:rPr>
      </w:pPr>
      <w:r>
        <w:rPr>
          <w:iCs/>
          <w:sz w:val="28"/>
        </w:rPr>
        <w:t>- проявление эстетического отношения во всех видах детской художественной деятельности;</w:t>
      </w:r>
    </w:p>
    <w:p>
      <w:pPr>
        <w:pStyle w:val="Normal"/>
        <w:spacing w:lineRule="auto" w:line="360"/>
        <w:ind w:left="540" w:hanging="0"/>
        <w:jc w:val="both"/>
        <w:rPr>
          <w:iCs/>
          <w:sz w:val="28"/>
        </w:rPr>
      </w:pPr>
      <w:r>
        <w:rPr>
          <w:iCs/>
          <w:sz w:val="28"/>
        </w:rPr>
        <w:t>- оригинальность, индивидуальность выполнения творческих заданий.</w:t>
      </w:r>
    </w:p>
    <w:p>
      <w:pPr>
        <w:pStyle w:val="TextBodyIndent"/>
        <w:spacing w:lineRule="auto" w:line="360" w:before="0" w:after="0"/>
        <w:ind w:left="0"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ровня развития творческого воображения мы выделили критерии развития творческого воображения, к которым условно, отнесли всех дет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высокому уровню мы отнесли детей, которые могут увидеть целостный образ в любом изобразительном материале самостоятельно, без помощи взрослого выполняют задание. Активно дополняют художественный образ другими изобразительными материалами. Работают с удовольствием, интересом. Работы отличаются оригинальность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реднему уровню мы отнесли детей, которые узнают художественный образ с небольшой подсказкой взрослого. Неуверенно используют дополнительные материалы. Не всегда доводят работу до завершения. Работы не особо отличаются оригинальность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низкому уровню мы отнесли детей, которые не могут самостоятельно увидеть целостный образ. Работают неуверенно, без интереса. Работы не отличаются оригинальность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эксперимента было продиагностировано две группы творческого объединения «Разноцветный мир»  МБОУДОД ЦВР «Аврора»: 10 детей в возрасте 4-5 лет и 15 детей 6 – 7 ле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выявлено 3 уровня развития восприятия у дошкольников: высокий, средний и низки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ысокий уровень развития данного  процесса был выявлен у 24 % детей.  Низкий уровень  у  12 %.  У большинства детей  развития творческих способностей находится на среднем уровне – 64 %.</w:t>
      </w:r>
    </w:p>
    <w:p>
      <w:pPr>
        <w:pStyle w:val="TextBody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е данные свидетельствуют о том, что хотя и применяются различные методы развития творческих способностей  у детей дошкольного возраста, но они не всегда эффективны. И для повышения эффективности развития творческих способностей  детей  дошкольного возраста необходимо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уделять  внимание развитию пространственного воображения, образного мышления, восприятия, поощрять нестандартное видение окружающего мира, поддерживать фантазию ребенка, что необычайно важно в приобщении детей к</w:t>
      </w:r>
      <w:r>
        <w:rPr>
          <w:rFonts w:cs="Times New Roman" w:ascii="Times New Roman" w:hAnsi="Times New Roman"/>
          <w:sz w:val="28"/>
          <w:szCs w:val="28"/>
        </w:rPr>
        <w:t xml:space="preserve"> творческой деятельности, тем более художественной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дари Джанни. Грамматика фантазии [Текст] / Джанни Родари; пер. с итал. Ю.А. Добровольской. – М.: Самокат, 2011. – 240 с.</w:t>
      </w:r>
    </w:p>
    <w:p>
      <w:pPr>
        <w:pStyle w:val="Normal"/>
        <w:keepLines/>
        <w:numPr>
          <w:ilvl w:val="0"/>
          <w:numId w:val="1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ик-Пашаев А.А., Новлянская З.Н. Ступеньки к творчеству [Текст] / А.А. Мелик-Пашаев, З.Н. Новлянская. – 2-е изд., испр. И доп. – М.: БИНОМ. Лаборатория знаний, 2012. – 159 с.: ил., [24] с. цв. вкл. </w:t>
      </w:r>
    </w:p>
    <w:p>
      <w:pPr>
        <w:pStyle w:val="Normal"/>
        <w:keepLines/>
        <w:numPr>
          <w:ilvl w:val="0"/>
          <w:numId w:val="1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ина Т.А. Психология дошкольника. Хрестоматия. [Электронный ресурс] / Т.А. Репина. М.: Академия, 2005. – 248 с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лерина, Е.А. Эстетическое воспитание дошкольника [Текст] / Е.А. Флерина. – М., 1961. – 181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8:24:00Z</dcterms:created>
  <dc:creator>Леха</dc:creator>
  <dc:description/>
  <dc:language>en-US</dc:language>
  <cp:lastModifiedBy>Леха</cp:lastModifiedBy>
  <dcterms:modified xsi:type="dcterms:W3CDTF">2014-10-12T08:24:00Z</dcterms:modified>
  <cp:revision>2</cp:revision>
  <dc:subject/>
  <dc:title/>
</cp:coreProperties>
</file>