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теграции различных видов изобразительной деятельности как условие развития продуктивного воображения детей 5 – 7 лет (в системе дополнительного образования)</w:t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икова Ирина Владимировна, магистрант второго года обучения кафедры дошкольной педагогики и психологии, ТГУ</w:t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ДОПм - 1201</w:t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.н., доцент Халеев В.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 всегда было и остаётся актуальной проблемой современной педагогики и психологии. Воспитание гармонически развитой личности на сегодняшний день является сверхзадачей педагогической теории и практики. И для её решения сензитивным периодом является именно дошкольный возраст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нципов образовательно-воспитательной работы является интеграция образовательных областей с учетом возрастных возможностей воспитанников.  Идеи интегрированного обучения на современном этапе весьма актуальны, так как способствуют формированию целостного восприятия ребёнком окружающего мира и себя в этом мире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теграцией мы понимаем объединение, взаимодополнение и взаимодействие различных видов изобразительной деятельности, связанных общим смыслом и методами преподавания. И если мы рассматриваем изобразительную деятельность как процесс развития продуктивного воображения детей, то принцип интеграции предполагает взаимосвязь всех компонентов этого процесс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азличных видов изобразительной деятельности, на наш взгляд, способствует развитию продуктивного воображения детей 5 – 7 лет и познанию предметов и явлений на основе восприятия действительности различными органами чувств и передачи образов воспринятого или созданных воображением ребёнка в разных формах деятельности с использованием разнообразных средств выразительности, а также обеспечивает разностороннее воздействие на развитие ребёнка. Изобразительные виды деятельности включают в себя рисование, лепку, аппликацию, конструирование, ручной труд. Их назначение – образное отражение действительности. Ведь детское творчество связано с жизнью и отражает в себе всё многообразие ее проявлений. Наряду с этим, происходит активизация творческого потенциала личности ребёнка через овладение им навыками и умениями самостоятельно работать в различных изобразительных техниках, искать оптимальные сочетания различных изобразительных материалов и способов создания творческого продукта, а так же развитие индивидуальности посредством приобщения детей к творчеству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абатывая программу по изобразительной деятельности, способствующую развитию продуктивного воображения, фантазии и в целом творческих способностей, мы руководствовались методиками Т.С. Комаровой, И.А. Лыковой, Т.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Цквитарии, а так же использовали собственные авторские наработки по изобразительной деятельности, включающие интегрированные занятия, которые строятся с учетом таких принципов, как: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предметности</w:t>
      </w:r>
      <w:r>
        <w:rPr>
          <w:rFonts w:cs="Times New Roman" w:ascii="Times New Roman" w:hAnsi="Times New Roman"/>
          <w:sz w:val="28"/>
          <w:szCs w:val="28"/>
        </w:rPr>
        <w:t>, реализуемый через предметно-действенную среду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развития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обучение способам деятельности (ставить цель, планировать свои действия, подбирать средства, способы, варианты достижения цели, оценивать и самооценивать)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владении практическими умениями и навыками, приёмами, выраженными в творческих продуктах деятельности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авильный выбор материала для усвоения с учетом психологических и возрастных особенностей детей дошкольного возраста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учитывает индивидуальные особенности каждого ребёнка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усложняющейся </w:t>
      </w:r>
      <w:r>
        <w:rPr>
          <w:rFonts w:cs="Times New Roman" w:ascii="Times New Roman" w:hAnsi="Times New Roman"/>
          <w:sz w:val="28"/>
          <w:szCs w:val="28"/>
        </w:rPr>
        <w:t>действительности реализуемый на основе того, что у ребёнка есть в собственной жизнедеятельности и в процессе совместной деятельности взрослых и детей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формирует развитие потребности в творчестве, нестандартном мышлении, проявление воображения и фантазии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психологической поддержки и комфорта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признание безусловной ценности индивида, понимание, сопереживание, создание обстановки, в которой отсутствует внешнее оценивание, помогающие отношения)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грированные занятия построены с учетом объединения нескольких видов изобразительной деятельности и использования разных средств выразительности для получения творческого продукта. На этих занятиях дети узнают много нового о различных видах изобразительной деятельности, возможных средствах выразительности, их сочетании. Преимущество таких занятий заключается в том, что происходит повышение мотивации к обучению, желание детей к овладению умениями, навыками, освоение социального опыта, развитие творческих способностей. За счет переключения на различные виды изобразительной деятельности интерес к таким занятиям у детей не проходит. Наоборот, такие занятия подталкивают к возникновению идеи, разработки программы действий, и получению творческого продукта, созданного самим ребенком. Занятия проходят в игровой форме, поэтому легче переносятся детьми и способствуют развитию продуктивного воображения и творческой фантазии. На таких занятиях важно не создавать у ребёнка представления о том, что он не умеет хорошо и правильно рисовать, а развивать творческую фантазию и способность к её выражению изобразительными средствами и на языке художественно-графических образов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истемы интегрированных занятий по изобразительной деятельности необходимо учитывать вариативность содержания, форм и методов, организации деятельности дете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дной из форм является совместная деятельность детей и взрослого. При решении задач совместной деятельности с педагогом дети овладевают новыми знаниями и обобщенными способами их приобретения. В данной деятельности дети усваивают информацию  путем копирования, подражания. На этом этапе происходит поиск и принятие решения поставленной задачи совместно с педагогом.</w:t>
      </w:r>
    </w:p>
    <w:p>
      <w:pPr>
        <w:pStyle w:val="C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обое внимание уделяется самостоятельной деятельности детей, так как её появление – это показатель высокого уровня творческого развития. Самостоятельная деятельность возникает по инициативе ребёнка, отвечает его интересам и протекает без видимого руководства. Наличие самостоятельной творческой деятельности детей свидетельствует так же о влиянии на его развитие грамотно организованного образовательного процесса, благоприятной атмосферы [Лыкова]. При этом ребёнок сам ставит перед собой цель, разрабатывает программу действий в процессе получения творческого продукта. В самостоятельной деятельности от ребёнка требуется умение использовать приобретенный опыт. И целенаправленно руководить этим процессом педагог не может.  </w:t>
      </w:r>
    </w:p>
    <w:p>
      <w:pPr>
        <w:pStyle w:val="C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методы работы при построении интегрированных занятий, необходимо учитывать психологические особенности детей 5 – 7 лет. Для них изобразительная деятельность самая интересная. Ведь  эта деятельность порождает не только положительные эмоции от самого процесса, но и главным для ребёнка является результат этой деятельности – творческий продукт.</w:t>
      </w:r>
    </w:p>
    <w:p>
      <w:pPr>
        <w:pStyle w:val="C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 на данных занятиях помимо традиционных методов применять методы, которые способствуют осознанности восприятия, развитию продуктивного воображения, фантазии и творчества:</w:t>
      </w:r>
    </w:p>
    <w:p>
      <w:pPr>
        <w:pStyle w:val="C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одномоментности, основанный на одновременном восприятии произведений различных видов искусств, что способствует созданию целостного художественного образа в любом из продуктивных видов изобразительной деятельности. Использование данного метода обеспечивает самостоятельный творческий поиск детьми средств выразительности художественных образов;</w:t>
      </w:r>
    </w:p>
    <w:p>
      <w:pPr>
        <w:pStyle w:val="C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контрастных сопоставлений произведений способствует заинтересованности детей к процессу деятельности, активизации проявления эмоциональной отзывчивости, обострению остроты ощущения ребёнком при восприятии зрительного ряда;</w:t>
      </w:r>
    </w:p>
    <w:p>
      <w:pPr>
        <w:pStyle w:val="C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«подмастерья» позволяет не воздействовать на ребёнка, а взаимодействовать вместе с ним в творческом процессе, обеспечивает переход педагога с позиции назидания на позицию сотрудничества, сотворчества.</w:t>
      </w:r>
    </w:p>
    <w:p>
      <w:pPr>
        <w:pStyle w:val="C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при использовании интегрированных занятий и сочетании различных видов изобразительной деятельности, правильно подобрав методы и приемы,  мы создадим условия для развития продуктивного воображения детей, их фантазии и творчества. ведь всё это способствует пробуждению у ребенка интереса к красоте, разнообразию природы и предметной среды, обогащению опыта изобразительной  деятельности, формированию творческого и эстетического отношения к окружающему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20:00Z</dcterms:created>
  <dc:creator>User</dc:creator>
  <dc:description/>
  <dc:language>en-US</dc:language>
  <cp:lastModifiedBy>Леха</cp:lastModifiedBy>
  <dcterms:modified xsi:type="dcterms:W3CDTF">2014-10-12T08:20:00Z</dcterms:modified>
  <cp:revision>2</cp:revision>
  <dc:subject/>
  <dc:title/>
</cp:coreProperties>
</file>