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9" w:after="39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tyle16"/>
        <w:shd w:fill="FFFFFF" w:val="clear"/>
        <w:spacing w:before="39" w:after="39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800080"/>
          <w:sz w:val="28"/>
          <w:szCs w:val="28"/>
        </w:rPr>
        <w:t>Тема: « Осторожно – грипп!</w:t>
      </w:r>
    </w:p>
    <w:p>
      <w:pPr>
        <w:pStyle w:val="Style16"/>
        <w:shd w:fill="FFFFFF" w:val="clear"/>
        <w:spacing w:before="39" w:after="39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8000"/>
          <w:sz w:val="52"/>
          <w:szCs w:val="52"/>
        </w:rPr>
        <w:t>5</w:t>
      </w:r>
    </w:p>
    <w:p>
      <w:pPr>
        <w:pStyle w:val="Style16"/>
        <w:shd w:fill="FFFFFF" w:val="clear"/>
        <w:spacing w:before="39" w:after="39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8000"/>
          <w:sz w:val="52"/>
          <w:szCs w:val="52"/>
        </w:rPr>
        <w:t>шагов против гриппа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Первый шаг: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Соблюдайте правила гигиены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80"/>
          <w:sz w:val="25"/>
          <w:szCs w:val="25"/>
        </w:rPr>
        <w:t>Необходимо соблюдать правила личной гигиены: регулярно и тщательно мыть руки, принимать водные процедуры, следить за чистотой одежды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Второй шаг: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Полезные привычки- залог здоровья!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5"/>
          <w:szCs w:val="25"/>
        </w:rPr>
        <w:t>Соки ,свежие овощи и фрукты. Богатые витаминами. Помогут защитить организм от вирусов, утренняя зарядка и правильный распорядок дня помогут оставаться бодрым весь день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ТРЕТИЙ ШАГ: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Здоровье нужно укреплять!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5"/>
          <w:szCs w:val="25"/>
        </w:rPr>
        <w:t>Регулярные занятия спортом, прогулки на свежем воздухе и закаливание укрепят здоровье и научат организм сопротивляться простуде и гриппу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ЧЕТВЕРТЫЙ ШАГ: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Профилактика необходима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5"/>
          <w:szCs w:val="25"/>
        </w:rPr>
        <w:t>В случае угрозы эпидемии следуй советам врача и не бойся делать прививки - они защитят от опасных микробов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ПЯТЫЙ ШАГ: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Осторожно - грипп!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FF"/>
          <w:sz w:val="25"/>
          <w:szCs w:val="25"/>
        </w:rPr>
        <w:t>Соблюдай постельный режим ,если ты заболел. Не стоит приглашать друзей в гости- они могут заразиться. А если болен кто-то из твоей семьи- надень медицинскую маску.</w:t>
      </w:r>
    </w:p>
    <w:p>
      <w:pPr>
        <w:pStyle w:val="Style16"/>
        <w:shd w:fill="FFFFFF" w:val="clear"/>
        <w:spacing w:before="39" w:after="39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tyle16"/>
        <w:shd w:fill="FFFFFF" w:val="clear"/>
        <w:spacing w:before="39" w:after="39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tyle16"/>
        <w:shd w:fill="FFFFFF" w:val="clear"/>
        <w:spacing w:before="39" w:after="39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color w:val="0000FF"/>
          <w:sz w:val="25"/>
          <w:szCs w:val="25"/>
          <w:lang w:val="en-US" w:eastAsia="en-US"/>
        </w:rPr>
        <w:drawing>
          <wp:inline distT="0" distB="0" distL="0" distR="0">
            <wp:extent cx="2964815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ПСИХОЛОГИЧЕСКИЙ КОМФОРТ КАК ПРОФИЛАКТИКА ПСИХОСОМАТИЧЕСКИ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7:00Z</dcterms:created>
  <dc:creator>Саша</dc:creator>
  <dc:description/>
  <cp:keywords/>
  <dc:language>en-US</dc:language>
  <cp:lastModifiedBy>Саша</cp:lastModifiedBy>
  <dcterms:modified xsi:type="dcterms:W3CDTF">2012-10-25T02:28:00Z</dcterms:modified>
  <cp:revision>2</cp:revision>
  <dc:subject/>
  <dc:title/>
</cp:coreProperties>
</file>