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– районный Дом детства и юношества Советского района Саратовской области.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ткрытое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уховно – нравственному воспитанию в объединении «Малыш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УССКИЕ НАРОДНЫЕ СКАЗК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едагога дополните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второй квалификационно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Карпиловай Т.Х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</w:rPr>
        <w:t>Конспект интегрированного занятия</w:t>
        <w:br/>
        <w:t>по развитию речи и лепке для детей 4-5 лет</w:t>
        <w:br/>
        <w:t>на тему: «Русские народные сказки»</w:t>
      </w:r>
    </w:p>
    <w:p>
      <w:pPr>
        <w:pStyle w:val="Style13"/>
        <w:rPr/>
      </w:pPr>
      <w:r>
        <w:rPr>
          <w:color w:val="6666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64646"/>
          <w:sz w:val="28"/>
          <w:szCs w:val="28"/>
          <w:u w:val="single"/>
        </w:rPr>
        <w:t>Цель:</w:t>
      </w:r>
      <w:r>
        <w:rPr>
          <w:color w:val="464646"/>
          <w:sz w:val="28"/>
          <w:szCs w:val="28"/>
        </w:rPr>
        <w:t xml:space="preserve"> Закрепить знания народных сказок, создавать радостное настроение, вызывать у детей положительные эмоции.</w:t>
      </w:r>
    </w:p>
    <w:p>
      <w:pPr>
        <w:pStyle w:val="Style13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u w:val="single"/>
        </w:rPr>
        <w:t>Развивающие задачи:</w:t>
      </w:r>
    </w:p>
    <w:p>
      <w:pPr>
        <w:pStyle w:val="Dlg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Развитие мышления и воображения.</w:t>
      </w:r>
    </w:p>
    <w:p>
      <w:pPr>
        <w:pStyle w:val="Dlg"/>
        <w:rPr/>
      </w:pPr>
      <w:r>
        <w:rPr>
          <w:color w:val="464646"/>
          <w:sz w:val="28"/>
          <w:szCs w:val="28"/>
        </w:rPr>
        <w:t xml:space="preserve">- Развитие речи </w:t>
      </w:r>
      <w:r>
        <w:rPr>
          <w:i/>
          <w:iCs/>
          <w:color w:val="464646"/>
          <w:sz w:val="28"/>
          <w:szCs w:val="28"/>
        </w:rPr>
        <w:t>(активизация и обогащение словарного запаса, совершенствование грамматического строя, развитие связной речи)</w:t>
      </w:r>
      <w:r>
        <w:rPr>
          <w:color w:val="464646"/>
          <w:sz w:val="28"/>
          <w:szCs w:val="28"/>
        </w:rPr>
        <w:t>.</w:t>
      </w:r>
    </w:p>
    <w:p>
      <w:pPr>
        <w:pStyle w:val="Dlg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Развитие целенаправленного внимания и зрительной памяти.</w:t>
      </w:r>
    </w:p>
    <w:p>
      <w:pPr>
        <w:pStyle w:val="Dlg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Развитие мелкой моторики.</w:t>
      </w:r>
    </w:p>
    <w:p>
      <w:pPr>
        <w:pStyle w:val="Style13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u w:val="single"/>
        </w:rPr>
        <w:t>Воспитательные задачи:</w:t>
      </w:r>
    </w:p>
    <w:p>
      <w:pPr>
        <w:pStyle w:val="Dlg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Воспитываем любовь к русскому народному творчеству.</w:t>
      </w:r>
    </w:p>
    <w:p>
      <w:pPr>
        <w:pStyle w:val="Dlg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Воспитывать любовь к театрализованным играм.</w:t>
      </w:r>
    </w:p>
    <w:p>
      <w:pPr>
        <w:pStyle w:val="Style13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u w:val="single"/>
        </w:rPr>
        <w:t>Образовательные задачи:</w:t>
      </w:r>
    </w:p>
    <w:p>
      <w:pPr>
        <w:pStyle w:val="Dlg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Формировать интерес к художественному слову, музыке.</w:t>
      </w:r>
    </w:p>
    <w:p>
      <w:pPr>
        <w:pStyle w:val="Dlg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Закреплять приемы раскатывания пластилина между ладошками.</w:t>
      </w:r>
    </w:p>
    <w:p>
      <w:pPr>
        <w:pStyle w:val="Style13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Предварительная работа:</w:t>
      </w:r>
      <w:r>
        <w:rPr>
          <w:color w:val="464646"/>
          <w:sz w:val="28"/>
          <w:szCs w:val="28"/>
        </w:rPr>
        <w:t xml:space="preserve"> Чтение сказок: «Заюшкина избушка»,  «Колобок».Рассматривание иллюстраций к сказкам. </w:t>
      </w:r>
    </w:p>
    <w:p>
      <w:pPr>
        <w:pStyle w:val="Style13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Театрализованные игры по сказкам. Разучивание песни «Колобок».</w:t>
      </w:r>
    </w:p>
    <w:p>
      <w:pPr>
        <w:pStyle w:val="Style13"/>
        <w:rPr/>
      </w:pPr>
      <w:r>
        <w:rPr>
          <w:b/>
          <w:bCs/>
          <w:color w:val="464646"/>
          <w:sz w:val="28"/>
          <w:szCs w:val="28"/>
          <w:u w:val="single"/>
        </w:rPr>
        <w:t>Оборудование:</w:t>
      </w:r>
      <w:r>
        <w:rPr>
          <w:color w:val="464646"/>
          <w:sz w:val="28"/>
          <w:szCs w:val="28"/>
        </w:rPr>
        <w:t xml:space="preserve"> Инсценировка сказки «Заюшкина избушка», театр на магнитах «Колобок». Мяч. Магнитофон.</w:t>
      </w:r>
    </w:p>
    <w:p>
      <w:pPr>
        <w:pStyle w:val="Style13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u w:val="single"/>
        </w:rPr>
        <w:t>Ход занятия.</w:t>
      </w:r>
    </w:p>
    <w:p>
      <w:pPr>
        <w:pStyle w:val="Style13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ети играют на ковре. Воспитатель предлагает подойти к нему.</w:t>
      </w:r>
    </w:p>
    <w:p>
      <w:pPr>
        <w:pStyle w:val="Dlg"/>
        <w:ind w:hanging="0"/>
        <w:rPr/>
      </w:pPr>
      <w:r>
        <w:rPr>
          <w:color w:val="464646"/>
          <w:sz w:val="28"/>
          <w:szCs w:val="28"/>
          <w:u w:val="single"/>
        </w:rPr>
        <w:t>Воспитатель:</w:t>
      </w:r>
      <w:r>
        <w:rPr>
          <w:color w:val="464646"/>
          <w:sz w:val="28"/>
          <w:szCs w:val="28"/>
        </w:rPr>
        <w:t xml:space="preserve"> Ребята, а у нас сегодня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поздороваемся с г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хорошая примета, всем с утра дарить при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у красному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Пр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Небу ясном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При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Люди взрослые и малыш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Вам привет от всей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егодня я приготовила вам сюрприз! Хотите узнать какой? </w:t>
        <w:br/>
        <w:t xml:space="preserve">Дети: Да! Конечно! </w:t>
        <w:br/>
        <w:t xml:space="preserve">Воспитатель: Ну, тогда смотрите! (Снимает накидку и оттуда выплывает воздушный шарик с письмом) </w:t>
        <w:br/>
        <w:t xml:space="preserve">Воспитатель: Вот это да! Сюрпризы не закончились! (Отвязывает письмо и читает его) </w:t>
        <w:br/>
        <w:t xml:space="preserve">"Дорогие,ребята! ребята! </w:t>
        <w:br/>
        <w:t>Я знаю, что вы любите сказки. Но в моем Королевстве сказок случилась беда. Сильный ветер разбросал все страницы – волшебной книги. Помогите их найти. Если вы согласны помочь, то подсказка на карточках с картинками. Расставьте их в той последовательности как в сказке. А поможет вам в этом волшебный клубок. Если вы все сделаете правильно, то получите в подарок волшебную книгу сказок.</w:t>
      </w:r>
    </w:p>
    <w:p>
      <w:pPr>
        <w:pStyle w:val="Normal"/>
        <w:spacing w:before="204" w:after="204"/>
        <w:rPr/>
      </w:pPr>
      <w:r>
        <w:rPr>
          <w:bCs/>
          <w:sz w:val="28"/>
          <w:szCs w:val="28"/>
        </w:rPr>
        <w:t xml:space="preserve">С благодарностью Король Королевства Сказок" </w:t>
        <w:br/>
        <w:t xml:space="preserve">Воспитатель: Поможем Королевству Сказок. </w:t>
        <w:br/>
        <w:t>Дети: Да.</w:t>
      </w:r>
    </w:p>
    <w:p>
      <w:pPr>
        <w:pStyle w:val="Normal"/>
        <w:spacing w:before="204" w:after="204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Воспитатель: Значит отправляемся в волшебную страну ребята чтобы туда попасть мы должны закрыть глаза и произнести волшебные слова.</w:t>
        <w:br/>
        <w:br/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 куда мы попали, какая-то волшебная поляна. А что бы узнать, кто здесь живет надо отгадать загадки.</w:t>
      </w:r>
    </w:p>
    <w:p>
      <w:pPr>
        <w:pStyle w:val="Style13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оспитатель предлагает детям отгадать загадки.</w:t>
      </w:r>
    </w:p>
    <w:p>
      <w:pPr>
        <w:pStyle w:val="Style13"/>
        <w:rPr/>
      </w:pPr>
      <w:r>
        <w:rPr>
          <w:color w:val="464646"/>
          <w:sz w:val="28"/>
          <w:szCs w:val="28"/>
        </w:rPr>
        <w:t xml:space="preserve">Инсценировка сказки «Заюшкина избушка» </w:t>
      </w:r>
      <w:r>
        <w:rPr>
          <w:i/>
          <w:iCs/>
          <w:color w:val="464646"/>
          <w:sz w:val="28"/>
          <w:szCs w:val="28"/>
        </w:rPr>
        <w:t>(закрываем, что бы дети ни увидели сказку, пока не отгадали загадку)</w:t>
      </w:r>
      <w:r>
        <w:rPr>
          <w:color w:val="464646"/>
          <w:sz w:val="28"/>
          <w:szCs w:val="28"/>
        </w:rPr>
        <w:t>.</w:t>
      </w:r>
    </w:p>
    <w:p>
      <w:pPr>
        <w:pStyle w:val="Dlg"/>
        <w:rPr>
          <w:color w:val="464646"/>
          <w:sz w:val="28"/>
          <w:szCs w:val="28"/>
          <w:u w:val="single"/>
        </w:rPr>
      </w:pPr>
      <w:r>
        <w:rPr>
          <w:color w:val="464646"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снегу бежит – петля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лету шубку он меня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негу его не видн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лку и лисе обид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яц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***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дит по двору будильник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гребает лапкой сор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равляет с шумом крыль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адится на забо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етух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***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итрая плутовка, рыжая голов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ышный хвост – крас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это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Лис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***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т сторож дом охраняет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оров громко ла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обак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***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зимой холодно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дит злой, голодный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ол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***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уклюжий, косолапый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всю зиму сосет лап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Медведь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от сколько много героев живут в этой сказке, а что это за сказка, кто догадался? (дети высказывают свои предположени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 сказкой мы определись, но просто рассказывать – это не очень интересно, интереснее и веселее, когда сказку рассказывают и показывают. Правильно? А как же мы покажем сказку, если у нас нет масок, нет кукол? Чем же мы ее покажем? (мы покажем сказку пальчикам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авильно, у нас же есть наши пальчики-помощники. Давайте их разбудим и потренируем немножк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II. ФИЗКУЛЬТМИНУТ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АЛЬЧИКОВА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льчики уснул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улачок свернулис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альчики сжаты в кулачк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ин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тыр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я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альчики поочередн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гибаются из кулачк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хотели поиграт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хлопают в ладош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АЛЬЧИКОВАЯ ИГР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ГОСТИ К ПАЛЬЧИКУ БОЛЬШОМ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гости к пальчику большому    (выставляем вверх больш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ьц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ходили прямо к дому   (соединяем под угл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чики пальцев обеих ру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тельный и средний,  (поочередно называем пальцы соединяющихс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большим на двух руках одновременно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ымянный, и последний  (Затем вверх выставляются только мизинцы, пальц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жаты в кула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 мизинчик-малышо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учался о порог.  (кулачки стучат дру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ружку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месте пальчики — друзья,  (ритмич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атие пальцев на обеих руках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 без друга им нельз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V. ИНСЦЕНИРОВКА СКАЗ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у что, разбудили пальчики, размяли. Давайте вспоминать, кто в сказки «Заюшкина избушка» живет. Дети под руководством педагога вспоминают героев сказки и пальчиковые позы, соответствующие данному геро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сех героев вспомнили? Можно начинат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* Далее педагог начинает рассказ сказки, дети говорят, сопряжено с ним, по возможности педагог замолкает, давая детям самостоятельно продолжать рассказ. Все дети участвуют в рассказе сказки и показе всех героев (одновременно двух, диалог; распределения по ролям между детьми нет), оперев ручки локтями на сто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31545" cy="6934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Жили-были в лесу лиса и заяц. У лисы была избушка ледяная, а у зайца – лубяная. Вот лиса и дразнит зайц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 меня избушка светлая, а тебя темная! У меня светлая, а тебя – темна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шла весна – у лисы избушка растаяла, а у зайца стоит по- старому. Лиса и просится к зайцу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48360" cy="7880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8810" cy="8604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усти меня, заюшка, к себе жит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т, не пущу: зачем дразнилс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ла лиса прощение просить, обещать, что больше не будет. Заюшка ее и простил, а она его из избушки и выгна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8810" cy="8604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265" cy="8007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идит зайчик на полянке и плачет, слезы лапкой утирает. Бегут мимо собак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яф – тяф – тяф! О чем, заинька, плачеш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 мне не плакать? Была у меня избушка лубяная, а у лисы – ледяная. Пришла весна: у лисы избушка растаяла. Попросилась она ко мне жить да и выгнала меня из избуш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плач, заинька, мы ее выгоним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т, не выгонит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т, выгоним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265" cy="8007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48360" cy="7880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ошли собаки к избушк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яф – тяф – тяф! Поди, лиса, вон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лиса им с печки: «Как выскочу, как выпрыгну – пойдут клочки по закоулочкам!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угались собаки и убежа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8810" cy="8604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5330" cy="77025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йчик опять сидит на полянке и плачет. Идет мимо волк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 чем, заинька, плачеш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 же мне, серый волк, не плакать? Была у меня избушка лубяная, а у лисы – ледяная. Пришла весна: у лисы избушка растаяла. Попросилась она ко мне жить да и выгнала меня из избуш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плач, заяц, я ее выгоню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выгонишь. Собаки гнали, гнали – не выгнали, и ты не выгониш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т, выгоню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5330" cy="77025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48360" cy="78803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ришел волк к избушке и завыл страшным голосо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 – у – у. Ступай, лиса, вон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лиса им с печки: «Как выскочу, как выпрыгну – пойдут клочки по закоулочкам!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угался волк и убежа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8810" cy="86042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4695" cy="60388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А заиньке делать нечего, сидит он на полянке и плачет. Идет мимо медвед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 чем это ты, заинька, плачеш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 же мне, медведушка, не плакать? Была у меня избушка лубяная, а у лисы – ледяная. Пришла весна: у лисы избушка растаяла. Попросилась она ко мне жить да и выгнала меня из избуш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плач, заяц, я ее выгоню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выгонишь. Собаки гнали, гнали – не выгнали, волк гнал, гнал – н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гнал, и ты не выгониш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т, выгоню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4695" cy="60388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48360" cy="78803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ришел медведь к избушке и закричал страшным голосо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 – р – р. Ступай, лиса, вон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лиса им с печки: «Как выскочу, как выпрыгну – пойдут клочки по закоулочкам!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угался медведь и убежа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8810" cy="8604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9290" cy="72263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пять сидит заинька и плачет. А мимо идет петух, несет кос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у – ка – ре – ку! Заинька, о чем это ты плачеш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 же мне, Петенька, не плакать? Была у меня избушка лубяная, а у лисы – ледяная. Пришла весна: у лисы избушка растаяла. Попросилась она ко мне жить да и выгнала меня из избуш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горюй, заяц, я ее выгоню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выгонишь. Собаки гнали, гнали – не выгнали, волк гнал, гнал – н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гнал, медведь гнал, гнал – не выгнал и ты не выгониш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т, выгоню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9290" cy="72263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48360" cy="78803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ошел петушок и избушке, да как закричит: «Ку – ка – ре – ку! Иду на ногах, в красных сапогах, несу косу на плечах: хочу лису посечи. Пошла, лиса, с печи!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ыхала лиса, испугалась и говоря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Шубу надеваю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тух опять: «Ку – ка – ре – ку! Иду на ногах, в красных сапогах, несу косу на плечах: хочу лису посечи. Пошла, лиса, с печи!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угалась лиса, соскочила с печки – да беж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9290" cy="72263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8810" cy="86042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А заюшка с петушком стали жить да пожив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. ЗАКЛЮЧИТЕЛЬНАЯ ЧА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от такая у нас получилась сказка. Скажите, а какая она по настроению была с начала? (грустная). Почему? А как все закончилось? (хорошо, весело) Почем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герои какие были? Кто был хитрым, злым, нехорошим? (лиса). Кто оказался трусливым? (собаки, волк, медведь) А каким был петушок? (смелым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вы какими хотите быт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I. ИТОГ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 мы сегодня показывали и рассказывали нашим гостям? (мы показывали и рассказывали сказку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ую сказку? («Заюшкина избушка»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 нам помогало показывать сказку? (Нам помогали наши пальчики)</w:t>
      </w:r>
    </w:p>
    <w:p>
      <w:pPr>
        <w:pStyle w:val="Dlg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Dlg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Молодцы ребята, а сейчас мы с помощью нашего волшебного клубка мы отправляемся дальше.</w:t>
      </w:r>
    </w:p>
    <w:p>
      <w:pPr>
        <w:pStyle w:val="Style13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ля демонстрации сказки «Колобок» используем театр на магнитах.</w:t>
      </w:r>
    </w:p>
    <w:p>
      <w:pPr>
        <w:pStyle w:val="Dlg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  <w:u w:val="single"/>
        </w:rPr>
        <w:t>Воспитатель: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А вот и ещё одна сказка.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Я от бабушки ушёл,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Я от дедушки ушёл,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Отгадайте без подсказки,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Из какой ушёл, я сказки?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Колобок)</w:t>
      </w:r>
    </w:p>
    <w:p>
      <w:pPr>
        <w:pStyle w:val="Dlg"/>
        <w:rPr/>
      </w:pPr>
      <w:r>
        <w:rPr>
          <w:color w:val="464646"/>
          <w:sz w:val="28"/>
          <w:szCs w:val="28"/>
          <w:u w:val="single"/>
        </w:rPr>
        <w:t>Воспитатель:</w:t>
      </w:r>
      <w:r>
        <w:rPr>
          <w:color w:val="464646"/>
          <w:sz w:val="28"/>
          <w:szCs w:val="28"/>
        </w:rPr>
        <w:t xml:space="preserve"> Ребята, давайте поиграем с колобком и вспомним, с какими героями он встретился в лесу.</w:t>
      </w:r>
    </w:p>
    <w:p>
      <w:pPr>
        <w:pStyle w:val="Style13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Физкультминутка.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Из муки он был печен,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лепим руками пирожок)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На сметане был мешен.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замешиваем тесто)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На окошке он студился,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дуем на ладошки)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По дорожке он катился.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бежим по кругу)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Был он весел, был он смел.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улыбаемся, шагаем)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И в пути он песню пел.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поем песенку, ляля)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Съесть его хотел зайчишка,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прыгаем, как зайка)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Серый волк и бурый мишка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показываем волка, переваливаемся, как медведь)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А когда малыш в лесу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шагаем)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Встретил рыжую лису,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повадки лисы показываем)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От неё уйти не смог.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Что за сказка?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колобок)</w:t>
      </w:r>
    </w:p>
    <w:p>
      <w:pPr>
        <w:pStyle w:val="Dlg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  <w:u w:val="single"/>
        </w:rPr>
        <w:t>Воспитатель:</w:t>
      </w:r>
      <w:r>
        <w:rPr>
          <w:color w:val="464646"/>
          <w:sz w:val="28"/>
          <w:szCs w:val="28"/>
        </w:rPr>
        <w:t xml:space="preserve"> Ребята колобка лиса съела, а как же теперь дедушка и бабушка? Что они делают без колобка? </w:t>
      </w:r>
      <w:r>
        <w:rPr>
          <w:i/>
          <w:iCs/>
          <w:color w:val="464646"/>
          <w:sz w:val="28"/>
          <w:szCs w:val="28"/>
        </w:rPr>
        <w:t>(грустят, переживают, волнуются)</w:t>
      </w:r>
    </w:p>
    <w:p>
      <w:pPr>
        <w:pStyle w:val="Dlg"/>
        <w:rPr/>
      </w:pPr>
      <w:r>
        <w:rPr>
          <w:color w:val="464646"/>
          <w:sz w:val="28"/>
          <w:szCs w:val="28"/>
          <w:u w:val="single"/>
        </w:rPr>
        <w:t>Дети:</w:t>
      </w:r>
      <w:r>
        <w:rPr>
          <w:color w:val="464646"/>
          <w:sz w:val="28"/>
          <w:szCs w:val="28"/>
        </w:rPr>
        <w:t xml:space="preserve"> ответы.</w:t>
      </w:r>
    </w:p>
    <w:p>
      <w:pPr>
        <w:pStyle w:val="Dlg"/>
        <w:rPr/>
      </w:pPr>
      <w:r>
        <w:rPr>
          <w:color w:val="464646"/>
          <w:sz w:val="28"/>
          <w:szCs w:val="28"/>
          <w:u w:val="single"/>
        </w:rPr>
        <w:t>Воспитатель:</w:t>
      </w:r>
      <w:r>
        <w:rPr>
          <w:color w:val="464646"/>
          <w:sz w:val="28"/>
          <w:szCs w:val="28"/>
        </w:rPr>
        <w:t xml:space="preserve"> Ребята, а давайте на радость дедушке и бабушке слепим колобков.</w:t>
      </w:r>
    </w:p>
    <w:p>
      <w:pPr>
        <w:pStyle w:val="Style13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Теперь положим их всех на тарелочку и отнесем под окно домика, в котором живут дедушка и бабушка. Когда они проснутся и увидят, сколько колобков мы им приготовили, очень обрадуются.</w:t>
      </w:r>
    </w:p>
    <w:p>
      <w:pPr>
        <w:pStyle w:val="Dlg"/>
        <w:rPr/>
      </w:pPr>
      <w:r>
        <w:rPr>
          <w:color w:val="464646"/>
          <w:sz w:val="28"/>
          <w:szCs w:val="28"/>
          <w:u w:val="single"/>
        </w:rPr>
        <w:t>Воспитатель:</w:t>
      </w:r>
      <w:r>
        <w:rPr>
          <w:color w:val="464646"/>
          <w:sz w:val="28"/>
          <w:szCs w:val="28"/>
        </w:rPr>
        <w:t xml:space="preserve"> А что бы наши колобки были веселы, мы для них споём и станцуем.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Кто там катится вдали,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Без тропинок, без дорог?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Ты зачем на край земли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Разбежался, Колобок?</w:t>
      </w:r>
    </w:p>
    <w:p>
      <w:pPr>
        <w:pStyle w:val="Style13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рипев: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Колобок, Колобок,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Ну, куда ты, дружок?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Ну, какой тебе прок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Убегать за порог?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Я от бабушки ушел,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Я от дедушки ушел,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Не попался на зубок,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Вот какой я Колобок?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На пригорок, на горбок,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Через поле и лесок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Полечу я Колобок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Жаль, что я не голубок.</w:t>
      </w:r>
    </w:p>
    <w:p>
      <w:pPr>
        <w:pStyle w:val="Style13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рипев.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Снова мчался Колобок,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Улыбался Колобок.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С кем встречался Колобок,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Похвалялся Колобок.</w:t>
      </w:r>
    </w:p>
    <w:p>
      <w:pPr>
        <w:pStyle w:val="Style13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рипев.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Он и волку и лисе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Все хвалился и хвалился...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Ну, а дальше знают все</w:t>
      </w:r>
    </w:p>
    <w:p>
      <w:pPr>
        <w:pStyle w:val="Stx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До чего он докатился!</w:t>
      </w:r>
    </w:p>
    <w:p>
      <w:pPr>
        <w:pStyle w:val="Style13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рипе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олодцы ребята, колобкам понравились наша песенка.</w:t>
      </w:r>
    </w:p>
    <w:p>
      <w:pPr>
        <w:pStyle w:val="Dlg"/>
        <w:ind w:hanging="0"/>
        <w:rPr/>
      </w:pPr>
      <w:r>
        <w:rPr>
          <w:color w:val="464646"/>
          <w:sz w:val="28"/>
          <w:szCs w:val="28"/>
          <w:u w:val="single"/>
        </w:rPr>
        <w:t>Воспитатель:</w:t>
      </w:r>
      <w:r>
        <w:rPr>
          <w:color w:val="464646"/>
          <w:sz w:val="28"/>
          <w:szCs w:val="28"/>
        </w:rPr>
        <w:t xml:space="preserve"> Ребята, а давайте вспомним, какие сказки нам попадались на пути.</w:t>
      </w:r>
    </w:p>
    <w:p>
      <w:pPr>
        <w:pStyle w:val="Dlg"/>
        <w:rPr/>
      </w:pPr>
      <w:r>
        <w:rPr>
          <w:color w:val="464646"/>
          <w:sz w:val="28"/>
          <w:szCs w:val="28"/>
          <w:u w:val="single"/>
        </w:rPr>
        <w:t>Дети:</w:t>
      </w:r>
      <w:r>
        <w:rPr>
          <w:color w:val="464646"/>
          <w:sz w:val="28"/>
          <w:szCs w:val="28"/>
        </w:rPr>
        <w:t xml:space="preserve"> ответы.</w:t>
      </w:r>
    </w:p>
    <w:p>
      <w:pPr>
        <w:pStyle w:val="Dlg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  <w:u w:val="single"/>
        </w:rPr>
        <w:t>Воспитатель:</w:t>
      </w:r>
      <w:r>
        <w:rPr>
          <w:color w:val="464646"/>
          <w:sz w:val="28"/>
          <w:szCs w:val="28"/>
        </w:rPr>
        <w:t xml:space="preserve"> Вы сегодня были такие молодцы, все сказки правильно собрали, для дедушки с бабушкой испекли колобков. Поэтому волшебный мячик привел нас к волшебной книге. И теперь вместе с волшебной книгой мы отправляемся домой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66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6633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6633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cs="Cambria"/>
      <w:b/>
      <w:bCs/>
      <w:i/>
      <w:iCs/>
      <w:color w:val="663300"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color w:val="663300"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b/>
      <w:bCs/>
      <w:color w:val="663300"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663300"/>
    </w:rPr>
  </w:style>
  <w:style w:type="paragraph" w:styleId="Dlg">
    <w:name w:val="dlg"/>
    <w:basedOn w:val="Normal"/>
    <w:qFormat/>
    <w:pPr>
      <w:spacing w:lineRule="auto" w:line="360"/>
      <w:ind w:firstLine="150"/>
    </w:pPr>
    <w:rPr/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</w:rPr>
  </w:style>
  <w:style w:type="paragraph" w:styleId="13">
    <w:name w:val="13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2:00Z</dcterms:created>
  <dc:creator>Радио любители</dc:creator>
  <dc:description/>
  <cp:keywords/>
  <dc:language>en-US</dc:language>
  <cp:lastModifiedBy>XTreme</cp:lastModifiedBy>
  <cp:lastPrinted>2003-01-01T08:57:00Z</cp:lastPrinted>
  <dcterms:modified xsi:type="dcterms:W3CDTF">2003-01-01T05:58:00Z</dcterms:modified>
  <cp:revision>21</cp:revision>
  <dc:subject/>
  <dc:title>Конспекты занятий в детском саду</dc:title>
</cp:coreProperties>
</file>