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седа «Труд в семье</w:t>
      </w:r>
      <w:r>
        <w:rPr>
          <w:b w:val="false"/>
          <w:bCs w:val="false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Макаренко выделял 5 основных моментов трудового воспитания:</w:t>
      </w:r>
    </w:p>
    <w:p>
      <w:pPr>
        <w:pStyle w:val="Normal"/>
        <w:rPr/>
      </w:pPr>
      <w:r>
        <w:rPr/>
        <w:t>1.Ребенок будет жить и трудиться в обществе. Ценность и благополучие его будет зависеть от того, какое он сумеет принять участие в труде.</w:t>
      </w:r>
    </w:p>
    <w:p>
      <w:pPr>
        <w:pStyle w:val="Normal"/>
        <w:rPr/>
      </w:pPr>
      <w:r>
        <w:rPr/>
        <w:t>2.Трудиться можно и по принуждению. Но принудительный труд не приносит радости. Если же труд является жизненной необходимостью человека, то отношение к нему совсем иное. От такого труда человек испытывает радость, подходит к такому труду, как правило, творчески. Творческий труд возможен тогда, когда человек любит свою работу, находит в ней удовольствие, когда у человека cформирована привычка к трудовому усилию. Ведь любой труд требует напряжения физических и духовных сил.</w:t>
      </w:r>
    </w:p>
    <w:p>
      <w:pPr>
        <w:pStyle w:val="Normal"/>
        <w:rPr/>
      </w:pPr>
      <w:r>
        <w:rPr/>
        <w:t>3.В труде важно взаимоотношение между людьми, умение устанавливать необходимые контакты, взаимодействовать, работать в коллективе.</w:t>
      </w:r>
    </w:p>
    <w:p>
      <w:pPr>
        <w:pStyle w:val="Normal"/>
        <w:rPr/>
      </w:pPr>
      <w:r>
        <w:rPr/>
        <w:t>4.В труде человек мужает как физически, так и нравственно.</w:t>
      </w:r>
    </w:p>
    <w:p>
      <w:pPr>
        <w:pStyle w:val="Normal"/>
        <w:rPr/>
      </w:pPr>
      <w:r>
        <w:rPr/>
        <w:t>5.Труд имеет и большое личное значение. Мы знаем, сколь счастливы люди, которые много умеют делать своими руками, и сколь несчастны те, кто перед каждым пустяком становится в тупик.</w:t>
      </w:r>
    </w:p>
    <w:p>
      <w:pPr>
        <w:pStyle w:val="Normal"/>
        <w:rPr/>
      </w:pPr>
      <w:r>
        <w:rPr/>
        <w:t>Все эти положения не потеряли своей актуальности и сегодня.</w:t>
      </w:r>
    </w:p>
    <w:p>
      <w:pPr>
        <w:pStyle w:val="Normal"/>
        <w:rPr/>
      </w:pPr>
      <w:r>
        <w:rPr/>
        <w:t>Почему же в наше время дети не хотят помогать родителям и возмущаются когда им поручают какое-то дело?</w:t>
      </w:r>
    </w:p>
    <w:p>
      <w:pPr>
        <w:pStyle w:val="Normal"/>
        <w:rPr/>
      </w:pPr>
      <w:r>
        <w:rPr/>
        <w:t>Причин здесь несколько:1)родители хотят, чтобы детям жилось лучше, чем им, и освобождают их от всякой трудовой нагрузки, от всяких обязанностей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)резко упала нравственная ценность труда в нашем обществе.</w:t>
      </w:r>
    </w:p>
    <w:p>
      <w:pPr>
        <w:pStyle w:val="Normal"/>
        <w:rPr/>
      </w:pPr>
      <w:r>
        <w:rPr/>
        <w:t>С какой стати ребенок, который до 14 лет не принимал участия в семейном труде, станет помогать вам, даже если он вас любит. Для него - это слишком большая психологическая нагрузка, и он не готов к преодолению трудностей, не приучен к этому. Желание трудиться само не приходи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)только бы учился хорошо, а остальное мы берем на себя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)не забудьте еще один аспект: помощь другим обязательно должна быть бескорыстной, а не по принципу: ты - мне, я - тебе. Меркантильный дух- страшная зараза, сильно разлагающая душу.</w:t>
      </w:r>
    </w:p>
    <w:p>
      <w:pPr>
        <w:pStyle w:val="Normal"/>
        <w:rPr/>
      </w:pPr>
      <w:r>
        <w:rPr/>
        <w:t>Самый плохой вариант – когда к труду приучают силой. Принуждая все сделать криками и угрозами, все равно  ничего не добьешься. Если отсутствует радость труда, то такой труд не несет в себе воспитательной силы, а противодействует ей.</w:t>
      </w:r>
    </w:p>
    <w:p>
      <w:pPr>
        <w:pStyle w:val="Normal"/>
        <w:rPr/>
      </w:pPr>
      <w:r>
        <w:rPr/>
        <w:t>Заставить трудиться кране сложно, нужно найти такую мотивацию, чтобы ребенку захотелось выполнить предложенную работу, чтобы не только результат, но и сам процесс выполнения работы был для ребенка приятен.</w:t>
      </w:r>
    </w:p>
    <w:p>
      <w:pPr>
        <w:pStyle w:val="Normal"/>
        <w:rPr/>
      </w:pPr>
      <w:r>
        <w:rPr/>
        <w:t>Труд для ребенка должен быть интересным. После того как ребенок приучится прилагать определенные усилия в интересном для него виде труда, он легко может справиться и с неинтересным. Приучайте ребенка делать все качественно. Если ребенок привыкнет делать работу кое – как, он также будет работать всю жизнь.</w:t>
      </w:r>
    </w:p>
    <w:p>
      <w:pPr>
        <w:pStyle w:val="Normal"/>
        <w:rPr/>
      </w:pPr>
      <w:r>
        <w:rPr/>
        <w:t>Древнегреческий ученый Демокрит писал, что постоянный труд делается легче благодаря привычке.</w:t>
      </w:r>
    </w:p>
    <w:p>
      <w:pPr>
        <w:pStyle w:val="Normal"/>
        <w:rPr/>
      </w:pPr>
      <w:r>
        <w:rPr/>
        <w:t>Человеку легко дается то, что он много раз делал, поэтому ребенка надо приучать к самому разнообразному труду.</w:t>
      </w:r>
    </w:p>
    <w:p>
      <w:pPr>
        <w:pStyle w:val="Normal"/>
        <w:rPr/>
      </w:pPr>
      <w:r>
        <w:rPr/>
        <w:t>Привычка к труду держит человека в тонусе до конца жизни. Он уверен в себе, обладает чувством ответственности и умеет ценить свой и чужой труд. Трудолюбие дает и психическую усточивость, вырабатывает веселый нрав и оптимистический взгляд на будущее, способствует долголе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, пожалуй, и все из теории. Почему мы сегодня обратились к теме трудового воспитания? Вам может показаться, что это несколько запоздало, ведь азы трудовой деятельности закладываются еще в дошкольном возрасте?</w:t>
      </w:r>
    </w:p>
    <w:p>
      <w:pPr>
        <w:pStyle w:val="Normal"/>
        <w:rPr/>
      </w:pPr>
      <w:r>
        <w:rPr/>
        <w:t>Ваши дети достигли возраста 14 лет. Специфика нашего учебного заведения такова, что дети проживают в интернате. Многие выезжают домой только на каникулы. Большую часть времени они находятся у нас на глазах. Мы, как воспитатели, имеем ежедневную возможность наблюдать трудовую деятельность ребят, а порой в ней и участвовать.</w:t>
      </w:r>
    </w:p>
    <w:p>
      <w:pPr>
        <w:pStyle w:val="Normal"/>
        <w:rPr/>
      </w:pPr>
      <w:r>
        <w:rPr/>
        <w:t>На данный момент есть ряд проблем, на которых мы обязаны остановиться:</w:t>
      </w:r>
    </w:p>
    <w:p>
      <w:pPr>
        <w:pStyle w:val="Normal"/>
        <w:rPr/>
      </w:pPr>
      <w:r>
        <w:rPr/>
        <w:t>1.Самоорганизация (не все ребята могут занять себя делом, часто общение друг с другом и телевизор заполняют их свободное время).</w:t>
      </w:r>
    </w:p>
    <w:p>
      <w:pPr>
        <w:pStyle w:val="Normal"/>
        <w:rPr/>
      </w:pPr>
      <w:r>
        <w:rPr/>
        <w:t>2.Самоподготовка (выполнение домашнего задания качественно, в полном объеме и своевременно, т. е. До 21.30. Зачастую, потратив время днем они пытаются наверстать упущенное вечером до 23.00. и дольше.)</w:t>
      </w:r>
    </w:p>
    <w:p>
      <w:pPr>
        <w:pStyle w:val="Normal"/>
        <w:rPr/>
      </w:pPr>
      <w:r>
        <w:rPr/>
        <w:t>3.Самообслуживание. Это, пожалуй, самая основная часть трудового воспитания. Ведь ваши дети имеют ряд обязанностей и поручений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ежедневная уборка комна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дежурство в общественных местах на этаж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дежурство в столовой по графику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уборка территории гимнази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соблюдение правил и требований к гигиеническому состоянию  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эстетическому виду гимназиста</w:t>
      </w:r>
    </w:p>
    <w:p>
      <w:pPr>
        <w:pStyle w:val="Normal"/>
        <w:rPr/>
      </w:pPr>
      <w:r>
        <w:rPr/>
        <w:t>Как видите, огромный объем работы, а если соотнести все с расписанием в обеих школах, то получается, что вся эта нагрузка распределяется кучно –с 18.30-21.30., т.е. на 3 часа.</w:t>
      </w:r>
    </w:p>
    <w:p>
      <w:pPr>
        <w:pStyle w:val="Normal"/>
        <w:rPr/>
      </w:pPr>
      <w:r>
        <w:rPr/>
        <w:t>Сегодня мы призываем о помощи! Уважаемые родители, без Вас, без системы требований и контроля, как с нашей стороны, так и с Вашей с этой проблемой не справиться.</w:t>
      </w:r>
    </w:p>
    <w:p>
      <w:pPr>
        <w:pStyle w:val="Normal"/>
        <w:rPr/>
      </w:pPr>
      <w:r>
        <w:rPr/>
        <w:t xml:space="preserve"> </w:t>
      </w:r>
      <w:r>
        <w:rPr/>
        <w:t>Ребята подросли, изменились. Наши наблюдения в течение первой четверти следующие-</w:t>
      </w:r>
    </w:p>
    <w:p>
      <w:pPr>
        <w:pStyle w:val="Normal"/>
        <w:rPr/>
      </w:pPr>
      <w:r>
        <w:rPr/>
        <w:t>.Ребята испытывают затруднения  : 1.в планировании своей жизнедеятельност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-.в постановке цели и оценивании полученного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езультат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в организации рабочего мест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.в умении распределить время и осуществлять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амоконтроль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.нет потребности и привычки жить в чистоте и  порядке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.наблюдаются проблемы гигиенического плана</w:t>
      </w:r>
    </w:p>
    <w:p>
      <w:pPr>
        <w:pStyle w:val="Normal"/>
        <w:rPr/>
      </w:pPr>
      <w:r>
        <w:rPr/>
        <w:t>Вот, что мы имеем.</w:t>
      </w:r>
    </w:p>
    <w:p>
      <w:pPr>
        <w:pStyle w:val="Normal"/>
        <w:rPr/>
      </w:pPr>
      <w:r>
        <w:rPr/>
        <w:t>Последнее время стало модно говорить о гранях сотрудничества семьи и школы.</w:t>
      </w:r>
    </w:p>
    <w:p>
      <w:pPr>
        <w:pStyle w:val="Normal"/>
        <w:rPr/>
      </w:pPr>
      <w:r>
        <w:rPr/>
        <w:t>Сегодня мы предлагаем Вам определить эти грани.</w:t>
      </w:r>
    </w:p>
    <w:p>
      <w:pPr>
        <w:pStyle w:val="Normal"/>
        <w:rPr/>
      </w:pPr>
      <w:r>
        <w:rPr/>
        <w:t>Многие из Вас довольствуются общением по вопросам успеваемости и жизнедеятельности лишь с ребенком. Ребята позволяют себе хитрить, недоговаривать некоторые моменты. Как Вы смотрите на предложение  созваниваться  с воспитателем, классным руководителем,  конкретно по вопросам успешности, как учебной, так и социальной. – не реже, чем два раза в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29:00Z</dcterms:created>
  <dc:creator>Куратов</dc:creator>
  <dc:description/>
  <dc:language>en-US</dc:language>
  <cp:lastModifiedBy>Куратов</cp:lastModifiedBy>
  <dcterms:modified xsi:type="dcterms:W3CDTF">2010-10-25T08:12:00Z</dcterms:modified>
  <cp:revision>4</cp:revision>
  <dc:subject/>
  <dc:title/>
</cp:coreProperties>
</file>