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-803910</wp:posOffset>
                </wp:positionV>
                <wp:extent cx="6553200" cy="952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52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Классный 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«</w:t>
                            </w:r>
                            <w:r>
                              <w:rPr>
                                <w:sz w:val="96"/>
                                <w:szCs w:val="9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ветофо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16pt;height:750pt;mso-wrap-distance-left:9.05pt;mso-wrap-distance-right:9.05pt;mso-wrap-distance-top:0pt;mso-wrap-distance-bottom:0pt;margin-top:-63.3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Классный ча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«</w:t>
                      </w:r>
                      <w:r>
                        <w:rPr>
                          <w:sz w:val="96"/>
                          <w:szCs w:val="96"/>
                          <w:lang w:val="en-US"/>
                        </w:rPr>
                        <w:t>C</w:t>
                      </w:r>
                      <w:r>
                        <w:rPr>
                          <w:sz w:val="96"/>
                          <w:szCs w:val="96"/>
                        </w:rPr>
                        <w:t>ветофор»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учащихся быть внимательными на дороге, обращать внимание на дорожные знаки, закреплять знания учащихся о правилах движения по улицам города, воспитывать дисциплинирова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азрезная картинка (2 шт.), названия команд на карточках табличках (2 шт.), большие буквы, светофор с пустыми кружками (2 шт.), большой светофор, слова (стой, внимание, иди); цветные кружки (красный, желтый, зеленый), дорожные знаки, название дорожных знаков, правила поведения на улице на карточках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ительное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к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Светофор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Сигналы светофо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гра «Ловкий пешехо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Дорожные зна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Значения дорожных знак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Правила поведения на улиц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инспектора ГИБД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Заключени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ительное слово: Здравствуйте, ребята! Сегодня мы собрались для того, чтобы поговорить о правилах дорожного движ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и правила важн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и правила нужн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ть их все долж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з исключень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вёрдо их запомин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 чаще повторяйте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ила дорожного движен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нужно разделиться на две команды (раздать детям разрезные картинки, по одному фрагменту каждому). Ребята, посмотрите на ваши картинки. Из этих кусочков вам нужно собрать две большие карт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 Так мы разделились на две команды. Теперь нужно выбрать названия: одна команда – пешеходы, вторая – водители (раздать детям образцы названий на маленьких карточка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названия команд найдёте вы на стенах зала (большие буквы расклеены хаотично на стенах зала, буквы одной команды синего цвета, другой - розовог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к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Светофо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, кто сегодня к нам пришёл, как его зовут? (светофор)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шеходы и машины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ют светофор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ь порядок на дорог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ет 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жите, чего не хватает нашему светофору? (пустые кружк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можете мне помочь, нужно выполнить зада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гналы светофо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нятны для шофёр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ешеход на улице и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же должен зн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если вы их помни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это очень здоров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если позабы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будем вспомин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адание командам, участвуют по три человека, нужно расставить по порядку все цвета светофор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, ребята, теперь наш светофор стал настоящи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Сигналы светофо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наете ли вы, что означает каждый сигнал светофора? (задание: установить соответствие между словом и сигналом светофора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ый - стой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ёлтый - внимани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лёный - ид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гра «Ловкий пешеход» (светофор и мячик). Нужно бросать мяч в светофор. Если попал в красный выбываешь, в жёлтый бросаешь ещё раз. Нужно попасть в зелёный цвет. (подсчитывается количество попада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Дорожные зна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 только светофор помогает людям на улице. Существуют разные дорожные знаки: одни запрещают (это красные), другие предписывают или разрешают (это синие). Сейчас предлагаю вам выполнить задание, нужно собрать все дорожные знаки, которые находятся в за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дна команда собирает знаки запрещающие, другая разрешающ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ряем правильность выполнения зад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«Значения дорожных знаков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, ребята, расскажите, что означает каждый из этих знаков. Нужно найти название каждого из ваших знаков (названия знаков наклеены на стены, нужно найти соответств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шеходный перех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вижение запрещен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ъезд запрещё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вижение пешеходов запрещен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вижение на велосипедах запрещен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елосипедная дорож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шеходная дорож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«Правила поведения на улиц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очень важно знать и соблюдать правила поведения на улице и дороге. Давайте сейчас проверим ваши знания правил поведения. Следующее задание для команд: нужно определить, где написано верное правило, а где ошибоч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и на зелёный свет светоф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и по пешеходному перех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бегать по доро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бросать мусор на ули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быть внимательным на ули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играть на доро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и на красный свет светоф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бегать по доро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бросать мусор на ули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играть на доро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лово предоставляется инспектору ГИБД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ключе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Вы много знаете о правилах дорожного движения, но не забывайте их и всегда повторяйте, потому что от этих знаний зависит ваша жизнь. Помните, книга «о правилах дорожного движения» поможет вам разобраться во всех вопросах уличного дви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410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410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4120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9575" cy="5229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33:00Z</dcterms:created>
  <dc:creator>HD</dc:creator>
  <dc:description/>
  <cp:keywords/>
  <dc:language>en-US</dc:language>
  <cp:lastModifiedBy>User</cp:lastModifiedBy>
  <cp:lastPrinted>2014-09-10T19:32:00Z</cp:lastPrinted>
  <dcterms:modified xsi:type="dcterms:W3CDTF">2014-10-08T14:37:00Z</dcterms:modified>
  <cp:revision>12</cp:revision>
  <dc:subject/>
  <dc:title/>
</cp:coreProperties>
</file>