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21" w:before="43" w:after="0"/>
        <w:ind w:firstLine="346"/>
        <w:rPr>
          <w:rStyle w:val="FontStyle14"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221" w:before="43" w:after="0"/>
        <w:ind w:firstLine="346"/>
        <w:jc w:val="center"/>
        <w:rPr/>
      </w:pPr>
      <w:r>
        <w:rPr>
          <w:rStyle w:val="FontStyle14"/>
          <w:b/>
          <w:i/>
          <w:sz w:val="32"/>
          <w:szCs w:val="32"/>
        </w:rPr>
        <w:t>Задания 1-3. Информационная обработка текста</w:t>
      </w:r>
    </w:p>
    <w:p>
      <w:pPr>
        <w:pStyle w:val="Style14"/>
        <w:widowControl/>
        <w:spacing w:lineRule="exact" w:line="221" w:before="43" w:after="0"/>
        <w:ind w:firstLine="346"/>
        <w:jc w:val="center"/>
        <w:rPr>
          <w:rStyle w:val="FontStyle14"/>
          <w:b/>
          <w:b/>
          <w:i/>
          <w:i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221" w:before="43" w:after="0"/>
        <w:ind w:firstLine="346"/>
        <w:rPr/>
      </w:pPr>
      <w:r>
        <w:rPr>
          <w:rStyle w:val="FontStyle14"/>
          <w:sz w:val="22"/>
          <w:szCs w:val="22"/>
          <w:lang w:val="en-US"/>
        </w:rPr>
        <w:t>I</w:t>
      </w:r>
      <w:r>
        <w:rPr>
          <w:rStyle w:val="FontStyle14"/>
          <w:sz w:val="22"/>
          <w:szCs w:val="22"/>
        </w:rPr>
        <w:t xml:space="preserve">.    1. В каком из приведенных ниже предложений верно передана </w:t>
      </w:r>
      <w:r>
        <w:rPr>
          <w:rStyle w:val="FontStyle14"/>
          <w:sz w:val="22"/>
          <w:szCs w:val="22"/>
          <w:u w:val="single"/>
        </w:rPr>
        <w:t>главная информация</w:t>
      </w:r>
      <w:r>
        <w:rPr>
          <w:rStyle w:val="FontStyle14"/>
          <w:sz w:val="22"/>
          <w:szCs w:val="22"/>
        </w:rPr>
        <w:t>, содержащаяся в тексте?</w:t>
      </w:r>
    </w:p>
    <w:p>
      <w:pPr>
        <w:pStyle w:val="Style41"/>
        <w:widowControl/>
        <w:spacing w:lineRule="exact" w:line="235" w:before="38" w:after="0"/>
        <w:rPr/>
      </w:pPr>
      <w:r>
        <w:rPr>
          <w:rStyle w:val="FontStyle11"/>
          <w:b w:val="false"/>
          <w:sz w:val="22"/>
          <w:szCs w:val="22"/>
        </w:rPr>
        <w:t>(1)Вспомним историю русской письменности. (2)Она «им</w:t>
        <w:softHyphen/>
        <w:t>портирована» к нам, &lt;…. &gt; ко многим восточнославян</w:t>
        <w:softHyphen/>
        <w:t>ским народам, с Балканского полуострова.(3) Там она была создана, во-первых, под сильным влиянием и по прямому образцу греческого, византийского, письма, а во-вторых, с основной целью сделать возможным перевод на славян</w:t>
        <w:softHyphen/>
        <w:t>ские языки книг, написанных именно по-гречески.</w:t>
      </w:r>
    </w:p>
    <w:p>
      <w:pPr>
        <w:pStyle w:val="Style41"/>
        <w:widowControl/>
        <w:spacing w:lineRule="exact" w:line="235" w:before="38" w:after="0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250" w:leader="none"/>
        </w:tabs>
        <w:spacing w:lineRule="auto" w:line="276"/>
        <w:ind w:hanging="0"/>
        <w:rPr/>
      </w:pPr>
      <w:r>
        <w:rPr>
          <w:rStyle w:val="FontStyle14"/>
          <w:sz w:val="22"/>
          <w:szCs w:val="22"/>
        </w:rPr>
        <w:t>1) Русская письменность создана для перевода на славян</w:t>
        <w:softHyphen/>
        <w:t>ские языки книг, написанных по-гречески.</w:t>
      </w:r>
    </w:p>
    <w:p>
      <w:pPr>
        <w:pStyle w:val="Style21"/>
        <w:widowControl/>
        <w:tabs>
          <w:tab w:val="clear" w:pos="708"/>
          <w:tab w:val="left" w:pos="250" w:leader="none"/>
        </w:tabs>
        <w:spacing w:lineRule="auto" w:line="276"/>
        <w:ind w:hanging="0"/>
        <w:rPr/>
      </w:pPr>
      <w:r>
        <w:rPr>
          <w:rStyle w:val="FontStyle14"/>
          <w:sz w:val="22"/>
          <w:szCs w:val="22"/>
        </w:rPr>
        <w:t>2) Русская письменность создана под влиянием греческо</w:t>
        <w:softHyphen/>
        <w:t>го письма.</w:t>
      </w:r>
    </w:p>
    <w:p>
      <w:pPr>
        <w:pStyle w:val="Style21"/>
        <w:widowControl/>
        <w:tabs>
          <w:tab w:val="clear" w:pos="708"/>
          <w:tab w:val="left" w:pos="250" w:leader="none"/>
        </w:tabs>
        <w:spacing w:lineRule="auto" w:line="276" w:before="43" w:after="0"/>
        <w:ind w:hanging="0"/>
        <w:rPr/>
      </w:pPr>
      <w:r>
        <w:rPr>
          <w:rStyle w:val="FontStyle14"/>
          <w:rFonts w:eastAsia="Arial Black"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>3) Ко многим восточнославянским народам письмен</w:t>
        <w:softHyphen/>
        <w:t>ность импортирована с Балканского полуострова.</w:t>
      </w:r>
    </w:p>
    <w:p>
      <w:pPr>
        <w:pStyle w:val="Style21"/>
        <w:widowControl/>
        <w:tabs>
          <w:tab w:val="clear" w:pos="708"/>
          <w:tab w:val="left" w:pos="250" w:leader="none"/>
        </w:tabs>
        <w:spacing w:lineRule="auto" w:line="276"/>
        <w:ind w:hanging="0"/>
        <w:jc w:val="both"/>
        <w:rPr/>
      </w:pPr>
      <w:r>
        <w:rPr>
          <w:rStyle w:val="FontStyle14"/>
          <w:sz w:val="22"/>
          <w:szCs w:val="22"/>
        </w:rPr>
        <w:t>4) Русская письменность «импортирована» с Балканско</w:t>
        <w:softHyphen/>
        <w:t>го полуострова и создана по прямому образцу греческого письма для перевода книг с греческого языка.</w:t>
      </w:r>
    </w:p>
    <w:p>
      <w:pPr>
        <w:pStyle w:val="Style21"/>
        <w:widowControl/>
        <w:tabs>
          <w:tab w:val="clear" w:pos="708"/>
          <w:tab w:val="left" w:pos="250" w:leader="none"/>
        </w:tabs>
        <w:spacing w:lineRule="auto" w:line="276"/>
        <w:ind w:hanging="0"/>
        <w:jc w:val="both"/>
        <w:rPr>
          <w:rStyle w:val="FontStyle14"/>
          <w:sz w:val="22"/>
          <w:szCs w:val="22"/>
        </w:rPr>
      </w:pPr>
      <w:r>
        <w:rPr/>
      </w:r>
    </w:p>
    <w:p>
      <w:pPr>
        <w:pStyle w:val="Style15"/>
        <w:jc w:val="both"/>
        <w:rPr>
          <w:rStyle w:val="FontStyle142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ntStyle142"/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Style w:val="FontStyle142"/>
          <w:rFonts w:cs="Times New Roman" w:ascii="Times New Roman" w:hAnsi="Times New Roman"/>
          <w:sz w:val="22"/>
          <w:szCs w:val="22"/>
        </w:rPr>
        <w:t>2. Какое из приведённых ниже слов (сочетаний слов) должно быть на месте пропуска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42"/>
          <w:rFonts w:cs="Times New Roman" w:ascii="Times New Roman" w:hAnsi="Times New Roman"/>
          <w:sz w:val="22"/>
          <w:szCs w:val="22"/>
        </w:rPr>
        <w:t>во втором (2)  предложении текста?  Выпишите это сло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FontStyle11"/>
          <w:rFonts w:cs="Calibri"/>
          <w:b w:val="false"/>
          <w:sz w:val="22"/>
          <w:szCs w:val="22"/>
        </w:rPr>
        <w:t xml:space="preserve">        </w:t>
      </w:r>
      <w:r>
        <w:rPr>
          <w:rStyle w:val="FontStyle11"/>
          <w:b w:val="false"/>
          <w:sz w:val="22"/>
          <w:szCs w:val="22"/>
        </w:rPr>
        <w:t xml:space="preserve">как               </w:t>
      </w:r>
      <w:r>
        <w:rPr>
          <w:rFonts w:cs="Times New Roman" w:ascii="Times New Roman" w:hAnsi="Times New Roman"/>
          <w:i/>
        </w:rPr>
        <w:t>однако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</w:rPr>
        <w:t>поэтому</w:t>
      </w:r>
      <w:r>
        <w:rPr>
          <w:rFonts w:cs="Times New Roman" w:ascii="Times New Roman" w:hAnsi="Times New Roman"/>
        </w:rPr>
        <w:t xml:space="preserve">    </w:t>
      </w:r>
      <w:r>
        <w:rPr>
          <w:rStyle w:val="FontStyle11"/>
          <w:b w:val="false"/>
          <w:sz w:val="22"/>
          <w:szCs w:val="22"/>
        </w:rPr>
        <w:t xml:space="preserve">                    как и                   хот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Прочитайте фрагмент словарной статьи, в которой приводятся значения слова НАРОДАМ. Определите значение, в котором это слово употреблено во втором  (2) предложении текста.  Выпишите цифру, соответствующую этому значению в приведённом фрагменте словарной стат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</w:rPr>
        <w:t>НАРОД, -а (-у), м. 1. (-а). Население государства, жители страны. Российский н. 2. (-а). Нация, национальность или народность. Русский н. Северные народы, 3. (-а), ед. Основная трудовая масса населения страны. Трудовой н. Выходцы из народа. Простой н. 4. ед. Люди, группа людей. В зале много народу. Площади заполнены народом. При всем честном народе (при всех; разг.). мальчишки - озорной н. Ну и н.1 (неодобрение, порицание). || уменьш. народец, -дца, м. (к 4 знач.). || прил. народный, -ая, -ое (к 1,2 и 3 знач.). Народное ополчение. Народная интеллигенция. Народное искусство. Народное торжество.* Народная медицина - лечение, основанное на опыте и практике народа.</w:t>
      </w:r>
    </w:p>
    <w:p>
      <w:pPr>
        <w:pStyle w:val="Style14"/>
        <w:widowControl/>
        <w:spacing w:lineRule="exact" w:line="221" w:before="43" w:after="0"/>
        <w:ind w:firstLine="346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.  </w:t>
      </w:r>
      <w:r>
        <w:rPr>
          <w:rStyle w:val="FontStyle14"/>
          <w:sz w:val="22"/>
          <w:szCs w:val="22"/>
        </w:rPr>
        <w:t xml:space="preserve">1. В каком из приведенных ниже предложений верно передана </w:t>
      </w:r>
      <w:r>
        <w:rPr>
          <w:rStyle w:val="FontStyle14"/>
          <w:sz w:val="22"/>
          <w:szCs w:val="22"/>
          <w:u w:val="single"/>
        </w:rPr>
        <w:t>главная информация</w:t>
      </w:r>
      <w:r>
        <w:rPr>
          <w:rStyle w:val="FontStyle14"/>
          <w:sz w:val="22"/>
          <w:szCs w:val="22"/>
        </w:rPr>
        <w:t>, содержащаяся в тексте?</w:t>
      </w:r>
    </w:p>
    <w:p>
      <w:pPr>
        <w:pStyle w:val="Style14"/>
        <w:widowControl/>
        <w:spacing w:lineRule="exact" w:line="221" w:before="43" w:after="0"/>
        <w:ind w:firstLine="346"/>
        <w:rPr>
          <w:rStyle w:val="FontStyle14"/>
          <w:sz w:val="22"/>
          <w:szCs w:val="22"/>
        </w:rPr>
      </w:pPr>
      <w:r>
        <w:rPr/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1)Нужно раз и навсегда запомнить твердое правило языкознания: никогда не путайте две совсем разные вещи — букву и звук. (2)Верно: они связаны друг с другом. (3)Но связь эта не так проста и не так пряма, как мы обычно думаем. (4) &lt;….&gt;люди и не могут пи</w:t>
        <w:softHyphen/>
        <w:t>сать так, как они говорят и слышат. (5)Именно поэтому и нужны нам уроки правописани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80"/>
          <w:shd w:fill="FFFFFF" w:val="clear"/>
        </w:rPr>
      </w:pPr>
      <w:r>
        <w:rPr>
          <w:rFonts w:cs="Times New Roman" w:ascii="Times New Roman" w:hAnsi="Times New Roman"/>
          <w:i/>
          <w:color w:val="000080"/>
          <w:shd w:fill="FFFFFF" w:val="clear"/>
        </w:rPr>
      </w:r>
    </w:p>
    <w:p>
      <w:pPr>
        <w:pStyle w:val="Style15"/>
        <w:jc w:val="both"/>
        <w:rPr>
          <w:rStyle w:val="FontStyle142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ntStyle142"/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Style w:val="FontStyle142"/>
          <w:rFonts w:cs="Times New Roman" w:ascii="Times New Roman" w:hAnsi="Times New Roman"/>
          <w:sz w:val="22"/>
          <w:szCs w:val="22"/>
        </w:rPr>
        <w:t>2. Какое из приведённых ниже слов (сочетаний слов) должно быть на месте пропуска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42"/>
          <w:rFonts w:cs="Times New Roman" w:ascii="Times New Roman" w:hAnsi="Times New Roman"/>
          <w:sz w:val="22"/>
          <w:szCs w:val="22"/>
        </w:rPr>
        <w:t>в четвертом (4)  предложении текста?  Выпишите это слово.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hd w:fill="FFFFFF" w:val="clear"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Однако           поэтому               наверное                именно поэтому              хотя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hd w:fill="FFFFFF" w:val="clear"/>
        </w:rPr>
      </w:pPr>
      <w:r>
        <w:rPr>
          <w:rFonts w:cs="Times New Roman" w:ascii="Times New Roman" w:hAnsi="Times New Roman"/>
          <w:color w:val="00008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Прочитайте фрагмент словарной статьи, в которой приводятся значения слова ЛЮДИ. Определите значение, в котором это слово употреблено в четвертом  (4) предложении текста.  Выпишите цифру, соответствующую этому значению в приведённом фрагменте словарной статьи.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hd w:fill="FFFFFF" w:val="clear"/>
        </w:rPr>
      </w:pPr>
      <w:r>
        <w:rPr>
          <w:rFonts w:cs="Times New Roman" w:ascii="Times New Roman" w:hAnsi="Times New Roman"/>
          <w:color w:val="000080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color w:val="000080"/>
          <w:shd w:fill="FFFFFF" w:val="clear"/>
        </w:rPr>
      </w:pPr>
      <w:r>
        <w:rPr>
          <w:rFonts w:cs="Times New Roman" w:ascii="Times New Roman" w:hAnsi="Times New Roman"/>
          <w:color w:val="000080"/>
          <w:shd w:fill="FFFFFF" w:val="clear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>ЛЮДИ, людей, людям, людьми, о людях. 1. Мн. ч. от человек ( в 1 знач.). Люди планеты Земля. Раненый зверь идет к людям. Первобытные люди. 2. обычно с определением. Лица, принадлежащие к какой-н. общественной среде, группе, имеющие какой-н. общий признак. Л. труда. Л. науки, искусства. Л. доброй воли. Молодые л. (молодые мужчины, а также вообще молодежь). Простые л. (небогатые и непритязательные, а также вообще трудовой народ). 3. Все другие, кроме тебя, меня и тех отдельных лиц, о которых идет речь. Думать о людях (т. е. не только о себе). Что л. скажут? (упрек; разг.). Все не так, как у людей (осуждение; разг.). Все как у людей (похвала, одобрение; разг.). Ни себе, ни людям (о том, кто не пользуется сам и не дает пользоваться другим; разг. неодобр.). Стесняться при людях (в присутствии других). Л. пахать, а мы руками махать(посл.). 4. В действующих боевых соединениях: живая сила, личный состав. Потери в людях и технике. 5. То же, что кадры (во 2 знач.). Предприятию нужны л. Бригада пополнилась людьми. 6. В дворянском, богатом доме: слуги (устар.). Господа и их люди. Изба для людей (людская). * Вывести в люди кого (устар.) - помочь занять хорошее общественное положение. Выйти, (выбиться, пробиться) в люди (устар.) - достичь после усилий хорошего общественного положения. Дворовые люди - живущие в качестве слуг при господском доме крепостные крестьяне, лишенные земельных наделов. Добрые люди (разг.) - 1) люди, доброжелательно, сочувственно настроенные. Добрые люди помогли. Свет не без добрых людей (посл.); 2) обращение, призыв к окружающим. Люди добрые, помогите! Жить в людях (устар.) - работать, жить работником у нанимателя, хозяина. Жил в людях учеником сапожника. На людях и на людях (прост.) - в присутствии других, так, что все видят, слышат. Пристыдить кого-н. на людях. На люди показаться (появиться, выйти) (прост.) - показаться другим, появиться среди других. В таком наряде на люди показаться не стыдно. Посадские люди (спец.) - в России до 1775 г.: торгово-ремесленное городское население, облагавшееся денежными и натуральными налогами. Уйти в люди (устар.) - уйти из родного дома на заработки. || уния. людишки, -щек (к 1 и 6 знач.). || прил. людской, -ая, -ое. Род л. (люди, человечество; устар. и ирон.). Людские пороки (общечеловеческие). Л. поток (движущаяся толпа). Людские судьбы. Суд л. Людские ресурсы. Людские потери в боях. Людская изба. Людская молва что морская волна (посл.). Людское счастье что волна в бредне (посл.). Жить по-людски (нареч.; так, как принято у всех, как другие люди). Поступил не по-людски (нареч.) ютю-м. (плохо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hd w:fill="FFFFFF" w:val="clear"/>
          <w:lang w:val="en-US"/>
        </w:rPr>
        <w:t>III</w:t>
      </w:r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Fonts w:cs="Times New Roman" w:ascii="Times New Roman" w:hAnsi="Times New Roman"/>
        </w:rPr>
        <w:t xml:space="preserve">В каком из приведённых ниже предложений  верно передана </w:t>
      </w:r>
      <w:r>
        <w:rPr>
          <w:rFonts w:cs="Times New Roman" w:ascii="Times New Roman" w:hAnsi="Times New Roman"/>
          <w:u w:val="single"/>
        </w:rPr>
        <w:t>главная информация</w:t>
      </w:r>
      <w:r>
        <w:rPr>
          <w:rFonts w:cs="Times New Roman" w:ascii="Times New Roman" w:hAnsi="Times New Roman"/>
        </w:rPr>
        <w:t>, содержащаяся в тексте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(1)Кто - то сказал: новорождённый похож на чистый лист бумаги. (2)Он  никакой. (3)Не плохой, нехороший — просто никакой. (4)Но вот вопрос: откуда берутся  подлецы,  из кого вырастают благородные люди? (5)Человек сам  делает себя, сам формирует свою личность, потому что он — человек. (5)Не думайте, что всё самое тёмное, что есть на земле, создано людьми  глупыми и слабыми. (6) &lt;</w:t>
      </w:r>
      <w:r>
        <w:rPr>
          <w:rFonts w:cs="Times New Roman" w:ascii="Times New Roman" w:hAnsi="Times New Roman"/>
          <w:i/>
          <w:lang w:val="en-US"/>
        </w:rPr>
        <w:t>….</w:t>
      </w:r>
      <w:r>
        <w:rPr>
          <w:rFonts w:cs="Times New Roman" w:ascii="Times New Roman" w:hAnsi="Times New Roman"/>
          <w:i/>
        </w:rPr>
        <w:t>&gt;, сила есть и у злобы и подлости. (7)Точно  так же,  как есть сила у доброго и прекрасного.(8) Весь вопрос в том, какой  силы в  человеке бо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   Д.  Лихачёву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м человеке гораздо больше доброго и прекрасног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сам формирует свою личность: он может стать как благородным, так и подлы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тёмное, что есть на земле, создано людьми далеко не самыми глупыми и слабы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рождённый похож на чистый лист бумаг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Style w:val="FontStyle142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ntStyle142"/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Style w:val="FontStyle142"/>
          <w:rFonts w:cs="Times New Roman" w:ascii="Times New Roman" w:hAnsi="Times New Roman"/>
          <w:sz w:val="22"/>
          <w:szCs w:val="22"/>
        </w:rPr>
        <w:t>2. Какое из приведённых ниже слов (сочетаний слов) должно быть на месте пропуска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42"/>
          <w:rFonts w:cs="Times New Roman" w:ascii="Times New Roman" w:hAnsi="Times New Roman"/>
          <w:sz w:val="22"/>
          <w:szCs w:val="22"/>
        </w:rPr>
        <w:t>в шестом  (6)  предложении текста?  Выпишите это слово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днако</w:t>
        <w:tab/>
        <w:t xml:space="preserve"> прежде всего</w:t>
        <w:tab/>
        <w:tab/>
        <w:t>напротив                  пожалуй</w:t>
        <w:tab/>
        <w:tab/>
        <w:t xml:space="preserve"> одним словом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читайте фрагмент словарной статьи, в которой приводятся значения слова ПОДЛОСТИ . Определите значение, в котором это слово употреблено во шестом  (6) предложении текста.  Выпишите цифру, соответствующую этому значению в приведённом фрагменте словарной статьи.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ОДЛОСТЬ, -и, ж. 1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Низкий в нравственном отношении, бесчестный. П. человек. П. поступок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. 2. Подлый поступок. Сделать п. П. не прощается. * По закону подлости (разг. шутл.) - как будто нарочно не везет, поджидает неудач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 В каком из приведённых ниже предложений верно передана </w:t>
      </w:r>
      <w:r>
        <w:rPr>
          <w:rFonts w:cs="Times New Roman" w:ascii="Times New Roman" w:hAnsi="Times New Roman"/>
          <w:u w:val="single"/>
        </w:rPr>
        <w:t>главная информация</w:t>
      </w:r>
      <w:r>
        <w:rPr>
          <w:rFonts w:cs="Times New Roman" w:ascii="Times New Roman" w:hAnsi="Times New Roman"/>
        </w:rPr>
        <w:t>, содержащаяся в тексте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(1)Распространение системного подхода в самых различных областях человеческой деятельности, разумеется, не случайно. (2)Успехи современной науки, техники убедительно свидетельствуют, что окружающий нас мир, как материальный, так и  духовный, состоит не из отдельных, изолированных друг от друга компонентов – предметов, явлений, процессов, а представляет совокупность взаимосвязанных и взаимодействующих объектов, то есть определённого рода систем, целостных образований. (3) &lt;….&gt; закономерно возникает задача – исследовать эти совокупности, эти системы как сами по себе, так и в их связях и  взаимоотношениях с другими системами. (4)Научное познание окружающего нас мира ныне невозможно без раскрытия сущности систем и многообразных проявлений, классификаций их, без чёткого установления их сходства и различия, без вскрытия внутренней диалектика функционирования и развития, их взаимодействия с внешней средо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пространение системного подхода в самых различных областях человеческой деятельности, разумеется, не случай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кономерно возникает задача исследовать все совокупности, все системы как сами по себе, так и в их связях и взаимоотношениях с другими систем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кружающий нас мир системен, поэтому необходимо исследовать эти системы как сами по себе, так и в их взаимоотношениях с другими системами – без этого невозможно сейчас его научное позн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учное познание окружающего нас мира ныне невозможно без раскрытия сущности систем и их многообразных прояв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Style w:val="FontStyle142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ntStyle142"/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Style w:val="FontStyle142"/>
          <w:rFonts w:cs="Times New Roman" w:ascii="Times New Roman" w:hAnsi="Times New Roman"/>
          <w:sz w:val="22"/>
          <w:szCs w:val="22"/>
        </w:rPr>
        <w:t>2. Какое из приведённых ниже слов (сочетаний слов) должно быть на месте пропуска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42"/>
          <w:rFonts w:cs="Times New Roman" w:ascii="Times New Roman" w:hAnsi="Times New Roman"/>
          <w:sz w:val="22"/>
          <w:szCs w:val="22"/>
        </w:rPr>
        <w:t>в третьем (3)  предложении текста?  Выпишите это слово.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хотя                  поэтому               наверное                однако              именно поэтому 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hd w:fill="FFFFFF" w:val="clear"/>
        </w:rPr>
      </w:pPr>
      <w:r>
        <w:rPr>
          <w:rFonts w:eastAsia="Times New Roman" w:cs="Times New Roman" w:ascii="Times New Roman" w:hAnsi="Times New Roman"/>
          <w:i/>
        </w:rPr>
        <w:t xml:space="preserve">            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читайте фрагмент словарной статьи, в которой приводятся значения слова ЗАДАЧА . Определите значение, в котором это слово употреблено в третьем  (3) предложении текста.  Выпишите цифру, соответствующую этому значению в приведённом фрагменте словарной статьи.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hd w:fill="FFFFFF" w:val="clear"/>
        </w:rPr>
      </w:pPr>
      <w:r>
        <w:rPr>
          <w:rFonts w:cs="Times New Roman" w:ascii="Times New Roman" w:hAnsi="Times New Roman"/>
          <w:color w:val="000080"/>
          <w:shd w:fill="FFFFFF" w:val="clear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АДАЧА, -и, ж. 1. То, что требует исполнения, разрешения. Поставить задачу. Выполнить задачу. Боевая з. (поставленная командиром для достижения определенной цели в бою). 2. Упражнение, к-рое выполняется посредством умозаключения, вычисления. Арифметическая, алгебраическая з. Шахматная з. 3. Сложный вопрос, проблема, требующие исследования и разрешения. Научная з. 4. О чем-н. трудновыполнимом, сложном (разг.). Нужно успеть в разные места. 3.!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81"/>
        <w:widowControl/>
        <w:spacing w:before="14" w:after="0"/>
        <w:rPr/>
      </w:pPr>
      <w:r>
        <w:rPr>
          <w:rStyle w:val="FontStyle15"/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Style w:val="FontStyle15"/>
          <w:rFonts w:cs="Times New Roman" w:ascii="Times New Roman" w:hAnsi="Times New Roman"/>
          <w:sz w:val="22"/>
          <w:szCs w:val="22"/>
        </w:rPr>
        <w:t>. В каком из приведённых предложений верно передана главная информация, содержащаяся в тексте?</w:t>
      </w:r>
    </w:p>
    <w:p>
      <w:pPr>
        <w:pStyle w:val="Style91"/>
        <w:widowControl/>
        <w:spacing w:lineRule="exact" w:line="283" w:before="120" w:after="0"/>
        <w:rPr/>
      </w:pPr>
      <w:r>
        <w:rPr>
          <w:rStyle w:val="FontStyle14"/>
          <w:rFonts w:eastAsia="Microsoft Sans Serif"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>(1)Для закладки промышленных садов наиболее благоприя</w:t>
        <w:softHyphen/>
        <w:t>тен равнинный рельеф, &lt;…&gt; он даёт возможность соз</w:t>
        <w:softHyphen/>
        <w:t>давать насаждения любых размеров и конструкций, ме</w:t>
        <w:softHyphen/>
        <w:t>ханизировать обработку междурядий, обрезку и уборку плодов. (2)Под сады следует выделять в первую очередь рав</w:t>
        <w:softHyphen/>
        <w:t>нинные участки, речные долины и террасы с хорошей дренированностью. (3)При плохом дренаже полив сада приводит к быстрому поднятию грунтовых вод и гибели плодовых деревьев.</w:t>
      </w:r>
    </w:p>
    <w:p>
      <w:pPr>
        <w:pStyle w:val="Style81"/>
        <w:widowControl/>
        <w:spacing w:lineRule="exact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432" w:leader="none"/>
        </w:tabs>
        <w:spacing w:before="120" w:after="0"/>
        <w:rPr/>
      </w:pPr>
      <w:r>
        <w:rPr>
          <w:rStyle w:val="FontStyle14"/>
          <w:sz w:val="22"/>
          <w:szCs w:val="22"/>
        </w:rPr>
        <w:t>Закладывая промышленные сады, необходимо учиты</w:t>
        <w:softHyphen/>
        <w:t>вать, что при плохом дренаже подив сада приводит к быст</w:t>
        <w:softHyphen/>
        <w:t>рому поднятию грунтовых вод и гибели деревьев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432" w:leader="none"/>
        </w:tabs>
        <w:rPr/>
      </w:pPr>
      <w:r>
        <w:rPr>
          <w:rStyle w:val="FontStyle14"/>
          <w:sz w:val="22"/>
          <w:szCs w:val="22"/>
        </w:rPr>
        <w:t>Для закладки крупных промышленных садов более все</w:t>
        <w:softHyphen/>
        <w:t>го подходит равнинный рельеф, причём следует выбирать участки с хорошей дренированностью почв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3. Для закладки крупных промышленных садов наиболее благоприятен равнинный рельеф, так как это даёт возможность создавать насаждения любых размеров и конструк</w:t>
        <w:softHyphen/>
        <w:t>ци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закладке крупных промышленных садов необходи</w:t>
        <w:softHyphen/>
        <w:t>мо учитывать особенности плодовых растений и уровень грунтовых вод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Style w:val="FontStyle142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ntStyle142"/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Style w:val="FontStyle142"/>
          <w:rFonts w:cs="Times New Roman" w:ascii="Times New Roman" w:hAnsi="Times New Roman"/>
          <w:sz w:val="22"/>
          <w:szCs w:val="22"/>
        </w:rPr>
        <w:t>2. Какое из приведённых ниже слов (сочетаний слов) должно быть на месте пропуска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42"/>
          <w:rFonts w:cs="Times New Roman" w:ascii="Times New Roman" w:hAnsi="Times New Roman"/>
          <w:sz w:val="22"/>
          <w:szCs w:val="22"/>
        </w:rPr>
        <w:t>в первом (1)  предложении текста?  Выпишите это слов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хотя                   потому что                  так как                ибо                   но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Прочитайте фрагмент словарной статьи, в которой приводятся значения слова ЗАКЛАДКА . Определите значение, в котором это слово употреблено в первом (1) предложении текста.  Выпишите цифру, соответствующую этому значению в приведённом фрагменте словарной статьи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ЗАКЛАДКА. 1. что. Положить за что-н. 3. подушку за голову. 3. руки за спину. 2. что. Положить внутрь, вглубь чего-н. 3. арматуру в бетонную конструкцию. Куда ты заложил книгу? (куда убрал, спрятал?). 3. куда-н. книгу. 3. что. Кладя, занять, заполнить пространство чем-н. 3. стол книгами. 3. вход камнями. 4. что. Положив основу, начать постройку, устройство чего-н. 3. фундамент. 3. питомник, парк, сад. В ребенке заложено доброе начало (перен.). 5. что. Положить, поместить для хранения (спец.). 3. картофель на зиму. 3. силос. 6. кого-что. Запрячь, впрячь (в экипаж); приготовить запряжку (в 3 знач.). 3. тройку. 3. коляску. 7. что. Вложить закладку (во 2 знач.). 3. нужное место в книге. 8. что. Отдать в залог! (в 1 знач.), в качестве залога(во 2 знач.). 3. часы. 9. безл., что. Об ощущении болезненной тяжести в груди, носу, ушах (разг.). Нос, горло заложило. * Заложить за воротник (прост.) - то же, что заложить за галстук. || несов. закладывать, -аю, -аешь. || сущ. закладка, -и, ж. (к 4, 5 и 6 знач.). || прил. закладной, -ая, -ое (ко 2 и 8 знач.; спец.). Закладные детали. Закладная квитанция.</w:t>
      </w:r>
    </w:p>
    <w:p>
      <w:pPr>
        <w:pStyle w:val="Style21"/>
        <w:widowControl/>
        <w:spacing w:lineRule="exact" w:line="278" w:before="202" w:after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12"/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Style w:val="FontStyle12"/>
          <w:rFonts w:cs="Times New Roman" w:ascii="Times New Roman" w:hAnsi="Times New Roman"/>
          <w:sz w:val="22"/>
          <w:szCs w:val="22"/>
        </w:rPr>
        <w:t>.</w:t>
      </w:r>
      <w:r>
        <w:rPr>
          <w:rStyle w:val="FontStyle11"/>
          <w:b w:val="false"/>
          <w:i w:val="false"/>
          <w:sz w:val="22"/>
          <w:szCs w:val="22"/>
        </w:rPr>
        <w:t xml:space="preserve"> 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В каком из приведённых предложений верно передана </w:t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главная информация</w:t>
      </w:r>
      <w:r>
        <w:rPr>
          <w:rStyle w:val="FontStyle12"/>
          <w:rFonts w:cs="Times New Roman" w:ascii="Times New Roman" w:hAnsi="Times New Roman"/>
          <w:sz w:val="22"/>
          <w:szCs w:val="22"/>
        </w:rPr>
        <w:t>, содержащаяся в тексте?</w:t>
      </w:r>
    </w:p>
    <w:p>
      <w:pPr>
        <w:pStyle w:val="Style31"/>
        <w:widowControl/>
        <w:spacing w:lineRule="exact" w:line="283" w:before="86" w:after="0"/>
        <w:rPr/>
      </w:pPr>
      <w:r>
        <w:rPr>
          <w:rStyle w:val="FontStyle11"/>
          <w:rFonts w:eastAsia="Century Schoolbook" w:cs="Century Schoolbook"/>
          <w:b w:val="false"/>
          <w:i w:val="false"/>
          <w:sz w:val="22"/>
          <w:szCs w:val="22"/>
        </w:rPr>
        <w:t xml:space="preserve">       </w:t>
      </w:r>
      <w:r>
        <w:rPr>
          <w:rStyle w:val="FontStyle11"/>
          <w:b w:val="false"/>
          <w:i w:val="false"/>
          <w:sz w:val="22"/>
          <w:szCs w:val="22"/>
        </w:rPr>
        <w:t>(1)50—60 миллионов лет назад север Европы был покрыт сплошными хвойными лесами. (2)Здесь росли четыре вида сосны и один вид пихты, которые теперь уже не существу</w:t>
        <w:softHyphen/>
        <w:t>ют. (3)Из трещин в коре деревьев по мощным стволам стека</w:t>
        <w:softHyphen/>
        <w:t>ла смола. (4)Её застывшие капли и комки во время полово</w:t>
        <w:softHyphen/>
        <w:t>дья попадали в реки и выносились в море. (5)В солёной воде на протяжении веков смола твердела, превращаясь в ян</w:t>
        <w:softHyphen/>
        <w:t>тарь. (6)Самые мощные россыпи янтаря находятся на побере</w:t>
        <w:softHyphen/>
        <w:t>жье Балтийского моря вблизи Калининграда. (7)Красивые жёлтые «камни» скрыты от глаз в мелкозернистых песках морского происхождения. (8)Будучи &lt;….&gt; немного тяжелее воды, янтарь рано или поздно выбрасывается волнами на пляж. (9)Здесь его и находили древние жители Балтийского побережья.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418" w:leader="none"/>
        </w:tabs>
        <w:spacing w:lineRule="exact" w:line="283" w:before="86" w:after="0"/>
        <w:ind w:left="0" w:hanging="0"/>
        <w:rPr/>
      </w:pPr>
      <w:r>
        <w:rPr>
          <w:rStyle w:val="FontStyle11"/>
          <w:b w:val="false"/>
          <w:i w:val="false"/>
          <w:sz w:val="22"/>
          <w:szCs w:val="22"/>
        </w:rPr>
        <w:t>Древние хвойные деревья, четыре вида сосны и один вид лиственницы, образовывавшие некогда целые леса на севере Европы, теперь не существуют.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418" w:leader="none"/>
        </w:tabs>
        <w:spacing w:lineRule="exact" w:line="283"/>
        <w:ind w:left="0" w:hanging="0"/>
        <w:rPr/>
      </w:pPr>
      <w:r>
        <w:rPr>
          <w:rStyle w:val="FontStyle11"/>
          <w:b w:val="false"/>
          <w:i w:val="false"/>
          <w:sz w:val="22"/>
          <w:szCs w:val="22"/>
        </w:rPr>
        <w:t>На побережье Балтийского моря находятся самые мощ</w:t>
        <w:softHyphen/>
        <w:t>ные россыпи янтаря, где его с древнейших времён находят жители Балтийского побережья.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418" w:leader="none"/>
        </w:tabs>
        <w:spacing w:lineRule="exact" w:line="283"/>
        <w:ind w:left="0" w:hanging="0"/>
        <w:rPr/>
      </w:pPr>
      <w:r>
        <w:rPr>
          <w:rStyle w:val="FontStyle11"/>
          <w:b w:val="false"/>
          <w:i w:val="false"/>
          <w:sz w:val="22"/>
          <w:szCs w:val="22"/>
        </w:rPr>
        <w:t>Янтарь, который находят на побережье Балтийского моря, представляет собой отвердевшую в морской воде смолу древних хвойных деревьев, некогда росших на севе</w:t>
        <w:softHyphen/>
        <w:t>ре Европы.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418" w:leader="none"/>
        </w:tabs>
        <w:spacing w:lineRule="exact" w:line="283"/>
        <w:ind w:left="0" w:hanging="0"/>
        <w:rPr/>
      </w:pPr>
      <w:r>
        <w:rPr>
          <w:rStyle w:val="FontStyle11"/>
          <w:b w:val="false"/>
          <w:i w:val="false"/>
          <w:sz w:val="22"/>
          <w:szCs w:val="22"/>
        </w:rPr>
        <w:t>Янтарь скрыт от глаз в мелкозернистых песках морско</w:t>
        <w:softHyphen/>
        <w:t>го происхождения, однако там, где янтароносный слой разрушается волнами, куски породы попадают в воду, а затем выбрасываются на берег.</w:t>
      </w:r>
    </w:p>
    <w:p>
      <w:pPr>
        <w:pStyle w:val="Style14"/>
        <w:widowControl/>
        <w:tabs>
          <w:tab w:val="clear" w:pos="708"/>
          <w:tab w:val="left" w:pos="418" w:leader="none"/>
        </w:tabs>
        <w:spacing w:lineRule="exact" w:line="283"/>
        <w:ind w:hanging="0"/>
        <w:rPr>
          <w:rStyle w:val="FontStyle11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jc w:val="both"/>
        <w:rPr>
          <w:rStyle w:val="FontStyle142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ntStyle142"/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Style w:val="FontStyle142"/>
          <w:rFonts w:cs="Times New Roman" w:ascii="Times New Roman" w:hAnsi="Times New Roman"/>
          <w:sz w:val="22"/>
          <w:szCs w:val="22"/>
        </w:rPr>
        <w:t>2. Какое из приведённых ниже слов (сочетаний слов) должно быть на месте пропуска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42"/>
          <w:rFonts w:cs="Times New Roman" w:ascii="Times New Roman" w:hAnsi="Times New Roman"/>
          <w:sz w:val="22"/>
          <w:szCs w:val="22"/>
        </w:rPr>
        <w:t>в восьмом (8)  предложении текста?  Выпишите это слово.</w:t>
      </w:r>
    </w:p>
    <w:p>
      <w:pPr>
        <w:pStyle w:val="Style51"/>
        <w:widowControl/>
        <w:tabs>
          <w:tab w:val="clear" w:pos="708"/>
          <w:tab w:val="left" w:pos="432" w:leader="none"/>
        </w:tabs>
        <w:rPr>
          <w:rStyle w:val="FontStyle14"/>
          <w:sz w:val="22"/>
          <w:szCs w:val="22"/>
        </w:rPr>
      </w:pPr>
      <w:r>
        <w:rPr>
          <w:rStyle w:val="FontStyle14"/>
          <w:rFonts w:eastAsia="Microsoft Sans Serif"/>
          <w:sz w:val="22"/>
          <w:szCs w:val="22"/>
        </w:rPr>
        <w:t xml:space="preserve">      </w:t>
      </w:r>
      <w:r>
        <w:rPr>
          <w:rStyle w:val="FontStyle14"/>
          <w:sz w:val="22"/>
          <w:szCs w:val="22"/>
        </w:rPr>
        <w:t xml:space="preserve">же                      лишь                   исключительно           только                 едва ли </w:t>
      </w:r>
    </w:p>
    <w:p>
      <w:pPr>
        <w:pStyle w:val="Style51"/>
        <w:widowControl/>
        <w:tabs>
          <w:tab w:val="clear" w:pos="708"/>
          <w:tab w:val="left" w:pos="432" w:leader="none"/>
        </w:tabs>
        <w:rPr>
          <w:rStyle w:val="FontStyle14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10"/>
        </w:numPr>
        <w:ind w:left="0" w:firstLine="142"/>
        <w:jc w:val="both"/>
        <w:rPr/>
      </w:pPr>
      <w:r>
        <w:rPr>
          <w:rFonts w:cs="Times New Roman" w:ascii="Times New Roman" w:hAnsi="Times New Roman"/>
        </w:rPr>
        <w:t>Прочитайте фрагмент словарной статьи, в которой приводятся значения слова ВОЛНАМИ. Определите значение, в котором это слово употреблено в восьмом  (8) предложении текста.  Выпишите цифру, соответствующую этому значению в приведённом фрагменте словарной статьи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ОЛНА, -ы, мн. волны, волн, волнам и волнам, ж. 1. Водяной вал, образуемый колебанием водной поверхности. Шум волн. Гребень волны. Цвет морской волны (зеленовато-голубой). 2. Колебательное движение в физической среде, а также распространение этого движения. Звуковая в. Передача на короткой волне. Воздушная в. 3. перен., кого-чего. О том, что движется друг за другом во множестве на нек-ром расстоянии; о массовом проявлении чего-н. В. бегущих, наступающих. В. возмущения. В. героизма. || прил. волновой, -ая, -ое (к 1 и 2 знач.; спец.).</w:t>
      </w:r>
    </w:p>
    <w:p>
      <w:pPr>
        <w:pStyle w:val="Style31"/>
        <w:widowControl/>
        <w:spacing w:lineRule="exact" w:line="278" w:before="202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В каком из приведённых предложений верно передана </w:t>
      </w:r>
      <w:r>
        <w:rPr>
          <w:rStyle w:val="FontStyle13"/>
          <w:rFonts w:cs="Times New Roman" w:ascii="Times New Roman" w:hAnsi="Times New Roman"/>
          <w:sz w:val="22"/>
          <w:szCs w:val="22"/>
          <w:u w:val="single"/>
        </w:rPr>
        <w:t>главная информация</w:t>
      </w:r>
      <w:r>
        <w:rPr>
          <w:rStyle w:val="FontStyle13"/>
          <w:rFonts w:cs="Times New Roman" w:ascii="Times New Roman" w:hAnsi="Times New Roman"/>
          <w:sz w:val="22"/>
          <w:szCs w:val="22"/>
        </w:rPr>
        <w:t>, содержащаяся в тексте?</w:t>
      </w:r>
    </w:p>
    <w:p>
      <w:pPr>
        <w:pStyle w:val="Style41"/>
        <w:widowControl/>
        <w:spacing w:lineRule="exact" w:line="278" w:before="67" w:after="0"/>
        <w:rPr/>
      </w:pPr>
      <w:r>
        <w:rPr>
          <w:sz w:val="22"/>
          <w:szCs w:val="22"/>
        </w:rPr>
        <w:t>(1)В далёкие геологические эпохи, произрастая на открытой территории, виноград выработал в себе высокую требова</w:t>
        <w:softHyphen/>
        <w:t>тельность к свету. (2)Это свойство сохранилось у него в даль</w:t>
        <w:softHyphen/>
        <w:t>нейшем и в лесном сообществе. (3)Борьба за свет стимулиро</w:t>
        <w:softHyphen/>
        <w:t>вала растение винограда вырабатывать в себе особенности, позволяющие успешно конкурировать с крупными лесны</w:t>
        <w:softHyphen/>
        <w:t>ми породами — постоянно размещаться поверх их кроны. (4)Одной из них является способность винограда к лазанью, определившая его свойства как лианы. (5)Побеги его отлича</w:t>
        <w:softHyphen/>
      </w:r>
      <w:r>
        <w:rPr>
          <w:rStyle w:val="FontStyle12"/>
          <w:rFonts w:cs="Times New Roman"/>
          <w:sz w:val="22"/>
          <w:szCs w:val="22"/>
        </w:rPr>
        <w:t>ются сильным ростом, имеют изогнутую книзу верхушку, позволяющую без поломки обогнуть встретившееся пре</w:t>
        <w:softHyphen/>
        <w:t>пятствие. (6)Усики быстро и прочно прикрепляются к близко расположенным ветвям. (7) &lt;….&gt; ценой малых за</w:t>
        <w:softHyphen/>
        <w:t>трат пластических веществ виноград быстро достигает вер</w:t>
        <w:softHyphen/>
        <w:t>шин деревьев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37" w:leader="none"/>
        </w:tabs>
        <w:spacing w:lineRule="exact" w:line="283" w:before="86" w:after="0"/>
        <w:ind w:left="0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Высокая требовательность к свету определила развитие винограда как лианы, которая благодаря способности к лазанью легко достигает вершин деревьев и размещается поверх их кроны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37" w:leader="none"/>
        </w:tabs>
        <w:spacing w:lineRule="exact" w:line="283"/>
        <w:ind w:left="0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В далёкие геологические эпохи, произрастая на откры</w:t>
        <w:softHyphen/>
        <w:t>той территории, виноград выработал в себе высокую требо</w:t>
        <w:softHyphen/>
        <w:t>вательность к свету и сохранил это свойство во время жиз</w:t>
        <w:softHyphen/>
        <w:t>ни в лесном сообществе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37" w:leader="none"/>
        </w:tabs>
        <w:spacing w:lineRule="exact" w:line="283"/>
        <w:ind w:left="0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Побеги винограда отличаются сильным ростом, усики этой лианы позволяют легко прикрепляться к близко рас</w:t>
        <w:softHyphen/>
        <w:t>положенным ветвям и быстро достигать вершин деревьев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437" w:leader="none"/>
        </w:tabs>
        <w:spacing w:lineRule="exact" w:line="283"/>
        <w:ind w:left="0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Виноград успешно конкурирует с крупными лесными породами, благодаря лазанью размещаясь поверх их кроны.</w:t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exact" w:line="283"/>
        <w:ind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jc w:val="both"/>
        <w:rPr>
          <w:rStyle w:val="FontStyle142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ntStyle142"/>
          <w:rFonts w:cs="Times New Roman" w:ascii="Times New Roman" w:hAnsi="Times New Roman"/>
          <w:sz w:val="22"/>
          <w:szCs w:val="22"/>
        </w:rPr>
        <w:t>2. Какое из приведённых ниже слов (сочетаний слов) должно быть на месте пропуска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42"/>
          <w:rFonts w:cs="Times New Roman" w:ascii="Times New Roman" w:hAnsi="Times New Roman"/>
          <w:sz w:val="22"/>
          <w:szCs w:val="22"/>
        </w:rPr>
        <w:t>в седьмом (7)  предложении текста?  Выпишите это слово.</w:t>
      </w:r>
    </w:p>
    <w:p>
      <w:pPr>
        <w:pStyle w:val="Style31"/>
        <w:widowControl/>
        <w:spacing w:lineRule="exact" w:line="283" w:before="82" w:after="0"/>
        <w:rPr>
          <w:rStyle w:val="FontStyle11"/>
          <w:b w:val="false"/>
          <w:b w:val="false"/>
          <w:i w:val="false"/>
          <w:i w:val="false"/>
          <w:sz w:val="22"/>
          <w:szCs w:val="22"/>
        </w:rPr>
      </w:pPr>
      <w:r>
        <w:rPr>
          <w:rStyle w:val="FontStyle11"/>
          <w:rFonts w:eastAsia="Century Schoolbook" w:cs="Century Schoolbook"/>
          <w:b w:val="false"/>
          <w:i w:val="false"/>
          <w:sz w:val="22"/>
          <w:szCs w:val="22"/>
        </w:rPr>
        <w:t xml:space="preserve">       </w:t>
      </w:r>
      <w:r>
        <w:rPr>
          <w:rStyle w:val="FontStyle11"/>
          <w:b w:val="false"/>
          <w:i w:val="false"/>
          <w:sz w:val="22"/>
          <w:szCs w:val="22"/>
        </w:rPr>
        <w:t>следовательно                итак                   таким образом          наконец         в конце</w:t>
      </w:r>
    </w:p>
    <w:p>
      <w:pPr>
        <w:pStyle w:val="Style31"/>
        <w:widowControl/>
        <w:numPr>
          <w:ilvl w:val="0"/>
          <w:numId w:val="6"/>
        </w:numPr>
        <w:spacing w:lineRule="exact" w:line="283" w:before="82" w:after="0"/>
        <w:ind w:left="0" w:firstLine="6"/>
        <w:rPr/>
      </w:pPr>
      <w:r>
        <w:rPr>
          <w:rFonts w:cs="Times New Roman" w:ascii="Times New Roman" w:hAnsi="Times New Roman"/>
          <w:sz w:val="22"/>
          <w:szCs w:val="22"/>
        </w:rPr>
        <w:t>Прочитайте фрагмент словарной статьи, в которой приводятся значения слова ЦЕНОЙ. Определите значение, в котором это слово употреблено в седьмом  (7) предложении текста.  Выпишите цифру, соответствующую этому значению в приведённом фрагменте словарной статьи</w:t>
      </w:r>
    </w:p>
    <w:p>
      <w:pPr>
        <w:pStyle w:val="Style31"/>
        <w:widowControl/>
        <w:spacing w:lineRule="exact" w:line="283" w:before="82" w:after="0"/>
        <w:rPr>
          <w:rStyle w:val="FontStyle11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ЦЕНА, -ы, вин. цену, мн. цены. цен, ценам, ж. 1. Денежное выражение стоимости товара. Образование цен. Рост, снижение, колебание цен. Мировые цены. 2. Денежное возмещение за товар, услуги, плата. Назначить цену. Ц. за проезд. Набить цену (поднять, повысить; разг.). Сойтись в цене (условиться о цене, сторговаться; разг.). 3. перен. То. чем окупается, возмещается что-н. (книжн.). Любой ценой добиться че-го-к. (большими усилиями, идя на жертвы), Ц. потерь (то, во что обходятся потери). Ц. предательства (то, чем оборачивается предательство для кого-н.). 4. перен. Роль, значение чего-н. Знать цену времени. Его обещания потеряли всякую цену. Ц. любви, дружбы. 5. ценой (-ою) чего, в знач. предлога с род. п. Посредством чего-н., ка-ким-н. способом. Добиться ценой больших усилий. Спастись ценой измены. * В цене (разг.) - высоко ценится, очень дорог. кружева нынче в цене. Знать себе цену (разг.) - высоко себя ценить. Набить себе цену (разг. неодобр.) - возвысить себя во мнении других. Цены нет каму-чему - очень ценен, очень хорош. || прил. ценовой, -ая, -ое (к 1 знач.; спец) и ценностный, -ая, -ое (к 1 энач.; спец.). Ценовая политика. Ценовые скидки.</w:t>
      </w:r>
    </w:p>
    <w:p>
      <w:pPr>
        <w:pStyle w:val="Style31"/>
        <w:widowControl/>
        <w:spacing w:lineRule="exact" w:line="278" w:before="206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В каком из приведённых предложений верно передана </w:t>
      </w:r>
      <w:r>
        <w:rPr>
          <w:rStyle w:val="FontStyle13"/>
          <w:rFonts w:cs="Times New Roman" w:ascii="Times New Roman" w:hAnsi="Times New Roman"/>
          <w:sz w:val="22"/>
          <w:szCs w:val="22"/>
          <w:u w:val="single"/>
        </w:rPr>
        <w:t>главная информация</w:t>
      </w:r>
      <w:r>
        <w:rPr>
          <w:rStyle w:val="FontStyle13"/>
          <w:rFonts w:cs="Times New Roman" w:ascii="Times New Roman" w:hAnsi="Times New Roman"/>
          <w:sz w:val="22"/>
          <w:szCs w:val="22"/>
        </w:rPr>
        <w:t>, содержащаяся в тексте?</w:t>
      </w:r>
    </w:p>
    <w:p>
      <w:pPr>
        <w:pStyle w:val="Style41"/>
        <w:widowControl/>
        <w:spacing w:lineRule="exact" w:line="283" w:before="86" w:after="0"/>
        <w:rPr/>
      </w:pPr>
      <w:r>
        <w:rPr>
          <w:rStyle w:val="FontStyle12"/>
          <w:rFonts w:cs="Times New Roman"/>
          <w:sz w:val="22"/>
          <w:szCs w:val="22"/>
        </w:rPr>
        <w:t>(1)Уральский хребет сложен мощной толщей пород палеозой</w:t>
        <w:softHyphen/>
        <w:t>ского возраста и почти исключительно морского происхож</w:t>
        <w:softHyphen/>
        <w:t>дения. (2)Это свидетельствует о том, что на месте Урала в па</w:t>
        <w:softHyphen/>
        <w:t>леозое было море, на дне которого происходили извержения подводных вулканов и мощные излияния лав. (3)Мощность палеозойских отложений на Урале велика: она достигает 10—12 км.(4) &lt;….&gt; можно объяснить только тем, что по мере накопления осадков здесь происходило опускание морского дна.(5) В конце палеозойской эры слои, отлагавшиеся в те</w:t>
        <w:softHyphen/>
        <w:t>чение многих миллионов лет, были смяты в складки и со дна Уральского моря поднялись могучие горные хребты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451" w:leader="none"/>
        </w:tabs>
        <w:spacing w:lineRule="exact" w:line="283" w:before="86" w:after="0"/>
        <w:ind w:left="0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Уральский хребет сложен из пород, имеющих морское происхождение, что объясняется существованием на Урале в период палеозоя древнего моря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451" w:leader="none"/>
        </w:tabs>
        <w:spacing w:lineRule="exact" w:line="283"/>
        <w:ind w:left="0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Уральские горы возникли в результате накопления оса</w:t>
        <w:softHyphen/>
        <w:t>дочных пород на дне древнего Уральского моря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451" w:leader="none"/>
        </w:tabs>
        <w:spacing w:lineRule="exact" w:line="283"/>
        <w:ind w:left="0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Мощность палеозойских отложений на Урале объясня</w:t>
        <w:softHyphen/>
        <w:t>ется опусканием дна древнего Уральского моря по мере на</w:t>
        <w:softHyphen/>
        <w:t>копления осадков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451" w:leader="none"/>
        </w:tabs>
        <w:spacing w:lineRule="exact" w:line="283"/>
        <w:ind w:left="0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Уральские горы сформировались в конце палеозойской эры в результате процессов складкообразования на месте древнего Уральского моря.</w:t>
      </w:r>
    </w:p>
    <w:p>
      <w:pPr>
        <w:pStyle w:val="Style15"/>
        <w:ind w:firstLine="426"/>
        <w:jc w:val="both"/>
        <w:rPr>
          <w:rStyle w:val="FontStyle12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Style15"/>
        <w:jc w:val="both"/>
        <w:rPr>
          <w:rStyle w:val="FontStyle142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ntStyle142"/>
          <w:rFonts w:cs="Times New Roman" w:ascii="Times New Roman" w:hAnsi="Times New Roman"/>
          <w:sz w:val="22"/>
          <w:szCs w:val="22"/>
        </w:rPr>
        <w:t>2. Какое из приведённых ниже слов (сочетаний слов) должно быть на месте пропуска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42"/>
          <w:rFonts w:cs="Times New Roman" w:ascii="Times New Roman" w:hAnsi="Times New Roman"/>
          <w:sz w:val="22"/>
          <w:szCs w:val="22"/>
        </w:rPr>
        <w:t>в четвертом (4)  предложении текста?  Выпишите это слово.</w:t>
      </w:r>
    </w:p>
    <w:p>
      <w:pPr>
        <w:pStyle w:val="Style15"/>
        <w:ind w:firstLine="426"/>
        <w:jc w:val="both"/>
        <w:rPr>
          <w:rStyle w:val="FontStyle142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>однако                        поэтому               это                           потому что                      хотя</w:t>
      </w:r>
    </w:p>
    <w:p>
      <w:pPr>
        <w:pStyle w:val="Style31"/>
        <w:widowControl/>
        <w:spacing w:lineRule="exact" w:line="283" w:before="82" w:after="0"/>
        <w:rPr/>
      </w:pPr>
      <w:r>
        <w:rPr>
          <w:rFonts w:cs="Times New Roman" w:ascii="Times New Roman" w:hAnsi="Times New Roman"/>
          <w:sz w:val="22"/>
          <w:szCs w:val="22"/>
        </w:rPr>
        <w:t>3.Прочитайте фрагмент словарной статьи, в которой приводятся значения слова  МЕРЕ. Определите значение, в котором это слово употреблено в четвертом  (4) предложении текста.  Выпишите цифру, соответствующую этому значению в приведённом фрагменте словарной стать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8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</w:t>
      </w:r>
      <w:r>
        <w:rPr>
          <w:rFonts w:cs="Times New Roman" w:ascii="Times New Roman" w:hAnsi="Times New Roman"/>
          <w:shd w:fill="FFFFFF" w:val="clear"/>
        </w:rPr>
        <w:t>МЕРА, -ы, ас. 1. Единица измерения. Квадратные меры. М. длины. М. веса. 2. Граница, предел проявления чего-н. Знать меру. Чувство меры. Без меры (очень). Сверх меры (слишком). В меру (как раз). В какой мере (насколько). 3. Средство для осуществления чего-н., мероприятие. Меры предосторожности. Решительные меры. Принять нужные меры. 4. Старая русская единица емкости сыпучих тел, а также сосуд для измерения их. М. овса. * В полной мере - вполне. В полной мере удовлетворен. По мере того как, союз - в течение того времени, в к-рое что-н. происходит. По мере того как поступают новые сведения, обстановка проясняется. По мере чего, предлог с род. п. - в соответствии с чем-н., совпадая с чем-н. По мере приближения к дому беспокойство усиливалось. Помогать по мере сил, по мере возможности. По крайней мере - хотя бы только; не меньше чем. Не мог прийти, по крайней мере мог бы позвонить. Ехать осталось по крайней мере километр. || прил. мерный, -ая, -ое (к 1 и 4 знач.).</w:t>
      </w:r>
    </w:p>
    <w:p>
      <w:pPr>
        <w:pStyle w:val="Style41"/>
        <w:widowControl/>
        <w:spacing w:lineRule="exact" w:line="288" w:before="230" w:after="0"/>
        <w:rPr/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. </w:t>
      </w:r>
      <w:r>
        <w:rPr>
          <w:rStyle w:val="FontStyle12"/>
          <w:rFonts w:cs="Times New Roman"/>
          <w:sz w:val="22"/>
          <w:szCs w:val="22"/>
        </w:rPr>
        <w:t xml:space="preserve">В каком из приведённых предложений верно передана </w:t>
      </w:r>
      <w:r>
        <w:rPr>
          <w:rStyle w:val="FontStyle12"/>
          <w:rFonts w:cs="Times New Roman"/>
          <w:sz w:val="22"/>
          <w:szCs w:val="22"/>
          <w:u w:val="single"/>
        </w:rPr>
        <w:t>главная информация</w:t>
      </w:r>
      <w:r>
        <w:rPr>
          <w:rStyle w:val="FontStyle12"/>
          <w:rFonts w:cs="Times New Roman"/>
          <w:sz w:val="22"/>
          <w:szCs w:val="22"/>
        </w:rPr>
        <w:t>, содержащаяся в тексте?</w:t>
      </w:r>
    </w:p>
    <w:p>
      <w:pPr>
        <w:pStyle w:val="Style51"/>
        <w:widowControl/>
        <w:spacing w:lineRule="exact" w:line="278" w:before="115" w:after="0"/>
        <w:rPr/>
      </w:pPr>
      <w:r>
        <w:rPr>
          <w:rStyle w:val="FontStyle11"/>
          <w:rFonts w:eastAsia="Microsoft Sans Serif"/>
          <w:b w:val="false"/>
          <w:i w:val="false"/>
          <w:sz w:val="22"/>
          <w:szCs w:val="22"/>
        </w:rPr>
        <w:t xml:space="preserve">     </w:t>
      </w:r>
      <w:r>
        <w:rPr>
          <w:rStyle w:val="FontStyle11"/>
          <w:b w:val="false"/>
          <w:i w:val="false"/>
          <w:sz w:val="22"/>
          <w:szCs w:val="22"/>
        </w:rPr>
        <w:t>(1)Если условия существования и направление действия есте</w:t>
        <w:softHyphen/>
        <w:t>ственного отбора сходны у животных различных групп, то в процессе эволюции они иногда приобретают сходные приспособления к среде обитания. (2)Этот процесс получил название схождения признаков (конвергенции). (3)&lt;….&gt;, передние роющие конечности крота и медведки очень сходны, хотя эти животные относятся к разным типам. (4)Сильно напоминают друг друга по форме тела китообраз</w:t>
        <w:softHyphen/>
        <w:t>ные и рыбы, сходны конечности у плавающих животных, относящихся к разным классам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46" w:leader="none"/>
        </w:tabs>
        <w:spacing w:lineRule="exact" w:line="283" w:before="110" w:after="0"/>
        <w:ind w:left="0" w:hanging="0"/>
        <w:jc w:val="both"/>
        <w:rPr/>
      </w:pPr>
      <w:r>
        <w:rPr>
          <w:rStyle w:val="FontStyle11"/>
          <w:b w:val="false"/>
          <w:i w:val="false"/>
          <w:sz w:val="22"/>
          <w:szCs w:val="22"/>
        </w:rPr>
        <w:t>Сходные условия существования и направление дейст</w:t>
        <w:softHyphen/>
        <w:t>вия естественного отбора определяют сходство формы тела китообразных млекопитающих и рыб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46" w:leader="none"/>
        </w:tabs>
        <w:spacing w:lineRule="exact" w:line="283" w:before="5" w:after="0"/>
        <w:ind w:left="0" w:hanging="0"/>
        <w:jc w:val="both"/>
        <w:rPr/>
      </w:pPr>
      <w:r>
        <w:rPr>
          <w:rStyle w:val="FontStyle11"/>
          <w:b w:val="false"/>
          <w:i w:val="false"/>
          <w:sz w:val="22"/>
          <w:szCs w:val="22"/>
        </w:rPr>
        <w:t>Сходство передних роющих конечностей крота и мед</w:t>
        <w:softHyphen/>
        <w:t>ведки, относящихся к разным типам, объясняется сходны</w:t>
        <w:softHyphen/>
        <w:t>ми условиями существования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46" w:leader="none"/>
        </w:tabs>
        <w:spacing w:lineRule="exact" w:line="283"/>
        <w:ind w:left="0" w:hanging="0"/>
        <w:jc w:val="both"/>
        <w:rPr/>
      </w:pPr>
      <w:r>
        <w:rPr>
          <w:rStyle w:val="FontStyle11"/>
          <w:b w:val="false"/>
          <w:i w:val="false"/>
          <w:sz w:val="22"/>
          <w:szCs w:val="22"/>
        </w:rPr>
        <w:t>Конвергенция — это процесс схождения признаков близкородственных групп животных, объясняющийся сходными условиями существования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46" w:leader="none"/>
        </w:tabs>
        <w:spacing w:lineRule="exact" w:line="283"/>
        <w:ind w:left="0" w:hanging="0"/>
        <w:jc w:val="both"/>
        <w:rPr/>
      </w:pPr>
      <w:r>
        <w:rPr>
          <w:rStyle w:val="FontStyle11"/>
          <w:b w:val="false"/>
          <w:i w:val="false"/>
          <w:sz w:val="22"/>
          <w:szCs w:val="22"/>
        </w:rPr>
        <w:t>Конвергенция — схождение признаков в пределах не</w:t>
        <w:softHyphen/>
        <w:t>родственных групп животных — объясняется действием сходных условий существования на течение естественного отбора.</w:t>
      </w:r>
    </w:p>
    <w:p>
      <w:pPr>
        <w:pStyle w:val="Style21"/>
        <w:widowControl/>
        <w:tabs>
          <w:tab w:val="clear" w:pos="708"/>
          <w:tab w:val="left" w:pos="446" w:leader="none"/>
        </w:tabs>
        <w:spacing w:lineRule="exact" w:line="283"/>
        <w:ind w:hanging="0"/>
        <w:jc w:val="both"/>
        <w:rPr>
          <w:rStyle w:val="FontStyle11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jc w:val="both"/>
        <w:rPr>
          <w:rStyle w:val="FontStyle142"/>
          <w:rFonts w:ascii="Times New Roman" w:hAnsi="Times New Roman" w:cs="Times New Roman"/>
          <w:sz w:val="22"/>
          <w:szCs w:val="22"/>
        </w:rPr>
      </w:pPr>
      <w:r>
        <w:rPr>
          <w:rStyle w:val="FontStyle142"/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Style w:val="FontStyle142"/>
          <w:rFonts w:cs="Times New Roman" w:ascii="Times New Roman" w:hAnsi="Times New Roman"/>
          <w:sz w:val="22"/>
          <w:szCs w:val="22"/>
        </w:rPr>
        <w:t>2. Какое из приведённых ниже слов (сочетаний слов) должно быть на месте пропуска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42"/>
          <w:rFonts w:cs="Times New Roman" w:ascii="Times New Roman" w:hAnsi="Times New Roman"/>
          <w:sz w:val="22"/>
          <w:szCs w:val="22"/>
        </w:rPr>
        <w:t>в третьем  (3)  предложении текста?  Выпишите это слово</w:t>
      </w:r>
    </w:p>
    <w:p>
      <w:pPr>
        <w:pStyle w:val="Style15"/>
        <w:jc w:val="both"/>
        <w:rPr/>
      </w:pPr>
      <w:r>
        <w:rPr>
          <w:rStyle w:val="FontStyle142"/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Следовательно              таким образом               например                  наверное        итак </w:t>
      </w:r>
    </w:p>
    <w:p>
      <w:pPr>
        <w:pStyle w:val="Style15"/>
        <w:jc w:val="both"/>
        <w:rPr>
          <w:rStyle w:val="FontStyle14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83" w:before="82" w:after="0"/>
        <w:ind w:left="6" w:hanging="0"/>
        <w:rPr/>
      </w:pPr>
      <w:r>
        <w:rPr>
          <w:rFonts w:cs="Times New Roman" w:ascii="Times New Roman" w:hAnsi="Times New Roman"/>
          <w:sz w:val="22"/>
          <w:szCs w:val="22"/>
        </w:rPr>
        <w:t>3.Прочитайте фрагмент словарной статьи, в которой приводятся значения слова ТИПАМ. Определите значение, в котором это слово употреблено в третьем (3) предложении текста.  Выпишите цифру, соответствующую этому значению в приведённом фрагменте словарной статьи</w:t>
      </w:r>
    </w:p>
    <w:p>
      <w:pPr>
        <w:pStyle w:val="Style31"/>
        <w:widowControl/>
        <w:spacing w:lineRule="exact" w:line="283" w:before="82" w:after="0"/>
        <w:ind w:left="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ТИП, -а, м. 1. (вин. п. тип). Форма, вид чего-н., обладающие определенными признаками, а также образец, к-рому соответствует известная группа предметов, явлений. Типы рельефов. Славянский т. лица. Т. автомобиля. 2. (вин. п. тип). Высшее подразделение в систематике животных, объединяющее близкие по происхождению классы. 3. (вин. п. тип). Разряд, категория людей, объединенных общностью каких-н. внешних или внутренних черт. Он очень замкнут - я не люблю людей этого типа. 4. (вин. п. тип). Образ, содержащий характерные, обобщенные черты какой-н. группы людей. Гоголевские типы в русской литературе. 5. (вин. п. типа). Человек, отличающийся какими-н. характерными свойствами, приметами (чаще отрицательными) (разг.). Забавный т. Отвратительный т. Приходил какой-то странный т. Ну и т. ты! (осуждение). 6. типа кого-чего, в знач. предлога срод. п. Вроде, наподобие кого-че-го-н. Устройство типа центрифуги. Гостиница типа пансионата. Люди типа Самгина. || уменыи. типик, -а, м. (к 5 знач.) и типчик, -а, м. (к 5 знач.). || прил. типовой, -ая, -ое (к 1 знач.) и типический, -ая, -ое (к 4 знач.). Типовой проект. Типовой договор. Типический образ.</w:t>
      </w:r>
    </w:p>
    <w:p>
      <w:pPr>
        <w:pStyle w:val="Style31"/>
        <w:widowControl/>
        <w:spacing w:lineRule="exact" w:line="283" w:before="82" w:after="0"/>
        <w:ind w:left="6" w:hanging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/>
        <w:t>Ответы: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как 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  <w:r>
              <w:rPr>
                <w:rFonts w:cs="Times New Roman" w:ascii="Times New Roman" w:hAnsi="Times New Roman"/>
              </w:rPr>
              <w:t>именно поэтом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оти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поэтом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 как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иш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аким образо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т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приме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basedOn w:val="Style13"/>
    <w:qFormat/>
    <w:rPr>
      <w:rFonts w:ascii="Century Schoolbook" w:hAnsi="Century Schoolbook" w:cs="Century Schoolbook"/>
      <w:sz w:val="20"/>
      <w:szCs w:val="20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basedOn w:val="Style13"/>
    <w:qFormat/>
    <w:rPr>
      <w:rFonts w:ascii="Century Schoolbook" w:hAnsi="Century Schoolbook" w:cs="Century Schoolbook"/>
      <w:sz w:val="24"/>
      <w:szCs w:val="24"/>
    </w:rPr>
  </w:style>
  <w:style w:type="character" w:styleId="FontStyle12">
    <w:name w:val="Font Style12"/>
    <w:basedOn w:val="Style13"/>
    <w:qFormat/>
    <w:rPr>
      <w:rFonts w:ascii="Century Schoolbook" w:hAnsi="Century Schoolbook" w:cs="Century Schoolbook"/>
      <w:sz w:val="24"/>
      <w:szCs w:val="24"/>
    </w:rPr>
  </w:style>
  <w:style w:type="character" w:styleId="FontStyle13">
    <w:name w:val="Font Style13"/>
    <w:basedOn w:val="Style13"/>
    <w:qFormat/>
    <w:rPr>
      <w:rFonts w:ascii="Century Schoolbook" w:hAnsi="Century Schoolbook" w:cs="Century Schoolbook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ind w:hanging="466"/>
    </w:pPr>
    <w:rPr>
      <w:rFonts w:ascii="Arial Black" w:hAnsi="Arial Black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2" w:before="0" w:after="0"/>
      <w:ind w:hanging="259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4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4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3:09:00Z</dcterms:created>
  <dc:creator>Пользователь</dc:creator>
  <dc:description/>
  <cp:keywords/>
  <dc:language>en-US</dc:language>
  <cp:lastModifiedBy>Пользователь</cp:lastModifiedBy>
  <dcterms:modified xsi:type="dcterms:W3CDTF">2014-10-05T15:57:00Z</dcterms:modified>
  <cp:revision>30</cp:revision>
  <dc:subject/>
  <dc:title/>
</cp:coreProperties>
</file>