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7.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shd w:fill="FFFFFF" w:val="clear"/>
          <w:lang w:eastAsia="ru-RU"/>
        </w:rPr>
        <w:t>Нарушение синтаксических нор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shd w:fill="FFFFFF" w:val="clear"/>
          <w:lang w:eastAsia="ru-RU"/>
        </w:rPr>
        <w:t>Вариант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дой парень, играющий на гитаре в рекреации и который увлекался классической музыкой, понравился вс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, кто побывали на другом континенте, знают, как живут другие люд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азаров описывается истинным нигилистом в произведении И.С. Тургенева «Отцы и дети»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мое интересное зрелище в Лондоне, привлекающих  туристов, связано со знаменитой башней Биг-Бе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 прибытию в Италию она решилась пройти по магазина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 журнале «Камере» разместили красивые фотографии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завершению учебы я пошел на курсы по подготовке к ЕГЭ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Те, кто слышал это произведение, знал об его  авторе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ам как интересна их работа, так и их доход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В своих афоризмах Лермонтов писал, что всегда «счастье только там, где любят нас, где верят нам»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2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ЛОЖ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РАММАТИЧЕСКАЯ ОШИБК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уда бы я ни ездил, повсюду встречал памятники архитектуры, нуждающихся в реставрации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По приезду в Сочи мы, как всегда, остановились в гостинице «Жемчужина»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Выбирая профессию, прошло немало времени, а он всё колебался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Старые липы в аллее перед главным входом в барский дом высоки и раскидистые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Мы прогнозируем, что те, кто увлекается историей, с интересом отнесётся к новому проекту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4. 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5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ММАТИЧЕСКИЕ ОШИБК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Впервые начав работать в жюри кинофестиваля, это помогло мне по-новому взглянуть на нашу профессию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равильное употребление падежной формы существительного с предлогом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Сажать и ухаживать за цветами в саду отнюдь не просто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нарушение связи между подлежащим и сказуемым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Все, кто хотя бы раз смотрел фильм «Место встречи изменить нельзя», легко узнаёт цитаты из него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 Был ли иной выход у Катерины в поэме «Грозе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Благодаря упорного труда участников многолетних экспедиций в Новгороде было найдено и описано большое количество древних берестяных грамот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рнувшись домой, кот встретил меня ласков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жчина, сидевший за столом и который хорошо разговаривал, всем понравилс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роизведении А.И. Куприна «Олеси» молодой мужчина очаровывается красотой внучки старух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ждая своих современников, М.Ю. Лермонтов пишет, что «печально я гляжу на наше поколенье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общенье Павла к революционному кружку изменяют его жизн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6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приезду  из Петербурга Гоголь поселился в доме Аксаковы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раницу паспорта, содержавшего закодированные сведения о его владельце, заполнят методом лазерного гравиров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всех, кто играли в спектакле, на меня произвел впечатление Андрей Мирон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яя значение непонятных слов, мной овладели сомне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еди научных трудов Ф.И. Буслаева следует отметить книгу «Историческую грамматику русского языка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Его спросил, что будет ли что-то ещ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, который много бегает и плавающий часто, выносли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ногие читатели знают писателя Гавриила Троепольского по его книге «Белому Биму Черное Ухо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чера рассказывали, будто перед этим я  выпил целый бочонок 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Из пламя костра то и дело выскакивают искры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а книга научила меня ценить и уважать друзей, которую я прочитал ещё в детств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лагодаря упорного труда участников многолетних экспедиций, в Новгороде было найдено и описано большое количество древних берестяных грамо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бирая профессию, прошло немало времени, а он всё колебалс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юдям, увлекающимся туризмом и которые пожелают увидеть эту удивительную землю, автор предлагает множество интересных  туристических маршрут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ы прогнозируем, что те, кто увлекается историей, с интересом отнесётся к новому проект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партамент образования правительства Москвы наметил совещание, посвященного новому учебному году, на 28 август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шкин бросает вызов  обществу, говоря, что «в свой жестокий век восславил я свободу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циент обратился и прошел лечение в хорошей клинике воврем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лагодаря таланта дирижёра, удалось ощутить своеобразие музыки А.П.Чайковског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е, кто думает, что хорошие манеры существуют в отрыве от реальной жизни, ошибаетс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зкая дорожка была покрыта снегом проваливающимся под ногами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ужно помнить о тех, кто боролся и победил фашизм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азу по приезду в штаб фронта Жуков потребовал доложил оперативную обстановк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ернувшись домой, пес встретил меня радостным ла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егенда гласит, что никто из тех, кто ушел на поиски этих сокровищ, не вернулись назад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7.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shd w:fill="FFFFFF" w:val="clear"/>
          <w:lang w:eastAsia="ru-RU"/>
        </w:rPr>
        <w:t>Нарушение синтаксических нор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shd w:fill="FFFFFF" w:val="clear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к проведения ремонтных работ в цехах завода был нарушен вопреки указания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</w:rPr>
              <w:t>Гуров рассказал. что я москвич, по образованию филолог, но служит в банке; готовился когда-то петь в частной опере, но бросил, имеет в Москве два дома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вопись обогащает не только эмоционально, но и заставляет дума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Текя на север, река у нашего села вдруг резко сворачивает к востоку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подкрепленные слова фактами ничего не стоя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я таланта дирижёра удалось ощутить своеобразие музыки П.И. Чайковского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акете лежали апельсины, сок,  бананы, фрукт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учая историю, есть возможность гордиться её прошлы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к только мы сели отдохнуть, но вдруг на поляну выбежал заяц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очется поздравить всех, кто победили на олимпиаде в Канад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ы любим и гордимся творениями А.П. Чехов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гие из тех, кто любят Третьяковскую галерею, прекрасно знают историю её созд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ипова спросила, позволю  ли я  расспросить его обо всех частностя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сыпав муку, размешивая её в миске, не забудьте добавить дрожж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подаватель считает, что будто мы недостаточно готовимся к занятия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вушка заявила мне довольно резко, что это вас не касается.</w:t>
            </w:r>
            <w:r>
              <w:rPr>
                <w:rStyle w:val="Appleconvertedspace"/>
                <w:rFonts w:cs="Trebuchet MS" w:ascii="Trebuchet MS" w:hAnsi="Trebuchet MS"/>
                <w:color w:val="654B3B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уденты спешат к реке, приехавшие в лагер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ы любили  и часто ходили в походы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завершению студентом работы, руково- дитель подписывает ее и передает в учебную ча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е, кто  серьезно готовятся  к экзамену, без сомнения, сдадут его успешн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Куда бы я ни ездил, повсюду встречал памятники архитектуры, нуждающихся  в реставрац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фабрике «Трёхгорной мануфактуре» устроили праздник бывшим работникам этого предприят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се, кто пришли на матч, остались довольны игрой нашей футболь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уденты группы приняли на себя следующие обязательства: ликвидация академической задолженности; поднять дисциплину в группе; соблюдать порядок и чистоту в общежит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не немало в жизни пришлось повидать хороших людей и которые никогда не отказывали в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журнале «Новом мире» впервые была опубликована повесть А. И. Солженицына «Один день Ивана Денисови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инство ребят согласились с учител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С. Тургенев в своих романах исследовал проблемы, волнующих многих его современ- ник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урнире участвовали представители многих стран: Австрия, Венгрия, Россия, Румы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делавшись 50 – 100 тысяч лет назад творцом, художником, у первобытного человека изме- нилось 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гласно сложившихся выборов, занятия в школах были отменен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воих афоризмах Лермонтов писал «Счастье только там, где любят нас, где верят нам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ти часто не слушают и не понимают советы родителе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, кто посещал музей Достоевского, проникал духом его творчеств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ыл ли иной выход у Катерины в поэме «Грозе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нная монография продолжает традицию выявления, накопления и обобщения материалов, свидетельствующим о  современных тенденциях в градообразовании Росс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журнале «Деловой Москвы» обсуждают тему эконом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р сказал, что я не согласен с мнением рецензент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преки указания директора, отгрузка товаров не была начата в срок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рые липы в аллее перед главным входом в барский дом высоки и раскидисты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тька сказал, что я ещё не готов к экзамен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ота скульптуры «Рабочего и колхозницы» составляет 25 метров, а общий вес – около 185 тон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му из героев романа, ищущим смысл жизни, открывается путь к внутренней свобод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лагодаря технологий, ученые получили результа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оворя о подготовке к экзаменам, в классе поднялся шу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едложениями и допущенными в них  грамматическими ошибками: к каждой позиции первого столбца подберите  соответствующую позицию из второго столбц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 ОШИ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втор затрагивает проблему, что в обществе отсутствует взаимопонимание между поколениям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авильное употребление падеж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окончанию урока я быстро побежал домо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вязи между  подлежащим и сказуемы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ы людей были повсюду: на улицах, площадях, сквер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в построении предложения с несогласованным прилож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картине Остроухова «Золотой осени» многоцветие осени словно яркий  веселый ковер с нарядным орнаменто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шибка в построении  предложения с однородными член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боков писал о «Шинели», что «подайте мне читателя с творческим воображением – эта повесть для него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в построении предложения с причастным оборот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Style w:val="FontStyle20"/>
                <w:rFonts w:cs="Times New Roman" w:ascii="Times New Roman" w:hAnsi="Times New Roman"/>
                <w:b w:val="false"/>
              </w:rPr>
              <w:t xml:space="preserve"> нарушения при  построении сложного пред -ло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185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  <w:gridCol w:w="380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type w:val="continuous"/>
      <w:pgSz w:w="11906" w:h="16838"/>
      <w:pgMar w:left="567" w:right="567" w:gutter="0" w:header="0" w:top="567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29:00Z</dcterms:created>
  <dc:creator>Пользователь</dc:creator>
  <dc:description/>
  <cp:keywords/>
  <dc:language>en-US</dc:language>
  <cp:lastModifiedBy>Пользователь</cp:lastModifiedBy>
  <dcterms:modified xsi:type="dcterms:W3CDTF">2014-10-26T12:31:00Z</dcterms:modified>
  <cp:revision>4</cp:revision>
  <dc:subject/>
  <dc:title/>
</cp:coreProperties>
</file>