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- соревнование.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итоговый урок по теме « Фразеология») 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« Чтоб не осталось никого в стороне».</w:t>
      </w:r>
    </w:p>
    <w:p>
      <w:pPr>
        <w:pStyle w:val="Style15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1. Обобщить полученные знания по теме « Фразеология»</w:t>
      </w:r>
    </w:p>
    <w:p>
      <w:pPr>
        <w:pStyle w:val="Style15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Развивать умение пользоваться знаниями, полученными при изучении темы.</w:t>
      </w:r>
    </w:p>
    <w:p>
      <w:pPr>
        <w:pStyle w:val="Style15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Воспитывать любовь к русскому языку.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Звучит музыка на школьные темы.  Ребята рассаживаются по командам.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ие друзья! Сегодня мы проводим не обычный урок, а урок – игру « Чтоб не осталось никого в стороне».Целью и задачей нашего урока – игры является выяснение лучшей команды, лучших знатоков фразеологизмов. Оценивать игру будут члены жюри …..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ак, игра начинается. Желаю всем успехов!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звучит музыка)</w:t>
      </w:r>
    </w:p>
    <w:p>
      <w:pPr>
        <w:pStyle w:val="Style15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конкур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тобы приступить к игре, к её основным конкурсам, вы должны пройти конкурс – разминку « Знаете ли вы?» Я буду называть фразеологизмы, а вы должны объяснить их значение: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дой не разольёшь ( неразлучные друзья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в воду опущенный (грустный человек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лочь воду в ступе (бесполезная работа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сить воду решетом (бессмысленная работа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дьмая вода на киселе ( дальний родственник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ды не замутит (тихий человек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брал в рот воды (молчаливый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в воду глядел  (угадал, предсказал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Теперь подсчитаем, с каким количеством очков мы отправляемся в путешествие.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нкурс.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ред нами первое препятствие – пропасть, на дне которой плещется вода. Не случайно все фразеологизмы в нашей разминке  включали это слово. Ответьте, в состав каких еще фразеологических оборотов входит слово вода. За каждый правильный ответ команда получает пол – очка ( утопить в ложке воды; концы в воду; как в воду канул; как с гуся вода; как рыба в воде; много воды утекло; воду мутить; в мутной воде рыбку ловить; веслами по воде писано; сидеть на хлебе и воде; вывести на чистую воду; выйти сухим из воды)…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ся итог конкурса, общий счет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нкурс.  Обратите внимание, ребята, что многие из названных вами сочетаний слов могут быть как устойчивыми, так и свободными. Например, если мы скажем: « Из треснувшего кувшина много воды утекло», то это предложение понимаем буквально и сожалеем, что вода вытекла и ничего не осталось. Но вот другое предложение: « С тех пор много воды утекло». Каждый знает, что здесь речь идет не о жидкости, а о времени.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йчас я буду называть сочетание слов. Одна команда придумывает предложение так, чтобы это сочетание было употреблено в прямом смысле. Вторая – составляет предложение с этим же словосочетанием, но так, чтобы оно выступало в роли фразеологизма. После 5 примеров команды меняются ролями:</w:t>
      </w:r>
    </w:p>
    <w:p>
      <w:pPr>
        <w:pStyle w:val="Style15"/>
        <w:shd w:fill="FFFFFF" w:val="clear"/>
        <w:spacing w:lineRule="atLeast" w:line="268" w:before="0" w:after="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ть по головке</w:t>
      </w:r>
    </w:p>
    <w:p>
      <w:pPr>
        <w:pStyle w:val="Style15"/>
        <w:shd w:fill="FFFFFF" w:val="clear"/>
        <w:spacing w:lineRule="atLeast" w:line="268" w:before="0" w:after="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рмить завтраками</w:t>
      </w:r>
    </w:p>
    <w:p>
      <w:pPr>
        <w:pStyle w:val="Style15"/>
        <w:shd w:fill="FFFFFF" w:val="clear"/>
        <w:spacing w:lineRule="atLeast" w:line="268" w:before="0" w:after="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вать с корнем</w:t>
      </w:r>
    </w:p>
    <w:p>
      <w:pPr>
        <w:pStyle w:val="Style15"/>
        <w:shd w:fill="FFFFFF" w:val="clear"/>
        <w:spacing w:lineRule="atLeast" w:line="268" w:before="0" w:after="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в тупик</w:t>
      </w:r>
    </w:p>
    <w:p>
      <w:pPr>
        <w:pStyle w:val="Style15"/>
        <w:shd w:fill="FFFFFF" w:val="clear"/>
        <w:spacing w:lineRule="atLeast" w:line="268" w:before="0" w:after="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дить на цыпочках</w:t>
      </w:r>
    </w:p>
    <w:p>
      <w:pPr>
        <w:pStyle w:val="Style15"/>
        <w:shd w:fill="FFFFFF" w:val="clear"/>
        <w:spacing w:lineRule="atLeast" w:line="268" w:before="0" w:after="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*  *</w:t>
      </w:r>
    </w:p>
    <w:p>
      <w:pPr>
        <w:pStyle w:val="Style15"/>
        <w:shd w:fill="FFFFFF" w:val="clear"/>
        <w:spacing w:lineRule="atLeast" w:line="268" w:before="0" w:after="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нуть руку</w:t>
      </w:r>
    </w:p>
    <w:p>
      <w:pPr>
        <w:pStyle w:val="Style15"/>
        <w:shd w:fill="FFFFFF" w:val="clear"/>
        <w:spacing w:lineRule="atLeast" w:line="268" w:before="0" w:after="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кладывать дорогу</w:t>
      </w:r>
    </w:p>
    <w:p>
      <w:pPr>
        <w:pStyle w:val="Style15"/>
        <w:shd w:fill="FFFFFF" w:val="clear"/>
        <w:spacing w:lineRule="atLeast" w:line="268" w:before="0" w:after="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строя</w:t>
      </w:r>
    </w:p>
    <w:p>
      <w:pPr>
        <w:pStyle w:val="Style15"/>
        <w:shd w:fill="FFFFFF" w:val="clear"/>
        <w:spacing w:lineRule="atLeast" w:line="268" w:before="0" w:after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Сесть в лужу</w:t>
      </w:r>
    </w:p>
    <w:p>
      <w:pPr>
        <w:pStyle w:val="Style15"/>
        <w:shd w:fill="FFFFFF" w:val="clear"/>
        <w:spacing w:lineRule="atLeast" w:line="268" w:before="0" w:after="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мылить шею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тоги конкурса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онкурс. 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ий конкурс будет называться « Угадай профессию». Я буду называть фразеологические обороты, а вы должны определить, среди представителей каких профессий они появились:</w:t>
      </w:r>
    </w:p>
    <w:p>
      <w:pPr>
        <w:pStyle w:val="Style15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ичь под одну гребенку (парикмахер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вую нитку ( портной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ть оружие (военный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прицел (артиллерист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дывать удочку (рыбак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час по чайной ложке (врач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грать первую скрипку (музыкант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с чужого голоса (певец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Америку (путешественник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ить удила ( конюх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ущать краски (художник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конем (шахматист) 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оценивается одним балом.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курс.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оле чудес». На игровом поле лежат разные предметы ( очки, часы, мыло, рог, горшок, собачка, кошка, медведь, книга, шляпа) играющий должен назвать фразеологизмы, содержащие название предмета, если он затрудняется, то помогает команда. Каждый правильный ответ оценивается одним балом.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онкурс. 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 фразеологизмы становятся темами юмористических рисунков. Сейчас команды будут показывать их друг другу  и сразу же делать подпись к этим рисункам. Каждый правильный ответ оценивается одним балом.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онкурс. Конкурс капитанов.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 капитанами стоит трудная задача; вытягивая по очереди карточки с именами собственными, они должны вспомнить фразеологизмы с ними. Поскольку  сделать это нелегко, капитан может обратиться за помощью к своей команде.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рема ( я ему про Фому, а он мне про Ерему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меля ( мели Емеля – твоя неделя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нья (на Маланьину  свадьбу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а ( Фома неверующий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 ( куда Макар телят гонял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 ( драть как сидорову козу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том конкурсе побеждает тот, кто назовет последний фразеологический оборот, в котом встречаются числительные ( один на один; в один голос; от горшка два вершка; в двух словах; на все четыре стороны; ноль без палочки; знать как свои пять пальцев; семеро одно не ждут; лить слезы в три ручья; как в телеге пятое колесо; сидеть в четырех стенах; меж двух огней; опять двадцать пять; один в поле не воин; давать сто очков вперед; семь пятниц на неделе; ни два ни полтора; заблудиться в трех соснах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онкурс. А теперь опять задание командам: подберите синонимы к устойчивым оборотам: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инай как  звали ( и след простыл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ы не клюют ( хоть пруд пруди)</w:t>
      </w:r>
    </w:p>
    <w:p>
      <w:pPr>
        <w:pStyle w:val="Style15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дить за нос (голову морочить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ядеть в оба ( держать ухо востро)</w:t>
      </w:r>
    </w:p>
    <w:p>
      <w:pPr>
        <w:pStyle w:val="Style15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рывать глаза на что – то ( смотреть сквозь пальцы)</w:t>
      </w:r>
    </w:p>
    <w:p>
      <w:pPr>
        <w:pStyle w:val="Style15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ьма кромешная ( ничего не видать)</w:t>
      </w:r>
    </w:p>
    <w:p>
      <w:pPr>
        <w:pStyle w:val="Style15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и слуху ни духу ( ни ответа ни привета)</w:t>
      </w:r>
    </w:p>
    <w:p>
      <w:pPr>
        <w:pStyle w:val="Style15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альчики оближешь ( язык проглотишь)9 конкурс. </w:t>
      </w:r>
    </w:p>
    <w:p>
      <w:pPr>
        <w:pStyle w:val="Style15"/>
        <w:shd w:fill="FFFFFF" w:val="clear"/>
        <w:spacing w:lineRule="atLeast" w:line="268" w:before="0" w:after="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конкурс. Следующее задание: быстро и правильно назвать антонимы к фразеологиз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ь душа в душу ( как кошка с собакой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свет ( на ночь глядя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пруд пруди ( кот наплакал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й подать ( за тридевять земель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лю языку ( держать язык за зубами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болельщикам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Кто больше». Подберите как можно больше фразеологизмов со словами: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 команда      </w:t>
        <w:tab/>
        <w:tab/>
        <w:tab/>
        <w:tab/>
        <w:tab/>
        <w:t>2 команда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ОС</w:t>
        <w:tab/>
        <w:tab/>
        <w:tab/>
        <w:tab/>
        <w:tab/>
        <w:tab/>
        <w:t>глаза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ожно использовать  словарь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онкурс. Домашнее задание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фразеологизмы, встречающиеся в баснях Крылов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больше назвать фразеологизмов, нарисованных на картинке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это значило? ( при помощи жестов, мимики, предметов, передать значение фразеологизмов)</w:t>
      </w:r>
    </w:p>
    <w:p>
      <w:pPr>
        <w:pStyle w:val="Style15"/>
        <w:shd w:fill="FFFFFF" w:val="clear"/>
        <w:spacing w:lineRule="atLeast" w:line="268" w:before="0" w:after="134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онкурс.</w:t>
      </w:r>
    </w:p>
    <w:p>
      <w:pPr>
        <w:pStyle w:val="Style15"/>
        <w:shd w:fill="FFFFFF" w:val="clear"/>
        <w:spacing w:lineRule="atLeast" w:line="268" w:before="0" w:after="134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 начинаю фразеологический оборот, а вы должны его закончить:</w:t>
      </w:r>
    </w:p>
    <w:p>
      <w:pPr>
        <w:pStyle w:val="Style15"/>
        <w:shd w:fill="FFFFFF" w:val="clear"/>
        <w:spacing w:lineRule="atLeast" w:line="268" w:before="0" w:after="134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жит ( как осиновый лист)</w:t>
      </w:r>
    </w:p>
    <w:p>
      <w:pPr>
        <w:pStyle w:val="Style15"/>
        <w:shd w:fill="FFFFFF" w:val="clear"/>
        <w:spacing w:lineRule="atLeast" w:line="268" w:before="0" w:after="134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тся (как сыр в масле)</w:t>
      </w:r>
    </w:p>
    <w:p>
      <w:pPr>
        <w:pStyle w:val="Style15"/>
        <w:shd w:fill="FFFFFF" w:val="clear"/>
        <w:spacing w:lineRule="atLeast" w:line="268" w:before="0" w:after="134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ь (  на чистую воду)</w:t>
      </w:r>
    </w:p>
    <w:p>
      <w:pPr>
        <w:pStyle w:val="Style15"/>
        <w:shd w:fill="FFFFFF" w:val="clear"/>
        <w:spacing w:lineRule="atLeast" w:line="268" w:before="0" w:after="134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(в ежовых рукавицах)</w:t>
      </w:r>
    </w:p>
    <w:p>
      <w:pPr>
        <w:pStyle w:val="Style15"/>
        <w:shd w:fill="FFFFFF" w:val="clear"/>
        <w:spacing w:lineRule="atLeast" w:line="268" w:before="0" w:after="134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ить (как гром среди ясного неба)</w:t>
      </w:r>
    </w:p>
    <w:p>
      <w:pPr>
        <w:pStyle w:val="Style15"/>
        <w:shd w:fill="FFFFFF" w:val="clear"/>
        <w:spacing w:lineRule="atLeast" w:line="268" w:before="0" w:after="134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ться  (  в собственном соку)</w:t>
      </w:r>
    </w:p>
    <w:p>
      <w:pPr>
        <w:pStyle w:val="Style15"/>
        <w:shd w:fill="FFFFFF" w:val="clear"/>
        <w:spacing w:lineRule="atLeast" w:line="268" w:before="0" w:after="134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ть ( сложа руки )</w:t>
      </w:r>
    </w:p>
    <w:p>
      <w:pPr>
        <w:pStyle w:val="Style15"/>
        <w:shd w:fill="FFFFFF" w:val="clear"/>
        <w:spacing w:lineRule="atLeast" w:line="268" w:before="0" w:after="134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(  как свои пять пальцев)</w:t>
      </w:r>
    </w:p>
    <w:p>
      <w:pPr>
        <w:pStyle w:val="Style15"/>
        <w:shd w:fill="FFFFFF" w:val="clear"/>
        <w:spacing w:lineRule="atLeast" w:line="268" w:before="0" w:after="134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ind w:left="4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жюри.  Подведение  итогов,  награждение)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Style15"/>
        <w:shd w:fill="FFFFFF" w:val="clear"/>
        <w:spacing w:lineRule="atLeast" w:line="268" w:before="0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68" w:before="0" w:after="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10">
    <w:name w:val="s_10"/>
    <w:basedOn w:val="Style10"/>
    <w:qFormat/>
    <w:rPr/>
  </w:style>
  <w:style w:type="character" w:styleId="Garantcommenttitle">
    <w:name w:val="garantcommenttitle"/>
    <w:basedOn w:val="Style10"/>
    <w:qFormat/>
    <w:rPr/>
  </w:style>
  <w:style w:type="character" w:styleId="Versioncommenttitle">
    <w:name w:val="versioncommenttitl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Adtext">
    <w:name w:val="adtext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/>
      <w:textAlignment w:val="baseline"/>
    </w:pPr>
    <w:rPr>
      <w:rFonts w:ascii="Georgia" w:hAnsi="Georgia" w:cs="Georgia"/>
      <w:color w:val="666666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35:00Z</dcterms:created>
  <dc:creator>Компьютер</dc:creator>
  <dc:description/>
  <cp:keywords/>
  <dc:language>en-US</dc:language>
  <cp:lastModifiedBy>Компьютер</cp:lastModifiedBy>
  <cp:lastPrinted>2012-11-13T22:55:00Z</cp:lastPrinted>
  <dcterms:modified xsi:type="dcterms:W3CDTF">2014-02-03T17:47:00Z</dcterms:modified>
  <cp:revision>4</cp:revision>
  <dc:subject/>
  <dc:title/>
</cp:coreProperties>
</file>