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ремшанская кадетская школа-интернат»</w:t>
      </w:r>
    </w:p>
    <w:p>
      <w:pPr>
        <w:pStyle w:val="Normal"/>
        <w:jc w:val="center"/>
        <w:rPr/>
      </w:pPr>
      <w:r>
        <w:rPr/>
        <w:t>Черемшанс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ШМО.</w:t>
        <w:tab/>
        <w:tab/>
        <w:t xml:space="preserve">                    «Согласовано».                                                              «Утверждаю».</w:t>
      </w:r>
    </w:p>
    <w:p>
      <w:pPr>
        <w:pStyle w:val="Normal"/>
        <w:rPr/>
      </w:pPr>
      <w:r>
        <w:rPr/>
        <w:t>Протокол № 1 от 25.08. 2014 г.</w:t>
        <w:tab/>
        <w:tab/>
        <w:t xml:space="preserve">         Заместитель директора по УР                            Директор МБОУ «Черемшанская кадет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школа-интернат»</w:t>
      </w:r>
    </w:p>
    <w:p>
      <w:pPr>
        <w:pStyle w:val="Normal"/>
        <w:rPr/>
      </w:pPr>
      <w:r>
        <w:rPr/>
        <w:t>Председатель ШМО</w:t>
        <w:tab/>
        <w:tab/>
        <w:tab/>
        <w:tab/>
        <w:t xml:space="preserve">         _______________ /Талипова Н.К. /                   Приказ № _____ от 28 августа 2014 г.</w:t>
      </w:r>
    </w:p>
    <w:p>
      <w:pPr>
        <w:pStyle w:val="Normal"/>
        <w:rPr/>
      </w:pPr>
      <w:r>
        <w:rPr/>
        <w:t>_________________/Меркулова Е.Л./</w:t>
        <w:tab/>
        <w:t xml:space="preserve">         27 августа 2014  г.                                               __________________/Сулейманов Р.Г./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7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русского языка и литературы </w:t>
      </w:r>
    </w:p>
    <w:p>
      <w:pPr>
        <w:pStyle w:val="Normal"/>
        <w:jc w:val="center"/>
        <w:rPr/>
      </w:pPr>
      <w:r>
        <w:rPr>
          <w:sz w:val="32"/>
          <w:szCs w:val="32"/>
        </w:rPr>
        <w:t>Малешиной Натальи Петровны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4-2015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рабочей программе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Рабочая программа по русскому языку для 7 класса составлена на основе авторской программы для 5- 9 кл.: Ладыженской Т.А.  Баранова М.Т. и др. «Русский язык». 5-9 кл. – М., «Просвещение», 2008.</w:t>
      </w:r>
      <w:r>
        <w:rPr/>
        <w:t xml:space="preserve">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учебник: </w:t>
      </w:r>
    </w:p>
    <w:p>
      <w:pPr>
        <w:pStyle w:val="Normal"/>
        <w:widowControl w:val="false"/>
        <w:rPr/>
      </w:pPr>
      <w:r>
        <w:rPr/>
        <w:t>Учебник для общеобразовательных учреждений «Русский язык». 7 класс,    Баранов М.Т., Ладыженская Т.А. и др. М.: Просвещение, 2009, рекомендованный МО и Н РФ – приложение №1 к приказу МО и Н РФ №2080 от 24 декабря 2010 г. (строчка 482)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/>
      </w:pPr>
      <w:r>
        <w:rPr/>
        <w:t>Мультимедийные пособия.</w:t>
      </w:r>
    </w:p>
    <w:p>
      <w:pPr>
        <w:pStyle w:val="Normal"/>
        <w:ind w:firstLine="120"/>
        <w:jc w:val="both"/>
        <w:rPr/>
      </w:pPr>
      <w:r>
        <w:rPr/>
        <w:t>1. «Фраза» Программа-тренажер по правилам орфографии и пунктуации для школьников и абитуриентов.</w:t>
      </w:r>
    </w:p>
    <w:p>
      <w:pPr>
        <w:pStyle w:val="Normal"/>
        <w:ind w:firstLine="120"/>
        <w:jc w:val="both"/>
        <w:rPr/>
      </w:pPr>
      <w:r>
        <w:rPr/>
        <w:t>2. 1-С Репетитор «Русский язык» Обучающая программа для школьников старших классов и абитуриентов.</w:t>
      </w:r>
    </w:p>
    <w:p>
      <w:pPr>
        <w:pStyle w:val="Normal"/>
        <w:ind w:firstLine="120"/>
        <w:jc w:val="both"/>
        <w:rPr/>
      </w:pPr>
      <w:r>
        <w:rPr/>
        <w:t>3. Электронный репетитор-тренажер «Курс русского языка»</w:t>
      </w:r>
    </w:p>
    <w:p>
      <w:pPr>
        <w:pStyle w:val="Normal"/>
        <w:ind w:firstLine="120"/>
        <w:jc w:val="both"/>
        <w:rPr/>
      </w:pPr>
      <w:r>
        <w:rPr/>
        <w:t xml:space="preserve">4. Уроки русского языка Кирилла и Мефодия 7 класс.  </w:t>
      </w:r>
    </w:p>
    <w:p>
      <w:pPr>
        <w:pStyle w:val="Normal"/>
        <w:ind w:firstLine="120"/>
        <w:jc w:val="both"/>
        <w:rPr/>
      </w:pPr>
      <w:r>
        <w:rPr/>
        <w:t>5. Грамотей. Школьный комплект: Орфографический тренажер русского языка.</w:t>
      </w:r>
    </w:p>
    <w:p>
      <w:pPr>
        <w:pStyle w:val="Normal"/>
        <w:ind w:firstLine="120"/>
        <w:jc w:val="both"/>
        <w:rPr/>
      </w:pPr>
      <w:r>
        <w:rPr/>
        <w:t>6. 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Методические пособия:</w:t>
      </w:r>
    </w:p>
    <w:p>
      <w:pPr>
        <w:pStyle w:val="Style12"/>
        <w:widowControl w:val="false"/>
        <w:numPr>
          <w:ilvl w:val="0"/>
          <w:numId w:val="6"/>
        </w:numPr>
        <w:spacing w:lineRule="auto" w:line="276"/>
        <w:rPr/>
      </w:pPr>
      <w:r>
        <w:rPr/>
        <w:t>Егорова Н.В. Поурочные разработки по русскому языку. 7 класс. М.: ВАКО, 2011.</w:t>
      </w:r>
    </w:p>
    <w:p>
      <w:pPr>
        <w:pStyle w:val="Style12"/>
        <w:widowControl w:val="false"/>
        <w:numPr>
          <w:ilvl w:val="0"/>
          <w:numId w:val="2"/>
        </w:numPr>
        <w:spacing w:lineRule="auto" w:line="276"/>
        <w:rPr/>
      </w:pPr>
      <w:r>
        <w:rPr/>
        <w:t>Фёдорова  М.В. Уроки русского языка в 7 классе. М.:Просвещение, 2003.</w:t>
      </w:r>
    </w:p>
    <w:p>
      <w:pPr>
        <w:pStyle w:val="Style12"/>
        <w:widowControl w:val="false"/>
        <w:numPr>
          <w:ilvl w:val="0"/>
          <w:numId w:val="2"/>
        </w:numPr>
        <w:spacing w:lineRule="auto" w:line="276"/>
        <w:rPr/>
      </w:pPr>
      <w:r>
        <w:rPr/>
        <w:t xml:space="preserve">Интернет-ресурсы по отдельным темам: </w:t>
      </w:r>
      <w:hyperlink r:id="rId2" w:tgtFrame="_blank">
        <w:r>
          <w:rPr>
            <w:rStyle w:val="InternetLink"/>
            <w:u w:val="single"/>
          </w:rPr>
          <w:t>shkola.edu.ru</w:t>
        </w:r>
      </w:hyperlink>
      <w:r>
        <w:rPr/>
        <w:t xml:space="preserve">, </w:t>
      </w:r>
      <w:hyperlink r:id="rId3" w:tgtFrame="_blank">
        <w:r>
          <w:rPr>
            <w:rStyle w:val="InternetLink"/>
            <w:u w:val="single"/>
          </w:rPr>
          <w:t>portalschool.ru</w:t>
        </w:r>
      </w:hyperlink>
      <w:r>
        <w:rPr/>
        <w:t xml:space="preserve">, </w:t>
      </w:r>
      <w:r>
        <w:rPr>
          <w:bCs/>
          <w:iCs/>
          <w:u w:val="single"/>
        </w:rPr>
        <w:t>rus.1september.ru, mlis.ru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часов по программе – 170, по учебному плану школы – 140 (3 ч по БУП-2014 и 1 ч из школьного компон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рабочая программа составлена для 7 класса. В данном классе обучаются слабомотивированные учащиеся с низким уровнем орфографической грамотности. В связи с этим, а также с тем, что  количество часов недостаточно, используется блоковая подача учебного материала, расширено количество часов ( 35ч), отданных из школьного компонента на усвоение орфографических правил, а также  на написание творческих работ, уроков развития речи (эти уроки в КТП выделены жирным шрифт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 Общая характеристика учебного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держание обучения русскому языку отобрано и структурировано на основе компетентностного подхода. В соответствии с этим в V – IX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rPr/>
      </w:pPr>
      <w:r>
        <w:rPr>
          <w:sz w:val="22"/>
          <w:szCs w:val="22"/>
          <w:u w:val="single"/>
        </w:rPr>
        <w:t>2. Специфика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учение русского языка в основной школе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инирующей идеей курса является интенсивное речевое и интеллектуальное развитие учащихся. Русский язык представлен в дан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данная рабочая 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я взаимосвязи речевого и интеллектуального развития нашла отражение и в структуре данной рабочей  программы. Программ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rPr/>
      </w:pPr>
      <w:r>
        <w:rPr>
          <w:sz w:val="22"/>
          <w:szCs w:val="22"/>
          <w:u w:val="single"/>
        </w:rPr>
        <w:t>3. Значение данного предмета для решения общих задач образования, определённых в образовательной программе данной ступени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 обуче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 - коммуникативного,  деятельностного подходов к обучению родному языку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/>
      </w:pPr>
      <w:r>
        <w:rPr>
          <w:sz w:val="22"/>
          <w:szCs w:val="22"/>
          <w:u w:val="single"/>
        </w:rPr>
        <w:t>4. Общие учебные умения, навыки и способы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оцессе изучения русского (родного) языка совершенствуются и развиваются следующие общеучебные  умения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интеллектуальные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 обучения  в 5 – 11 классах охватывает практически все этапы становления языковой личности.  В связи с этим  приоритетной задачей   обучения в основной школе  (5- 9 классы) является  развитие речевой и мыслительной деятельности учащихся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 Именно поэтому  содержание обучения  на этом этапе составляет  освоение знаний о родном языке, его устройстве и функционировании в различных сферах и ситуациях общения; о  стилистических ресурсах, основных нормах русского литературного языка и речевого этикета. Именно на этом этапе происходит интенсивное обогащение словарного  запаса  школьников  и   расширение круга используемых ими грамматических средств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старшей ступени обучения (10-11 классы)  подростки проявляют интерес к выбору процессии, профессиональной  ориентации, строят планы на будущее. В связи с этим задачей обучения на данном этапе является развитие и совершенствование способности учащихся к речевому взаимодействию и социальной адаптации.  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На профильном уровне, помимо указанного,   происходит углубление  лингвистических  знаний, а также совершенствование  речевых умений в профессионально ориентированной сфере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5. ТРЕБОВАНИЯ К ЗНАНИЯМ, УМЕНИЯМ И НАВЫКАМ УЧАЩИХСЯ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 РУССКОМУ ЯЗЫКУ ЗА КУРС VII КЛАССА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щиеся должны з н а т ь определения основных изучен</w:t>
        <w:softHyphen/>
        <w:t>ных в VII классе языковых явлений, речеведческих понятий, ор</w:t>
        <w:softHyphen/>
        <w:t>фографических и пунктуационных правил, обосновывать свои от</w:t>
        <w:softHyphen/>
        <w:t xml:space="preserve">веты, приводя нужные примеры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I. К концу VI I класса учащиеся должны о в л а д е т ь сле</w:t>
        <w:softHyphen/>
        <w:t xml:space="preserve">дующими у м е н и я м и   и   н а в ы к а м и: </w:t>
      </w:r>
    </w:p>
    <w:p>
      <w:pPr>
        <w:pStyle w:val="Normal"/>
        <w:rPr/>
      </w:pPr>
      <w:r>
        <w:rPr>
          <w:sz w:val="22"/>
          <w:szCs w:val="22"/>
        </w:rPr>
        <w:t>- производить морфологический разбор частей речи, изучен</w:t>
        <w:softHyphen/>
        <w:t>ных в VII классе, синтаксический разбор предложений с при</w:t>
        <w:softHyphen/>
        <w:t xml:space="preserve">частным и деепричастным оборотами (в простейших случаях), а также сложных предложений с изученными союзам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ять предложения с причастными и деепричастны</w:t>
        <w:softHyphen/>
        <w:t xml:space="preserve">ми оборотам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блюдать нормы литературного языка в пределах изу</w:t>
        <w:softHyphen/>
        <w:t xml:space="preserve">ченного материала. </w:t>
      </w:r>
    </w:p>
    <w:p>
      <w:pPr>
        <w:pStyle w:val="Normal"/>
        <w:rPr/>
      </w:pPr>
      <w:r>
        <w:rPr>
          <w:b/>
          <w:sz w:val="22"/>
          <w:szCs w:val="22"/>
        </w:rPr>
        <w:t>По о р ф о г р а ф и и</w:t>
      </w:r>
      <w:r>
        <w:rPr>
          <w:sz w:val="22"/>
          <w:szCs w:val="22"/>
        </w:rPr>
        <w:t>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 xml:space="preserve">ские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писать изученные в VII классе слова с непроверя</w:t>
        <w:softHyphen/>
        <w:t xml:space="preserve">емыми орфограммами. </w:t>
      </w:r>
    </w:p>
    <w:p>
      <w:pPr>
        <w:pStyle w:val="Normal"/>
        <w:rPr/>
      </w:pPr>
      <w:r>
        <w:rPr>
          <w:b/>
          <w:sz w:val="22"/>
          <w:szCs w:val="22"/>
        </w:rPr>
        <w:t>По п у н к т у а ц и и.</w:t>
      </w:r>
      <w:r>
        <w:rPr>
          <w:sz w:val="22"/>
          <w:szCs w:val="22"/>
        </w:rPr>
        <w:t xml:space="preserve"> Выделять запятыми причастные оборо</w:t>
        <w:softHyphen/>
        <w:t xml:space="preserve">ты (стоящие после существительного), деепричастные обороты. </w:t>
      </w:r>
    </w:p>
    <w:p>
      <w:pPr>
        <w:pStyle w:val="Normal"/>
        <w:rPr/>
      </w:pPr>
      <w:r>
        <w:rPr>
          <w:b/>
          <w:sz w:val="22"/>
          <w:szCs w:val="22"/>
        </w:rPr>
        <w:t>По с в я з н о й ре ч и.</w:t>
      </w:r>
      <w:r>
        <w:rPr>
          <w:sz w:val="22"/>
          <w:szCs w:val="22"/>
        </w:rPr>
        <w:t xml:space="preserve">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риале жизненного опыта учащихся). Грамотно и четко рассказы</w:t>
        <w:softHyphen/>
        <w:t xml:space="preserve">вать о произошедших событиях, аргументировать свои выводы. 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840" w:right="1480" w:gutter="0" w:header="0" w:top="791" w:footer="720" w:bottom="776"/>
          <w:pgNumType w:fmt="decimal"/>
          <w:cols w:num="2" w:equalWidth="false" w:sep="false">
            <w:col w:w="6600" w:space="120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Тематический план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08"/>
        <w:gridCol w:w="2410"/>
        <w:gridCol w:w="1843"/>
        <w:gridCol w:w="1701"/>
      </w:tblGrid>
      <w:tr>
        <w:trPr>
          <w:trHeight w:val="27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речи в том числе</w:t>
            </w:r>
          </w:p>
        </w:tc>
      </w:tr>
      <w:tr>
        <w:trPr>
          <w:trHeight w:val="2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в 5-6-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. Звукоподража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пройденного в 7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 работ по развитию ре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ожений – 3 (по данной рабочей программе –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инений – 3 (по данной рабочей программе – 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 контрольных работ – 4 (по данной рабочей программе –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7. Содержание тем учебного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сский язык как развивающееся явление (1 ч) </w:t>
      </w:r>
    </w:p>
    <w:p>
      <w:pPr>
        <w:pStyle w:val="Normal"/>
        <w:rPr/>
      </w:pPr>
      <w:r>
        <w:rPr>
          <w:sz w:val="22"/>
          <w:szCs w:val="22"/>
        </w:rPr>
        <w:t xml:space="preserve">ПОВТОРЕНИЕ ПРОЙДЕННОГО В 5-6-ых КЛАССАХ (9 ч + 2 ч)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ичастие (27 ч + 6 ч) </w:t>
      </w:r>
    </w:p>
    <w:p>
      <w:pPr>
        <w:pStyle w:val="Normal"/>
        <w:rPr/>
      </w:pPr>
      <w:r>
        <w:rPr>
          <w:sz w:val="22"/>
          <w:szCs w:val="22"/>
        </w:rPr>
        <w:t>I. Повторение пройд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 xml:space="preserve">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Normal"/>
        <w:rPr/>
      </w:pPr>
      <w:r>
        <w:rPr>
          <w:sz w:val="22"/>
          <w:szCs w:val="22"/>
        </w:rPr>
        <w:t>Склонение полных причастий и правописание гласных в па</w:t>
        <w:softHyphen/>
        <w:t xml:space="preserve">дежных окончаниях причастий. Образование действительных и страдательных причастий настоящего и прошедшего времени (ознакомление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 причастиями. Правописание гласных в суффиксах дей</w:t>
        <w:softHyphen/>
        <w:t xml:space="preserve"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Умение правильно ставить ударение в полных и кратких страда- </w:t>
      </w:r>
    </w:p>
    <w:p>
      <w:pPr>
        <w:pStyle w:val="Normal"/>
        <w:rPr/>
      </w:pPr>
      <w:r>
        <w:rPr>
          <w:sz w:val="22"/>
          <w:szCs w:val="22"/>
        </w:rPr>
        <w:t>тельных причастиях (принесённый, принесён, принесена, принесено, при</w:t>
        <w:softHyphen/>
        <w:t>нeceны), правильно употреблять причсастия с -суффиксом -СЯ, согласовы</w:t>
        <w:softHyphen/>
        <w:t>вать причастия с определяемыми существительными, строить предложе</w:t>
        <w:softHyphen/>
        <w:t xml:space="preserve">ния с причастным оборотом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писание внешности человека: структура текста, языко</w:t>
        <w:softHyphen/>
        <w:t>вые особенности (в том числе специальные «портретные» слова). Устный пересказ исходного текста с описанием внешности. Вы</w:t>
        <w:softHyphen/>
        <w:t xml:space="preserve">борочное изложение текста с описанием внешности. Описание внешности знакомого по личным впечатлениям, по фотограф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ы публичных общественно-политических выступлений. Их структура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Деепричастие (9 ч + 2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Повторение пройденного о глаголе в V 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ах. 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и их образ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 деепричастиями. 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Умение правильно строить предложение с деепричастным обо</w:t>
        <w:softHyphen/>
        <w:t xml:space="preserve">ротом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Рассказ по картине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Наречие (20 ч + 1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писание не с наречиями на -о и -е; не- и ни- в нареч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 и две буквы н в наречиях на -о и -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</w:t>
        <w:softHyphen/>
        <w:t xml:space="preserve">щих на конце нареч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Умение правильно ставить ударение в наречиях. </w:t>
      </w:r>
    </w:p>
    <w:p>
      <w:pPr>
        <w:pStyle w:val="Normal"/>
        <w:rPr/>
      </w:pPr>
      <w:r>
        <w:rPr>
          <w:sz w:val="22"/>
          <w:szCs w:val="22"/>
        </w:rPr>
        <w:t xml:space="preserve">Умение использовать в речи наречия-синонимы и антонимы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атегория состояния (2 ч + 2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Категория состояния как часть речи. Ее отличие от наре</w:t>
        <w:softHyphen/>
        <w:t xml:space="preserve">чий. Синтаксическая роль слов категории состояния. </w:t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Выборочное изложение текста с описанием состояния че</w:t>
        <w:softHyphen/>
        <w:t xml:space="preserve">ловека или прир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ЕБНЫЕ ЧАСТИ РЕЧИ. КУЛЬТУРА РЕЧИ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едлог (7 ч + 3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лог как служебная часть речи. Синтаксическая роль предлогов в предложении. Непроизводные и производные предло</w:t>
        <w:softHyphen/>
        <w:t xml:space="preserve">ги. Простые и составные предлоги. Текстообразующая роль </w:t>
      </w:r>
    </w:p>
    <w:p>
      <w:pPr>
        <w:pStyle w:val="Normal"/>
        <w:rPr/>
      </w:pPr>
      <w:r>
        <w:rPr>
          <w:sz w:val="22"/>
          <w:szCs w:val="22"/>
        </w:rPr>
        <w:t xml:space="preserve">предлогов.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итные и раздельные написания предлогов (в течение, ввиду, вследствие и др.). </w:t>
        <w:tab/>
        <w:t xml:space="preserve">Дефис в </w:t>
        <w:tab/>
        <w:t xml:space="preserve">предлогах из-за, из-под. 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правильно употреблять предлоги в и на, с и из. Умение правильно употреблять существительные с предлогами по, благодаря, согласно, вопре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пользоваться в речи предлогами-синонимами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Рассказ от своего имени на основе прочитанного. Рас</w:t>
        <w:softHyphen/>
        <w:t xml:space="preserve">сказ на основе увиденного на картине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юз (7 ч + 1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>требление подчинительных союзов в сложном предложении. Тек</w:t>
        <w:softHyphen/>
        <w:t xml:space="preserve">стообразующая роль союзов. </w:t>
      </w:r>
    </w:p>
    <w:p>
      <w:pPr>
        <w:pStyle w:val="Normal"/>
        <w:rPr/>
      </w:pPr>
      <w:r>
        <w:rPr>
          <w:sz w:val="22"/>
          <w:szCs w:val="22"/>
        </w:rPr>
        <w:t>Слитные и раздельные написания союзов. Отличие на письме союзов зато, тоже, чтобы от местоимений с предлогом и частица</w:t>
        <w:softHyphen/>
        <w:t xml:space="preserve">ми и союза также от наречия так с частицей 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Умение пользоваться в речи союзами-синоним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Устное рассуждение на дискуссионную тему; его языко</w:t>
        <w:softHyphen/>
        <w:t xml:space="preserve">вые особенности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Частица (17 ч + 2 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Частица как служебная часть речи. Синтаксическая роль частиц' в предложении. Формообразующие и смысловые части</w:t>
        <w:softHyphen/>
        <w:t xml:space="preserve">цы. Текстообразующая роль частиц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выразительно читать предложения с модальными частиц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Рассказ по данному сюжету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Междометие. Звукоподражательные слова (2 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Междометие как часть речи. Синтаксическая роль междо</w:t>
        <w:softHyphen/>
        <w:t xml:space="preserve">метий в предложении. </w:t>
      </w:r>
    </w:p>
    <w:p>
      <w:pPr>
        <w:pStyle w:val="Normal"/>
        <w:rPr/>
      </w:pPr>
      <w:r>
        <w:rPr>
          <w:sz w:val="22"/>
          <w:szCs w:val="22"/>
        </w:rPr>
        <w:t>Звукоподражательные слова и их отличие от междометий. Дефис в междометиях. Интонационное выделение междоме</w:t>
        <w:softHyphen/>
        <w:t xml:space="preserve">тий. Запятая и восклицательный знак при междометиях. 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выразительно читать предложения с междомет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ТОРЕНИЕ И СИСТЕМАТИЗАЦИЯ ПРОЙДЕННОГО В VII КЛАССЕ </w:t>
      </w:r>
    </w:p>
    <w:p>
      <w:pPr>
        <w:pStyle w:val="Normal"/>
        <w:rPr/>
      </w:pPr>
      <w:r>
        <w:rPr>
          <w:sz w:val="22"/>
          <w:szCs w:val="22"/>
        </w:rPr>
        <w:t xml:space="preserve">(7 ч + 3 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чинение-рассуждение на морально-этическую тему или публичное выступление на эту те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719" w:right="540" w:gutter="0" w:header="0" w:top="566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 тематическое планирование</w:t>
      </w:r>
    </w:p>
    <w:tbl>
      <w:tblPr>
        <w:tblW w:w="1545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1889"/>
        <w:gridCol w:w="4800"/>
        <w:gridCol w:w="1276"/>
        <w:gridCol w:w="1964"/>
        <w:gridCol w:w="1843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фак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  социальную    сущность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(с/д)</w:t>
            </w:r>
          </w:p>
        </w:tc>
      </w:tr>
      <w:tr>
        <w:trPr/>
        <w:tc>
          <w:tcPr>
            <w:tcW w:w="1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пройденного в 5-6 классах (9часов+2Развитие речи=11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Синтаксис и пунктуац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, чем отлич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23"/>
              <w:rPr/>
            </w:pPr>
            <w:r>
              <w:rPr>
                <w:sz w:val="22"/>
                <w:szCs w:val="22"/>
              </w:rPr>
              <w:t>-</w:t>
              <w:tab/>
              <w:t>словосочетания от предложе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остые предложения от слож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главные члены   предложения  от второстеп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тавлять</w:t>
              <w:br/>
              <w:t>знаки препинания в простом осложненном   и  сложном   предложениях;</w:t>
              <w:br/>
              <w:t>выполнять синтаксический  и  пунктуационный    разборы,    составлять</w:t>
              <w:br/>
              <w:t>схемы именных,  глагольных и на-речных словосочетаний и конструи</w:t>
              <w:softHyphen/>
              <w:t>ровать словосочетания по предло</w:t>
              <w:softHyphen/>
              <w:t>женным   схемам,   определять  син</w:t>
              <w:softHyphen/>
              <w:t>таксическую   роль   всех   самостоя</w:t>
              <w:softHyphen/>
              <w:t>тельных частей речи, различать и конструировать сложные предложе</w:t>
              <w:softHyphen/>
              <w:t>ния,    соблюдать   правильную   ин</w:t>
              <w:softHyphen/>
              <w:t>тонацию в речи, объяснять пунктуа</w:t>
              <w:softHyphen/>
              <w:t>цию предложений изученных конст</w:t>
              <w:softHyphen/>
              <w:t>рукций, самостоятельно подбирать примеры на изученны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я. Уметь разъяс</w:t>
              <w:softHyphen/>
              <w:t>нять значения слов и правильно их употреблять,   учитывая   условия   и задачи общения, пользоваться сло</w:t>
              <w:softHyphen/>
              <w:t>варями; создавать художественные тексты,    используя    выразительно-изобразительные  средства,  соблю</w:t>
              <w:softHyphen/>
              <w:t>дать лексические  нормы,  находить справку о значении и происхождении фразеологического    сочетания    во фразеологическом словаре, исполь</w:t>
              <w:softHyphen/>
              <w:t>зовать синонимы как средство связи предложений в тексте, как средство устранения неоправданного повтора, проводить элементарный анализ ху</w:t>
              <w:softHyphen/>
              <w:t>дожественного текста, обнаруживая в нем примеры употребления слова в переносном зна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видами словаре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 соблюдать   произноситель</w:t>
              <w:softHyphen/>
              <w:t>ные   нормы,   проводить  фонетиче</w:t>
              <w:softHyphen/>
              <w:t>ский и орфоэпический разбор слов, пользоваться   орфоэпическим   сло</w:t>
              <w:softHyphen/>
              <w:t>варем,   обнаруживать   орфоэпиче</w:t>
              <w:softHyphen/>
              <w:t>ские ошибки в звучащ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, синтаксическая пяти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Знать   способы   образования   слов. Уметь   производить   морфемный   и словообразовательный разборы, по типичным  суффиксам  и  окончанию определять изученные части речи и их формы, объяснять значение сло</w:t>
              <w:softHyphen/>
              <w:t>ва, его написание,  грамматические признаки; опираясь на словообразо</w:t>
              <w:softHyphen/>
              <w:t>вательный анализ и морфемные мо</w:t>
              <w:softHyphen/>
              <w:t>дели слов, определять способы об</w:t>
              <w:softHyphen/>
              <w:t>разования слов разных частей речи, анализировать   словообразователь</w:t>
              <w:softHyphen/>
              <w:t>ные гнезда на основе словообразо</w:t>
              <w:softHyphen/>
              <w:t>вательного  словаря  и  с  помощью школьного этимологического слова</w:t>
              <w:softHyphen/>
              <w:t>ря,   комментировать   изменения   в морфемной структур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, конструирование по данным сх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: Подробное изложение №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подробной передачи прослушанного текста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бщую характеристику само</w:t>
              <w:softHyphen/>
              <w:t>стоятельных частей речи, различать их постоянные и непостоянные мор</w:t>
              <w:softHyphen/>
              <w:t>фологические признаки, уметь вы</w:t>
              <w:softHyphen/>
              <w:t>полнять   морфологический   разбор, правильно,    уместно    употреблять изученные части речи, использовать знания,  умения  по  морфологии  в практике правописания и проведе</w:t>
              <w:softHyphen/>
              <w:t>ния синтаксического анализа пред</w:t>
              <w:softHyphen/>
              <w:t>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авильным способом при</w:t>
              <w:softHyphen/>
              <w:t>менения   изученных  орфографиче</w:t>
              <w:softHyphen/>
              <w:t>ских  правил,  учитывать  значение, морфемное строение и граммати</w:t>
              <w:softHyphen/>
              <w:t>ческую   характеристику  слова   при выборе правильного написания, ар</w:t>
              <w:softHyphen/>
              <w:t>гументировать тезис о  системном характере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цифрово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орфография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овтор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карточках, цифрово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4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: Стили литератур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 реч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признаки текста; уметь опре</w:t>
              <w:softHyphen/>
              <w:t>делять стиль текста, аргументиро</w:t>
              <w:softHyphen/>
              <w:t>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овая подача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 в 5-6 классах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 морфологические   признаки глагола.  Уметь выполнять морфо</w:t>
              <w:softHyphen/>
              <w:t>логический     разбор;     определять спряжение;     выбирать   гласную  в безударных    личных    окончаниях, аргументировать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словарный диктант, Разбор по составу, объясните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еор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личных окончаний глаголов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овтор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бор по составу, объяснительный диктант, правка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текст, восприня</w:t>
              <w:softHyphen/>
              <w:t>тый на слух, в соответствии с ор</w:t>
              <w:softHyphen/>
              <w:t>фографическими и пунктуационными нормами, выполнять все ви</w:t>
              <w:softHyphen/>
              <w:t>ды раз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частие (27часов+6Развитие речи =3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части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Знать     определение      причастия, грамматические    признаки.    Уметь отличать    причастие   от   прилага</w:t>
              <w:softHyphen/>
              <w:t>тельного,   определять   синтаксиче</w:t>
              <w:softHyphen/>
              <w:t>скую роль; правильно употреблять в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   определение      причастия, грамматические    признаки.    Уметь отличать    причастие   от   прилага</w:t>
              <w:softHyphen/>
              <w:t>тельного,   определять   синтаксиче</w:t>
              <w:softHyphen/>
              <w:t>скую роль; правильно употреблять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, п 9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ные признаки причастия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плану, выборочный диктант, составление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  что   причастия   склоняются так же, как и прилагательные. Уметь   при   сопоставлении   делать выводы; определять условия выбо</w:t>
              <w:softHyphen/>
              <w:t>ра гласных в окончаниях причастий и прилагательных, графически объ</w:t>
              <w:softHyphen/>
              <w:t>яснять орф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монологический ответ, лексическая рабо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, п 11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онение причастий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й монологический ответ, лексическая рабо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8, п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частном оборот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ичастного обо</w:t>
              <w:softHyphen/>
              <w:t>рота и понятие одиночного причас</w:t>
              <w:softHyphen/>
              <w:t>тия,   условия  выделения  запятыми, понимать отличие зависимого слова от определяемого. Уметь устанавли</w:t>
              <w:softHyphen/>
              <w:t>вать     связь     причастия     с     оп</w:t>
              <w:softHyphen/>
              <w:t>ределяемым и зависимым словами; выделять  причастный оборот запя</w:t>
              <w:softHyphen/>
              <w:t>тыми; согласовывать причастия с оп</w:t>
              <w:softHyphen/>
              <w:t>ределяемыми     словами,      строить предложения с причастным оборо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данным сх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, п 1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ичастном оборот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причастного обо</w:t>
              <w:softHyphen/>
              <w:t>рота и понятие одиночного причас</w:t>
              <w:softHyphen/>
              <w:t>тия,   условия  выделения  запятыми, понимать отличие зависимого слова от определяемого. Уметь устанавли</w:t>
              <w:softHyphen/>
              <w:t>вать     связь     причастия     с     оп</w:t>
              <w:softHyphen/>
              <w:t>ределяемым и зависимым словами; выделять  причастный оборот запя</w:t>
              <w:softHyphen/>
              <w:t>тыми; согласовывать причастия с оп</w:t>
              <w:softHyphen/>
              <w:t>ределяемыми     словами,      строить предложения с причастным оборо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 данным схемам, пунктуационный разбор, граф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, параграф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   отличие     действительных причастий от страдательных. Уметь определять   разряд   причастий   по значению, употреблять причастия в речи, конструировать предложения с причастным оборотом, предупре</w:t>
              <w:softHyphen/>
              <w:t>ждать ошибки в употреблении при</w:t>
              <w:softHyphen/>
              <w:t>частий,   правильно   ставить   знаки препи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4, п 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: Сочинение –описание человека «Портрет Милы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 признаки    текста-описания, описания внешности человека, по</w:t>
              <w:softHyphen/>
              <w:t>нятия:     «литературный     портрет», «словесный портрет». Уметь опре</w:t>
              <w:softHyphen/>
              <w:t>делять    тему,    основную    мысль, стиль текста,  языковые  особенно</w:t>
              <w:softHyphen/>
              <w:t>сти,  использовать  в своем тексте -прилагательные и причастия,  сло</w:t>
              <w:softHyphen/>
              <w:t>восочетания  со значением  качест</w:t>
              <w:softHyphen/>
              <w:t>венного   признака,   сравнительные обороты и др., основные средства связи   предложения:   местоимение, подбор слов, синонимы, описатель</w:t>
              <w:softHyphen/>
              <w:t>ные оборот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 морфологические   признаки, синтаксическую  роль  кратких при</w:t>
              <w:softHyphen/>
              <w:t>частий и прилагательных. Уметь об</w:t>
              <w:softHyphen/>
              <w:t>разовывать   краткую  форму,   упот</w:t>
              <w:softHyphen/>
              <w:t>реблять в речи, правильно ставить ударение в полных и кратких стра</w:t>
              <w:softHyphen/>
              <w:t>дательных причастиях, выразитель</w:t>
              <w:softHyphen/>
              <w:t>но   читать   текст,   определять   его с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ий разбор, конструирование по данным схема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, параграф 15</w:t>
            </w:r>
          </w:p>
        </w:tc>
      </w:tr>
      <w:tr>
        <w:trPr>
          <w:trHeight w:val="17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и полные страдательные причаст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 морфологические   признаки, синтаксическую  роль  кратких при</w:t>
              <w:softHyphen/>
              <w:t>частий и прилагательных. Уметь об</w:t>
              <w:softHyphen/>
              <w:t>разовывать   краткую  форму,   упот</w:t>
              <w:softHyphen/>
              <w:t>реблять в речи, правильно ставить ударение в полных и кратких стра</w:t>
              <w:softHyphen/>
              <w:t>дательных причастиях, выразитель</w:t>
              <w:softHyphen/>
              <w:t>но   читать   текст,   определять   его с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ий разбор, конструирование по данным схема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, параграф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основывать выбор гласных в    суффиксах    -ущ-/-ющ-,-ащ-/ящ-, находить   изучаемую   орфограмму, правильно     писать,     употреблять причастие, правильно произнос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, орфографический разбор, конструиров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, параграф 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тельные причастия настоящего време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основывать выбор гласных в    суффиксах    -ущ-/-ющ-,-ащ-/ящ-, находить   изучаемую   орфограмму, правильно     писать,     употреблять причастие, правильно произнос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, орфографический разбор, конструиров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, параграф 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сновывать выбор гласных в    суффиксах    -ущ-/-ющ-,-ащ-/ящ-, находить   изучаемую   орфограмму, правильно     писать,     употреблять причастие, правильно произнос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пятиминутка, конструирование слов, разбор по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фоэп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дейст</w:t>
              <w:softHyphen/>
              <w:t>вительных  причастий   прошедшего времени,     правописание    гласных перед  суффиксом   причастия   и   в неопределенной    форме    глагола. Уметь обосновывать выбор гласных в суффиксах причастий, правильно употреблять причастия в речи, кон</w:t>
              <w:softHyphen/>
              <w:t>струировать предложения с прича</w:t>
              <w:softHyphen/>
              <w:t>стным оборотом, соблюдать орфо</w:t>
              <w:softHyphen/>
              <w:t>эпические   нормы   при   произноше</w:t>
              <w:softHyphen/>
              <w:t>нии, проверять себя по слов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лов по схемам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7, 99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трада</w:t>
              <w:softHyphen/>
              <w:t>тельных причастий настоящего времени. Уметь определять спряжение глагола, обосновывать выбор глас</w:t>
              <w:softHyphen/>
              <w:t>ной в окончаниях глаголов и суф</w:t>
              <w:softHyphen/>
              <w:t>фиксах -ом- (-ем-), -им- причастий; сопоставлять,   анализировать,   са</w:t>
              <w:softHyphen/>
              <w:t>мостоятельно делать  выводы;  со</w:t>
              <w:softHyphen/>
              <w:t>гласовывать   причастие   с  опреде</w:t>
              <w:softHyphen/>
              <w:t>ляемым словом; заменять сложное предложение   простым   с   причаст</w:t>
              <w:softHyphen/>
              <w:t>ным оборо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, образование сл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, п 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пряжение глаго</w:t>
              <w:softHyphen/>
              <w:t>ла, обосновывать выбор гласной в окончаниях глаголов и суффиксах -ом- (-ем-), -им- причастий; сопос</w:t>
              <w:softHyphen/>
              <w:t>тавлять, анализировать,  самостоя</w:t>
              <w:softHyphen/>
              <w:t>тельно делать выводы; согласовы</w:t>
              <w:softHyphen/>
              <w:t>вать   причастие   с   определяемым словом; заменять сложное предло</w:t>
              <w:softHyphen/>
              <w:t>жение простым с причастным обо</w:t>
              <w:softHyphen/>
              <w:t>ро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словарный диктан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 (с/д)</w:t>
            </w:r>
          </w:p>
        </w:tc>
      </w:tr>
      <w:tr>
        <w:trPr>
          <w:trHeight w:val="1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Знать способы образования причас</w:t>
              <w:softHyphen/>
              <w:t>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выбирать   правильное   на</w:t>
              <w:softHyphen/>
              <w:t>писание Н и НН в прилагательных и страдательных     причастиях     про</w:t>
              <w:softHyphen/>
              <w:t>шедшего      времени,      исправлять ошибки в употреблении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схемам, составле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, п 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:Выборочное изложение №130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   понимать    содержание художественного текста,  восприни</w:t>
              <w:softHyphen/>
              <w:t>мать его на слух, выделять основ</w:t>
              <w:softHyphen/>
              <w:t>ную   и   дополнительную   информа</w:t>
              <w:softHyphen/>
              <w:t>цию, определять принадлежность к типу речи, составлять план, сохра</w:t>
              <w:softHyphen/>
              <w:t>нять   при   письменном   изложении типологическую   структуру   текста, его языковые   и речевые средства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/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каз текста. 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морфологические   признаки, синтаксическую  роль  кратких при</w:t>
              <w:softHyphen/>
              <w:t>частий и прилагательных. Уметь об</w:t>
              <w:softHyphen/>
              <w:t>разовывать   краткую  форму,   упот</w:t>
              <w:softHyphen/>
              <w:t>реблять в речи, правильно ставить ударение в полных и кратких стра</w:t>
              <w:softHyphen/>
              <w:t>дательных причастиях, выразитель</w:t>
              <w:softHyphen/>
              <w:t>но   читать   текст,   определять   его с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, параграф 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порядок   морфологического разбора  причастий.  Уметь  выпол</w:t>
              <w:softHyphen/>
              <w:t>нять морфологический разбор, опо</w:t>
              <w:softHyphen/>
              <w:t>знавать причастия в тексте, упот</w:t>
              <w:softHyphen/>
              <w:t>реблять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схемам, составле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слитного и раздель</w:t>
              <w:softHyphen/>
              <w:t>ного написания НЕ с причастиями. Уметь различать НЕ-приставку, НЕ-часть   корня,   НЕ-частицу;   обозна</w:t>
              <w:softHyphen/>
              <w:t>чать условия выбора орфограммы; составлять алгоритм и работать по нему; на основе наблюдения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пунктуационны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, п 24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, параграф 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7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азграничения стра</w:t>
              <w:softHyphen/>
              <w:t>дательных  причастий   прошедшего времени и прилагательных, образо</w:t>
              <w:softHyphen/>
              <w:t>ванных от глаголов. Уметь обосно</w:t>
              <w:softHyphen/>
              <w:t>вывать выбор Н или НН в суффик</w:t>
              <w:softHyphen/>
              <w:t>сах     причастий,     прилагательных; правильно употреблять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, 118, параграф 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НН в суф-фиксах страда тельных при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й проше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его времени и в отглагольных прилагатель-ных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20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различать   краткие   страда</w:t>
              <w:softHyphen/>
              <w:t>тельные причастия и краткие прила</w:t>
              <w:softHyphen/>
              <w:t>гательные,   понимать   различие   в написании   причастий   и   прилага</w:t>
              <w:softHyphen/>
              <w:t>тельных,   определять   синтаксиче</w:t>
              <w:softHyphen/>
              <w:t>скую роль, конструировать предло</w:t>
              <w:softHyphen/>
              <w:t>жения, употребляя причастия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на карточках, 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4, параграф 2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: Сочинение-рассуждени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строить тексты-рассуждения, приводить аргу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/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словия выбора гласных перед Н и НН в причастиях. Уметь обосновывать   выбор,   конструиро</w:t>
              <w:softHyphen/>
              <w:t>вать   предложения   с   причастным оборотом,   различать   причастия   и отглагольные прилаг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ённый опрос, фронтальный опрос, 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8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Ё после шипящих в суффиксах страдательных причаст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Е, Ё в суф</w:t>
              <w:softHyphen/>
              <w:t>фиксах    страдательных    причастий прошедшего    времени,    правильно писать орфограмму, уметь обобщать и систематизировать знания о пра</w:t>
              <w:softHyphen/>
              <w:t>вописании гласных после шипящих в изученных частях речи; обозначать условия   выбора   орфограмм;   пра</w:t>
              <w:softHyphen/>
              <w:t>вильно ставить ударение, сопостав</w:t>
              <w:softHyphen/>
              <w:t>лять с другими случаями правописа</w:t>
              <w:softHyphen/>
              <w:t>ния О-Е-Ё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, образование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: Сочинение. Портретное опис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«литературный портрет», структуру, языковые осо</w:t>
              <w:softHyphen/>
              <w:t>бенности текста-описания  внешно</w:t>
              <w:softHyphen/>
              <w:t>сти человека. Уметь самостоятель</w:t>
              <w:softHyphen/>
              <w:t>но описывать внешность человека; определять тему, основную мысль своего сочинения, тип речи, стиль, отбирать   материал;   использовать полные и краткие причастия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70, №155, 1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 обобщение по т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частие, опреде</w:t>
              <w:softHyphen/>
              <w:t>лять его грамматические  признаки, правильно   писать   орфограммы   в причастии,     выделять     причастный оборот, осуществлять синонимичную замену синтаксических конструкций, конструировать предложения с при</w:t>
              <w:softHyphen/>
              <w:t>частием   и   причастным   оборотом, употреблять причастия  в речи, инто</w:t>
              <w:softHyphen/>
              <w:t>национно правильно читать предло</w:t>
              <w:softHyphen/>
              <w:t>жения   с   обособленными   членами, выраженными причастным оборо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зачё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 №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Причастие»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     делать       композиционно-содержательный, стилистический, ти</w:t>
              <w:softHyphen/>
              <w:t>пологический,   языковой   анализ   от</w:t>
              <w:softHyphen/>
              <w:t>дельных элементов, анализ правопи</w:t>
              <w:softHyphen/>
              <w:t>сания отдельных слов и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епричастие (9часов+2Развитие речи = 11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деепричас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ческое, грамматическое значение деепричастий. Уметь раз</w:t>
              <w:softHyphen/>
              <w:t>граничивать основное и добавочное действие,   находить   и   исправлять ошибки в употреблении дееприча</w:t>
              <w:softHyphen/>
              <w:t>стий,  выделять  в  речи дееприча</w:t>
              <w:softHyphen/>
              <w:t>стия, отличать деепричастия в речи от глаголов и причастий, конструи</w:t>
              <w:softHyphen/>
              <w:t>ровать   предложения   с  дееприча</w:t>
              <w:softHyphen/>
              <w:t>стиями для обозначения добавочно</w:t>
              <w:softHyphen/>
              <w:t>го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о правописания НЕ с деепричастиями.  Уметь обосновы</w:t>
              <w:softHyphen/>
              <w:t>вать выбор написания НЕ с деепри</w:t>
              <w:softHyphen/>
              <w:t>частиями, сопоставлять написание НЕ с причастиями и глаголами, со</w:t>
              <w:softHyphen/>
              <w:t>ставлять связный рассказ на грам</w:t>
              <w:softHyphen/>
              <w:t>матическ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, параграф 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 и знаки препинания при нё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«деепричастный оборот»; понимать, что добавочное действие производится тем же ли</w:t>
              <w:softHyphen/>
              <w:t>цом  (предметом),  что  и основное. Уметь   разграничивать  основное   и добавочное действия, находить дее</w:t>
              <w:softHyphen/>
              <w:t>причастный оборот, выделять его за</w:t>
              <w:softHyphen/>
              <w:t>пятыми; правильно строить предло</w:t>
              <w:softHyphen/>
              <w:t>жения по заданным мод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 данным схемам, пунктуационны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5, параграф 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. Морфологический разбор деепричаст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способы   образования   дее</w:t>
              <w:softHyphen/>
              <w:t>причастий.    Уметь    образовывать деепричастия, сохраняя вид; упот</w:t>
              <w:softHyphen/>
              <w:t>реблять в речи, соблюдая орфоэпи</w:t>
              <w:softHyphen/>
              <w:t>ческие, грамматические нормы, без</w:t>
              <w:softHyphen/>
              <w:t>ошибочно   писать   суффиксы   дее</w:t>
              <w:softHyphen/>
              <w:t>причас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 распознавать  деепричастия по суффиксам на основе структур</w:t>
              <w:softHyphen/>
              <w:t>но-семантического    и    грамматиче</w:t>
              <w:softHyphen/>
              <w:t>ского анализа слов, отличать дее</w:t>
              <w:softHyphen/>
              <w:t>причастия  от других  частей  речи, уметь безошибочно писать суффик</w:t>
              <w:softHyphen/>
              <w:t>сы    в   деепричастиях,    правильно строить предложения с деепричастч ным    оборотом, расставлять знаки препинания,   исправлять  ошибки 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6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: Подготовка к сочинению-описанию по картине «Вратарь»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у, языковые особен</w:t>
              <w:softHyphen/>
              <w:t>ности   текста   описания   действия. Уметь     анализировать     исходный текст, пересказывать его, создавать собственный, уместно использовать изобразительно-выразительные средства языка, соблюдать нормы при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по картине, слово учителя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:Сочинение-описание по картине Григорьева «Вратарь»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Деепричастие»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лексическое, грамматическое значение деепричастий. Уметь раз</w:t>
              <w:softHyphen/>
              <w:t>граничивать основное и добавочное действие,   находить   и   исправлять ошибки в употреблении дееприча</w:t>
              <w:softHyphen/>
              <w:t>стий,  выделять  в  речи дееприча</w:t>
              <w:softHyphen/>
              <w:t>стия, отличать деепричастия в речи от глаголов и причастий, конструи</w:t>
              <w:softHyphen/>
              <w:t>ровать   предложения   с  дееприча</w:t>
              <w:softHyphen/>
              <w:t>стиями для обозначения добавочно</w:t>
              <w:softHyphen/>
              <w:t>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устный монологический ответ, перфокар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8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 обобщение по теме «Деепричастие»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зачё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диктант, морфолог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тест по теме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 распознавать  деепричастия по суффиксам на основе структур</w:t>
              <w:softHyphen/>
              <w:t>но-семантического   и   грамматиче</w:t>
              <w:softHyphen/>
              <w:t>ского анализа слов, отличать дее</w:t>
              <w:softHyphen/>
              <w:t>причастия  от других частей  речи, уметь безошибочно писать суффик</w:t>
              <w:softHyphen/>
              <w:t>сы    в   деепричастиях,    правильно строить предложения с деепричаст</w:t>
              <w:softHyphen/>
              <w:t>ным   оборотом,   расставлять  знаки препинания,  исправлять ошибки 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1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 (20часов+1Развитие речи=21 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морфологические    при</w:t>
              <w:softHyphen/>
              <w:t>знаки  наречия,  понимать зна</w:t>
              <w:softHyphen/>
              <w:t>чение и определять синтакси</w:t>
              <w:softHyphen/>
              <w:t>ческую   роль   в   предложении, распознавать   наречие   на   ос</w:t>
              <w:softHyphen/>
              <w:t>нове  общего   грамматического значения,        морфологических признаков, синтаксической роли и типичных суффи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7, параграф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Знать разряды наречий по зна</w:t>
              <w:softHyphen/>
              <w:t>чению,   уметь   находить   их   в тексте,   определять   значение, употреблять их для более точ</w:t>
              <w:softHyphen/>
              <w:t>ного выражения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заполнение таблицы, работа с те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: Сочинение-описание по картине Попова «Первый снег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Уметь создавать текст описа</w:t>
              <w:softHyphen/>
              <w:t>ния действий: определять тему, основную   мысль,   обдумывать содержание,  готовить рабоч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й нареч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Знать    способы    образования степеней   сравнения   (сравни</w:t>
              <w:softHyphen/>
              <w:t>тельной,   превосходной),   кри</w:t>
              <w:softHyphen/>
              <w:t>терии   разграничения   простой сравнительной     и     составной превосходной    степеней    при</w:t>
              <w:softHyphen/>
              <w:t>лагательных и наречий, приемы распознавания     морфологиче</w:t>
              <w:softHyphen/>
              <w:t>ских омонимов; уметь образо</w:t>
              <w:softHyphen/>
              <w:t>вывать степени сравнения на</w:t>
              <w:softHyphen/>
              <w:t>речий,   отличать      наречия   в сравнительной    степени        от прилагательных,     употреблять наречия как средство связи и для уточнения различных смы</w:t>
              <w:softHyphen/>
              <w:t>словых отт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5 (с/д)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рамматиче</w:t>
              <w:softHyphen/>
              <w:t>ские признаки наречия, разгра</w:t>
              <w:softHyphen/>
              <w:t>ничивать их, объяснять значе</w:t>
              <w:softHyphen/>
              <w:t>ния грамматических омон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1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орфологическое прави</w:t>
              <w:softHyphen/>
              <w:t>ло, способ образования наре</w:t>
              <w:softHyphen/>
              <w:t>чия, условия выбора правильного   написания,   безошибочно пис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 ново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3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 наречиями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закрепл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отрицательных наречиях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на пись</w:t>
              <w:softHyphen/>
              <w:t>ме букв Е-И в приставках НЕ-/НИ-, уметь опознавать наречия с орфограммой, различать при</w:t>
              <w:softHyphen/>
              <w:t>ставки   НЕ-/НИ-  в  отрицатель</w:t>
              <w:softHyphen/>
              <w:t>ных наречиях и отрицательных местои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 НИ в отрицательных наречиях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31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наречия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 образования на</w:t>
              <w:softHyphen/>
              <w:t>речий от прилагательных,  ус</w:t>
              <w:softHyphen/>
              <w:t>ловия    выбора    орфограммы, уметь разграничивать на пись</w:t>
              <w:softHyphen/>
              <w:t>ме  краткие  прилагательные  и наречия, безошибочно пис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6, п 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Е после шипящих на конце нареч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z w:val="22"/>
                <w:szCs w:val="22"/>
              </w:rPr>
              <w:t>Знать правило выбора и напи</w:t>
              <w:softHyphen/>
              <w:t>сания букв О-Е после шипящих на конце наречий, уметь опо</w:t>
              <w:softHyphen/>
              <w:t>знавать наречия с этой орфо</w:t>
              <w:softHyphen/>
              <w:t>граммой, определять общее в написании разных частей речи с 0-Е после шипящих в разных частях  слова,   формулировать обобщенное прав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3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А на конце нареч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Уметь правильно писать, выде</w:t>
              <w:softHyphen/>
              <w:t>лять морфемы,  определять  и анализировать роль наречий в связных тек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7, п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аречиях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нать правила дефисного на</w:t>
              <w:softHyphen/>
              <w:t>писания,   уметь   распознавать наречия с этой орфограммой, безошибочно писать, конструи</w:t>
              <w:softHyphen/>
              <w:t>ровать словосочетания с наре</w:t>
              <w:softHyphen/>
              <w:t>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бл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3, п4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с в наречиях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закрепл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нареч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тличать наречия от су</w:t>
              <w:softHyphen/>
              <w:t>ществительных,     прилагатель</w:t>
              <w:softHyphen/>
              <w:t>ные от местоимений, пользуясь алгорит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 после шипящих на конце нареч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</w:rPr>
              <w:t>Уметь   опознавать   наречия   с орфограммой,    правильно   пи</w:t>
              <w:softHyphen/>
              <w:t>сать,   определять   синтаксиче</w:t>
              <w:softHyphen/>
              <w:t>скую    функцию    предложения, различать  и  безошибочно  пи</w:t>
              <w:softHyphen/>
              <w:t>сать части речи с шипящей на ко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, 2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Уметь распознавать наречия на основе общего значения, мор</w:t>
              <w:softHyphen/>
              <w:t>фологических   признаков,   син</w:t>
              <w:softHyphen/>
              <w:t>таксической   роли   и   типичных суффиксов, различать наречия и созвучные слова других час</w:t>
              <w:softHyphen/>
              <w:t>тей   речи,   группы   наречий   по значению, правильно образовы</w:t>
              <w:softHyphen/>
              <w:t>вать степени сравнения  наре</w:t>
              <w:softHyphen/>
              <w:t>чий, безошибочно писать, при</w:t>
              <w:softHyphen/>
              <w:t>меняя изученные правила,  ис</w:t>
              <w:softHyphen/>
              <w:t>пользовать     орфографический словарь для определения слит</w:t>
              <w:softHyphen/>
              <w:t>ного и раздельного написания наречий, производить словооб</w:t>
              <w:softHyphen/>
              <w:t>разовательно-орфографический анализ   слов   соответствующих морфемных   моделей,    соблю</w:t>
              <w:softHyphen/>
              <w:t>дать языковые нормы употреб</w:t>
              <w:softHyphen/>
              <w:t>ления    наречий,    употреблять наречия для соблюдения точно</w:t>
              <w:softHyphen/>
              <w:t>сти, информативности и выра</w:t>
              <w:softHyphen/>
              <w:t>зительности     текстов     разных стилей и типов речи, использо</w:t>
              <w:softHyphen/>
              <w:t>вать   в  тексте   выразительные возможности наречия в составе фразеологизмов    и    этикетн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зачё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зачё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 писать  аудируе</w:t>
              <w:softHyphen/>
              <w:t>мый текст, выполнять все виды языкового раз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1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 (2часа+2Развитие речи = 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в тексте слова категории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7, п 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закрепл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: Описание состояния природ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замысел, тему, основную  мысль сочине</w:t>
              <w:softHyphen/>
              <w:t>ния, выбирать тип, стиль и сред</w:t>
              <w:softHyphen/>
              <w:t>ства выразительности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/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:Сжатое излож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ересказывать исходный текст,   выбирать   необходимую информацию,    при    пересказе соблюдать        строгую        по</w:t>
              <w:softHyphen/>
              <w:t>следовательность    изложения, использовать языковые средст</w:t>
              <w:softHyphen/>
              <w:t>ва связи предложений и смысловых    частей,    использовать наречия и слова категории со</w:t>
              <w:softHyphen/>
              <w:t>стояния для описания природы или состоян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7часов+3Развитие речи=10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 о  предлоге   как  служебной части речи, его роли в словосочета</w:t>
              <w:softHyphen/>
              <w:t>нии и предложении. Уметь отличать предлоги от омонимичных им при</w:t>
              <w:softHyphen/>
              <w:t>ставок; писать с существительными, прилагательными,   местоимениями, числительными, причастиями; знать об отсутствии их перед глаголами, деепричастиями, наре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8, п 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: Подробное изложение №2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6, №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Знать об однозначных и многознач</w:t>
              <w:softHyphen/>
              <w:t>ных предлогах; способности пред</w:t>
              <w:softHyphen/>
              <w:t>лога в разных словосочетаниях вы</w:t>
              <w:softHyphen/>
              <w:t>ражать   разные   значения;   нормах употребления с различными частя</w:t>
              <w:softHyphen/>
              <w:t>ми реч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Уметь     правильно     использовать предлоги в речи, исправлять допу</w:t>
              <w:softHyphen/>
              <w:t>щенн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, п 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Знать разряды предлогов по проис</w:t>
              <w:softHyphen/>
              <w:t>хождению,   уметь  отличать  произ</w:t>
              <w:softHyphen/>
              <w:t>водные предлоги от непроизводных, производные   предлоги   от   омони</w:t>
              <w:softHyphen/>
              <w:t>мичных   частей    речи;    правильно употреблять и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, 301, п 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 Морфологический разбор предлог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Знать разряды предлогов по соста</w:t>
              <w:softHyphen/>
              <w:t>ву, понятия «простые и составные предлоги»,   порядок   морфологиче</w:t>
              <w:softHyphen/>
              <w:t>ского разбора предлога. Уметь вы</w:t>
              <w:softHyphen/>
              <w:t>полнять морфолог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зличать  союзы,  частицы, предлоги разных разрядов, безоши</w:t>
              <w:softHyphen/>
              <w:t>бочно писать производные предло</w:t>
              <w:softHyphen/>
              <w:t>ги, отличать их от созвучных слово</w:t>
              <w:softHyphen/>
              <w:t>сочетаний,  правильно употреблять в речи 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морфологический разбор, работа на карточ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4, параграф 51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:Сочинение-описание по картине Сайкиной «Детская спортивная школ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артине, слово учителя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производных предлогов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слитного, раздельно</w:t>
              <w:softHyphen/>
              <w:t>го, дефисного написания предлогов. Уметь отличать производные пред</w:t>
              <w:softHyphen/>
              <w:t>логи от омонимичных частей речи; правильно писать их, обосновывая свой выбор; употреблять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тное и раздельно написание производных предлогов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11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Предлог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о  предлоге   как  служебной части речи, его роли в словосочета</w:t>
              <w:softHyphen/>
              <w:t>нии и предложении. Уметь отличать предлоги от омонимичных им при</w:t>
              <w:softHyphen/>
              <w:t>ставок; писать с существительными, прилагательными,   местоимениями, числительными, причастиями; знать об отсутствии их перед глаголами, деепричастиями, наре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, перфокар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 (7часов+1Развитие речи=8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Знать о союзе как о служебной час</w:t>
              <w:softHyphen/>
              <w:t>ти речи, его роли  в предложении и в целом тексте,  опознавать союз. Уметь   ставить   знаки   препинания при однородных членах и в слож</w:t>
              <w:softHyphen/>
              <w:t>ном предложении, определять роль союзов в предложении Знать разряды союзов по строению, уметь  определять  роль  союзов  в предложении, ставить знаки препи</w:t>
              <w:softHyphen/>
              <w:t>нания при однородных членах и в сложных    предложениях,    строить предложения, используя сою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на карточках, анализ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7, параграф 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Знать разряды союзов по значению,, особенности каждой группы союзов, их  назначение,   уметь   разграничи</w:t>
              <w:softHyphen/>
              <w:t>вать сочинительные и подчинитель</w:t>
              <w:softHyphen/>
              <w:t>ные   союзы,   сложносочиненные   и сложноподчиненные   предложения, правильно ставить знаки препина</w:t>
              <w:softHyphen/>
              <w:t>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1, п 56, 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группы сочинительных сою</w:t>
              <w:softHyphen/>
              <w:t>зов, их назначение, выбирать союз в соответствии с его значением и стилистическими особе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8, параграф 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 Морфологический разбор союз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   разряды     подчинительных союзов по значению, их назначение, уметь   различать   подчинительные союзы, употреблять для связи пред</w:t>
              <w:softHyphen/>
              <w:t>лож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союзы по значе</w:t>
              <w:softHyphen/>
              <w:t>нию и строению,  использовать их для  связи  предложений  и  целого текста, определять, какие смысло</w:t>
              <w:softHyphen/>
              <w:t xml:space="preserve">вые отношения между частями сло жных предложений передают сою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38, выучить пла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: Сочинение-рассуждение №343, 342 (на выбор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. 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монимичных частей реч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о правописания сою</w:t>
              <w:softHyphen/>
              <w:t>зов. Уметь отличать союзы от со</w:t>
              <w:softHyphen/>
              <w:t>звучных сочетаний слов, опознавать союзы, уметь применять правило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0 (д), п 61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 обобщение по теме «Союз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</w:rPr>
              <w:t>Уметь    систематизировать,    обоб</w:t>
              <w:softHyphen/>
              <w:t>щать знания; рефлексировать; под</w:t>
              <w:softHyphen/>
              <w:t>бирать материал, работая с разными источниками, опознавать союзы и предлоги, правильно и безоши</w:t>
              <w:softHyphen/>
              <w:t>бочно их писать, отличать от сме</w:t>
              <w:softHyphen/>
              <w:t>шиваемых языковых явлений, опре</w:t>
              <w:softHyphen/>
              <w:t>делять роль в предложении и тек</w:t>
              <w:softHyphen/>
              <w:t>сте, употреблять с учетом их стили</w:t>
              <w:softHyphen/>
              <w:t>стической о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зачё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карточках, устный монологический ответ, перфо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№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стр. 162, №3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Союз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z w:val="22"/>
                <w:szCs w:val="22"/>
              </w:rPr>
              <w:t>Уметь систематизировать, обоб</w:t>
              <w:softHyphen/>
              <w:t>щать знания; рефлексировать; под</w:t>
              <w:softHyphen/>
              <w:t>бирать материал, работая с разны</w:t>
              <w:softHyphen/>
              <w:t>ми источниками, опознавать союзы и предлоги, правильно и безоши</w:t>
              <w:softHyphen/>
              <w:t>бочно их писать, отличать от сме</w:t>
              <w:softHyphen/>
              <w:t>шиваемых языковых явлений, опре</w:t>
              <w:softHyphen/>
              <w:t>делять роль в предложении и тек</w:t>
              <w:softHyphen/>
              <w:t>сте, употреблять с учетом их стили</w:t>
              <w:softHyphen/>
              <w:t>стической окраски, соблюдать ор</w:t>
              <w:softHyphen/>
              <w:t>фографические и пунктуационные нормы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 (17часов+2Развитие речи=19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астиц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right"/>
              <w:rPr/>
            </w:pPr>
            <w:r>
              <w:rPr>
                <w:sz w:val="22"/>
                <w:szCs w:val="22"/>
              </w:rPr>
              <w:t>Знать особенности частицы как слу</w:t>
              <w:softHyphen/>
              <w:t>жебной части речи. Уметь отличать частицы от знаменательных частей речи; понимать сходство частиц с другими служебными частями речи и отличие от них, разницу в упот</w:t>
              <w:softHyphen/>
              <w:t>реблении     омонимичных     частиц, союзов,   наречий,   роль   частиц   в предложении и образовании накло</w:t>
              <w:softHyphen/>
              <w:t>нений глагола; употреблять частицы для выражения смысловых отт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9, параграф 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частицы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2"/>
                <w:szCs w:val="22"/>
              </w:rPr>
              <w:t>Знать разряды частиц по значению, роль    формообразующих    частиц, уметь    распознавать    формообра</w:t>
              <w:softHyphen/>
              <w:t>зующие частицы, отличать частицы от других частей речи по совокупно</w:t>
              <w:softHyphen/>
              <w:t>сти признаков; определять, какому слову или какой части текста при</w:t>
              <w:softHyphen/>
              <w:t>дают смысловые отт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составле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4, параграф 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373, 375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, морфологический разбор части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раздельного и дефис-ного написания частиц. Уметь выде</w:t>
              <w:softHyphen/>
              <w:t>лять их среди других частей речи; оп</w:t>
              <w:softHyphen/>
              <w:t>ределять стилистическую роль частиц; употреблять их в своей речи, безоши</w:t>
              <w:softHyphen/>
              <w:t>бочно писать местоимения, прилага</w:t>
              <w:softHyphen/>
              <w:t>тельные, наречия с частиц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рядок морфологического разбора частицы. Уметь определять морфологические признаки частиц, безошибочно их пис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1, параграф 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:Сочинение-описание по картине Юона Конец зимы. Полдень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3, 3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смысловое значение и роль частицы НЕ. Уметь определять смы</w:t>
              <w:softHyphen/>
              <w:t>словое значение частицы НЕ (отрица</w:t>
              <w:softHyphen/>
              <w:t>тельное   значение,   утвердительный смысл), правильно писать частицу НЕ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работа с учебником, составление обобщающей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2 (с/д), п 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ов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Е и Н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  различать    отрицательные частицы НЕ и НИ и правильно упот</w:t>
              <w:softHyphen/>
              <w:t>реблять их в речи в соответствии со значением и ролью в предложении; применять   обобщенные   знания   о случаях написания НЕ и НИ с раз</w:t>
              <w:softHyphen/>
              <w:t>личными частями реч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ение НЕ и НИ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закреп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99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: Сочинение-рассказ по данному сюжет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, 4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, союз НИ-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частицу НИ, при</w:t>
              <w:softHyphen/>
              <w:t>ставку НИ- и союз НИ-НИ; выбирать правильное написание, различать и правильно писать НЕ-НИ, конструи</w:t>
              <w:softHyphen/>
              <w:t>ровать    предложения    с   данными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а написа</w:t>
              <w:softHyphen/>
              <w:t>ния НЕ с различными частями речи, опознавать части  речи, обосновы</w:t>
              <w:softHyphen/>
              <w:t>вать   выбор  написания,   используя алгоритм   рассуждения,   различать на письме частицу НЕ и приставку НЕ, применять правило написания НЕ в отрицательных местоимениях и наречиях и неопределенных ме</w:t>
              <w:softHyphen/>
              <w:t>стоим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8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закреп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12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закреп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14, слова,  стр. 1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ы»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 использовать   частицы   для выражения   отношения   к  действи</w:t>
              <w:softHyphen/>
              <w:t>тельности и передачи разных смы</w:t>
              <w:softHyphen/>
              <w:t>словых   оттенков   речи,   различать НЕ - НИ на письме, безошибочно употреблять с разными частями ре</w:t>
              <w:softHyphen/>
              <w:t>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монологический ответ,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 «Частицы»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овто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Частицы»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22"/>
                <w:szCs w:val="22"/>
              </w:rPr>
              <w:t>Уметь различать предлоги, союзы, частицы как служебные части речи, употреблять предлоги как средство связи в словосочетаниях и предло</w:t>
              <w:softHyphen/>
              <w:t>жениях,   союзы   -  для   связи   од</w:t>
              <w:softHyphen/>
              <w:t>нородных членов и частей сложного предложения,  различать предлоги, союзы,  частицы   разных разрядов, писать   безошибочно   производные предлоги, частицы, союзы, отличать союзы ЗАТО, ТОЖЕ, ТАКЖЕ, ЧТОБЫ от созвучных сочетаний слов, употреблять служебные части речи в соответствии с языковыми  нор</w:t>
              <w:softHyphen/>
              <w:t>мами, воспроизводить аудируемый текст   в   соответствии   с   нормами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ённый опрос, контрольный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ждометия. Звукоподражательные слова (7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 Синтаксическая роль междометий в предложениях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междометие не является ни самостоятельной, ни служебной частью  речи.  Уметь  распознавать междометия, ставить знаки препи</w:t>
              <w:softHyphen/>
              <w:t>нания при них; употреблять в своей речи; выразительно читать предло</w:t>
              <w:softHyphen/>
              <w:t>жения с междометиями,  конструи</w:t>
              <w:softHyphen/>
              <w:t>ровать   предложения   с   междоме</w:t>
              <w:softHyphen/>
              <w:t>тиями, отличать их от знаменатель</w:t>
              <w:softHyphen/>
              <w:t>ных и служебны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6, параграф 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метие как часть речи. Синтаксическая роль междометий в предложениях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дражательные слова и их отличие от междометий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9, параграф 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подражательные слова и их отличие от междометий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пройденного в 7 классе (7часов+3Развитие речи=10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: Разделы науки о языке. Текст. Стили реч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текста, черты сти</w:t>
              <w:softHyphen/>
              <w:t>лей речи. Уметь создавать тексты, устанавливать ведущий тип речи, находить фрагменты с иным типовым значением, определять стиль речи, прямой и обратный порядок слов предложений текста, способы и сред</w:t>
              <w:softHyphen/>
              <w:t>ства связи предложений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: Контрольное излож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1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 соблюдать   произноситель</w:t>
              <w:softHyphen/>
              <w:t>ные   нормы,   проводить  фонетиче</w:t>
              <w:softHyphen/>
              <w:t>ский и орфоэпический разбор слов, пользоваться   орфоэпическим   сло</w:t>
              <w:softHyphen/>
              <w:t>варем,   обнаруживать   орфоэпиче</w:t>
              <w:softHyphen/>
              <w:t>ские ошибки в звучащ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1,  стр. 192-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итоговый диктан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. Уметь разъяс</w:t>
              <w:softHyphen/>
              <w:t>нять значения слов и правильно их употреблять,   учитывая   условия   и задачи общения, пользоваться сло</w:t>
              <w:softHyphen/>
              <w:t>варями; создавать художественные тексты,    используя    выразительно-изобразительные  средства,  соблю</w:t>
              <w:softHyphen/>
              <w:t>дать лексические  нормы,  находить справку о значении и происхождении фразеологического    сочетания    во фразеологическом словаре, исполь</w:t>
              <w:softHyphen/>
              <w:t>зовать синонимы как средство связи предложений в тексте, как средство устранения неоправданного повтора, проводить элементарный анализ ху</w:t>
              <w:softHyphen/>
              <w:t>дожественного текста, обнаруживая в нем примеры употребления слова в переносном зна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,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4, вопросы стр. 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способы   образования   слов. Уметь   производить   морфемный   и словообразовательный разборы, по типичным  суффиксам  и  окончанию определять изученные части речи и их формы, объяснять значение сло</w:t>
              <w:softHyphen/>
              <w:t>ва, его написание,  грамматические признаки; опираясь на словообразо</w:t>
              <w:softHyphen/>
              <w:t>вательный анализ и морфемные мо</w:t>
              <w:softHyphen/>
              <w:t>дели слов, определять способы об</w:t>
              <w:softHyphen/>
              <w:t>разования слов разных частей речи, анализировать   словообразователь</w:t>
              <w:softHyphen/>
              <w:t>ные гнезда на основе словообразо</w:t>
              <w:softHyphen/>
              <w:t>вательного  словаря  и  с  помощью школьного этимологического слова</w:t>
              <w:softHyphen/>
              <w:t>ря,   комментировать   изменения   в морфемной структур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о составу, игра «Составь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8, вопросы стр. 1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Самостоятельные части реч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ую характеристику само</w:t>
              <w:softHyphen/>
              <w:t>стоятельных частей речи, различать их постоянные и непостоянные мор</w:t>
              <w:softHyphen/>
              <w:t>фологические признаки, уметь вы</w:t>
              <w:softHyphen/>
              <w:t>полнять   морфологический   разбор, правильно,    уместно    употреблять изученные части речи, использовать знания,  умения  по  морфологии  в практике правописания и проведе</w:t>
              <w:softHyphen/>
              <w:t>ния синтаксического анализа пред</w:t>
              <w:softHyphen/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5, вопросы стр. 1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авильным способом при</w:t>
              <w:softHyphen/>
              <w:t>менения   изученных  орфографиче</w:t>
              <w:softHyphen/>
              <w:t>ских  правил,  учитывать  значение, морфемное строение и граммати</w:t>
              <w:softHyphen/>
              <w:t>ческую   характеристику  слова   при выборе правильного написания, ар</w:t>
              <w:softHyphen/>
              <w:t>гументировать тезис о  системном характере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, 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2, 4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140 часов</w:t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шап2"/>
    <w:basedOn w:val="Normal"/>
    <w:qFormat/>
    <w:pPr>
      <w:spacing w:before="0" w:after="567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.edu.ru/" TargetMode="External"/><Relationship Id="rId3" Type="http://schemas.openxmlformats.org/officeDocument/2006/relationships/hyperlink" Target="http://portalscho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21:00Z</dcterms:created>
  <dc:creator>OLGA</dc:creator>
  <dc:description/>
  <cp:keywords/>
  <dc:language>en-US</dc:language>
  <cp:lastModifiedBy>Customer</cp:lastModifiedBy>
  <cp:lastPrinted>2014-09-24T11:35:00Z</cp:lastPrinted>
  <dcterms:modified xsi:type="dcterms:W3CDTF">2014-10-23T05:34:00Z</dcterms:modified>
  <cp:revision>45</cp:revision>
  <dc:subject/>
  <dc:title>Пояснительная записка к рабочей программе</dc:title>
</cp:coreProperties>
</file>