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татус документа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Настоящая программа по русскому языку для V класса создана на основе Федерального компонента Государственного стандарта основного общего образования, </w:t>
      </w:r>
    </w:p>
    <w:p>
      <w:pPr>
        <w:pStyle w:val="Normal"/>
        <w:jc w:val="both"/>
        <w:rPr/>
      </w:pPr>
      <w:r>
        <w:rPr/>
        <w:t>программы по русскому языку. 5 класс. Авторы: М.Т. Баранов, Т.А. Ладыженская, Н.М. Шанский. Программы ОУ. Русский язык. 5-9 классы. – М.: Просвещение, 2008</w:t>
      </w:r>
    </w:p>
    <w:p>
      <w:pPr>
        <w:pStyle w:val="Normal"/>
        <w:jc w:val="both"/>
        <w:rPr/>
      </w:pPr>
      <w:r>
        <w:rPr/>
        <w:t>и  учебника: Русский язык: Учеб. 5кл. ОУ Т. А. Ладыженская, М.Т. Баранов, Л.А. Тронстенцова и др.- М.: Просвещение,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 изучение  курса отводится  </w:t>
      </w:r>
      <w:r>
        <w:rPr>
          <w:b/>
        </w:rPr>
        <w:t xml:space="preserve">204  часа, </w:t>
      </w:r>
      <w:r>
        <w:rPr/>
        <w:t xml:space="preserve">6  часов  в  неделю. </w:t>
      </w:r>
    </w:p>
    <w:p>
      <w:pPr>
        <w:pStyle w:val="Normal"/>
        <w:jc w:val="both"/>
        <w:rPr/>
      </w:pPr>
      <w:r>
        <w:rPr>
          <w:b/>
        </w:rPr>
        <w:t xml:space="preserve">Контрольных работ -  </w:t>
      </w:r>
      <w:r>
        <w:rPr/>
        <w:t>первое полугодие – 5 ч; второе полугодие  - 6 ч</w:t>
      </w:r>
    </w:p>
    <w:p>
      <w:pPr>
        <w:pStyle w:val="Normal"/>
        <w:jc w:val="both"/>
        <w:rPr/>
      </w:pPr>
      <w:r>
        <w:rPr>
          <w:b/>
        </w:rPr>
        <w:t>Зачётных работ</w:t>
      </w:r>
      <w:r>
        <w:rPr/>
        <w:t xml:space="preserve"> - первое полугодие - 1</w:t>
      </w:r>
    </w:p>
    <w:p>
      <w:pPr>
        <w:pStyle w:val="Normal"/>
        <w:jc w:val="both"/>
        <w:rPr/>
      </w:pPr>
      <w:r>
        <w:rPr>
          <w:b/>
        </w:rPr>
        <w:t>Творческих работ -</w:t>
      </w:r>
      <w:r>
        <w:rPr/>
        <w:t xml:space="preserve"> первое полугодие - 10; второе полугодие  -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jc w:val="both"/>
        <w:rPr/>
      </w:pPr>
      <w:r>
        <w:rPr/>
        <w:t>Рабочая  программа по русскому языку представляет собой целостный документ, включающий пять  разделов: пояснительную записку; календарно-тематический планирование; содержание тем учебного курса; требования к уровню подготовки учащихся; список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усский язык — язык русского народа. Он служит ему сред</w:t>
        <w:softHyphen/>
        <w:t>ством: а) общения во всех сферах жизни (в быту, между гражда</w:t>
        <w:softHyphen/>
        <w:t>нами и учреждениями, в научном и художественно-словесном творчестве); б) хранения и передачи информации; в) связи поко</w:t>
        <w:softHyphen/>
        <w:t>лений русских людей, живших в разные эпох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усский язык — один из самых развитых языков мира. Он отличается богатством и разнообразием словаря, словообразова</w:t>
        <w:softHyphen/>
        <w:t>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</w:t>
        <w:softHyphen/>
        <w:t>ственная литература и наука, имеющие мировое значение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усский язык в современном мире — один из официальных языков ООН. В Российской Федерации оп является государст</w:t>
        <w:softHyphen/>
        <w:t>венным языком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вободное владение родным русским языком — надежная основа каждого русского человека и его жизни, труде, творче</w:t>
        <w:softHyphen/>
        <w:t>ской деятельности. Для реализации этой цели необходимо под</w:t>
        <w:softHyphen/>
        <w:t>нять преподавание русского языка на новый качественный уро</w:t>
        <w:softHyphen/>
        <w:t>вень, соответствующий условиям и потребностям современного общества, усилить практическую направленность обучения рус</w:t>
        <w:softHyphen/>
        <w:t>скому языку, повысить эффективность каждого урока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Задачи преподавания русского языка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Учебный предмет «Русский язык» в современной школе имеет познавательно-прак</w:t>
        <w:softHyphen/>
        <w:t>тическую направленность, т. е. он дает учащимся знания о род</w:t>
        <w:softHyphen/>
        <w:t>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ециальными целями преподавания русского языка в шко</w:t>
        <w:softHyphen/>
        <w:t>ле являются формирование языковой, коммуникативной и линг</w:t>
        <w:softHyphen/>
        <w:t>вистической компетенции учащихс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Языковая компетенция (т. о. осведомленность школьников в системе родного языка) реализуется в процессе решения сле</w:t>
        <w:softHyphen/>
        <w:t>дующих познавательных задач: формирования у учащихся науч</w:t>
        <w:softHyphen/>
        <w:t>но-лингвистического мировоззрения, вооружения их основами знаний о родном языке ( его устройстве и функционировании), развития языкового и эстетического идеала (т. е. представления о прекрасном в языке и речи)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муникативная компетенция (т. е. осведомленность школь</w:t>
        <w:softHyphen/>
        <w:t>ников в особенностях функционирования родного языка в устной и письменной формах) реализуется в процессе решения следую</w:t>
        <w:softHyphen/>
        <w:t>щих практических задач: формирования прочных орфографиче</w:t>
        <w:softHyphen/>
        <w:t>ских и пунктуационных умений и навыков (в пределах програм</w:t>
        <w:softHyphen/>
        <w:t>мных требований); овладения нормами русского, литературного языка и обогащения словарного запаса и  грамматического строя речи учащихся; обучения школьников умению связно излагать  свои мысли в устной и письменном форме. В результате обучения русскому языку учащиеся должны свободно пользоваться им во всех сферах применени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ингвистическая компетенция – это  знания учащихся о са</w:t>
        <w:softHyphen/>
        <w:t>мой науке «Русский язык», ее разделах, целях научного изуче</w:t>
        <w:softHyphen/>
        <w:t>ния языка, элементарные сведения о ее методах, этапах разви</w:t>
        <w:softHyphen/>
        <w:t>тия, о выдающихся ученых, сделавших открытия в изучении род</w:t>
        <w:softHyphen/>
        <w:t>ного языка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епредметными задачами работы по русскому языку в школе являются воспитание учащихся средствами данного пред</w:t>
        <w:softHyphen/>
        <w:t>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— работа с книгой, со спра</w:t>
        <w:softHyphen/>
        <w:t>вочной литературой, совершенствование навыков чтения и т. д.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Программа содержит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—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тобранную в соответствии  с задачами  обучения  систему понятий из области фонетики, лексики и фразеологии, морфемики   и  словообразования,  морфологии,  синтаксиса   и   стилистики русского литературного языка, а также некоторые сведения о роли языка в жизни общества, о  языке как развивающемся яв</w:t>
        <w:softHyphen/>
        <w:t>лении и т. д.; речеведческне понятия, на основе которых  строится работа по развитию связной речи учащихся, - формирование коммуникативных умений и навыков; сведения об основных нор</w:t>
        <w:softHyphen/>
        <w:t>мах русского литературного языка;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—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ведения о графике, орфографии и пунктуации; перечень видов орфограмм  и  названии   пунктуационных  правил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</w:t>
      </w:r>
      <w:r>
        <w:rPr/>
        <w:t>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02"/>
        <w:gridCol w:w="1692"/>
        <w:gridCol w:w="1210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зык- важнейшее средство общения (2 ч + 1ч) 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вторение пройденного в 1-4 классах (17ч+ 3ч)</w:t>
      </w:r>
    </w:p>
    <w:p>
      <w:pPr>
        <w:pStyle w:val="Normal"/>
        <w:jc w:val="both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интаксис. Пунктуация. Культура речи.  ( 29ч+ 7ч)</w:t>
      </w:r>
    </w:p>
    <w:p>
      <w:pPr>
        <w:pStyle w:val="Normal"/>
        <w:jc w:val="both"/>
        <w:rPr/>
      </w:pPr>
      <w:r>
        <w:rPr/>
        <w:t>Синтаксис. Пунктуация. Словосочетание. Предложение. Члены предложения. Виды предложений. Синтаксический и пунктуационный разбор предложения. Простые и сложные предложения. Прямая речь. Диалог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Фонетика. Орфоэпия. Графика. Орфография. Культура речи. (15ч+3ч)</w:t>
      </w:r>
    </w:p>
    <w:p>
      <w:pPr>
        <w:pStyle w:val="Normal"/>
        <w:jc w:val="both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ексика. Культура речи. (8ч+2ч)</w:t>
      </w:r>
    </w:p>
    <w:p>
      <w:pPr>
        <w:pStyle w:val="Normal"/>
        <w:jc w:val="both"/>
        <w:rPr/>
      </w:pPr>
      <w:r>
        <w:rPr/>
        <w:t>Слово и его лексическое значение. Однозначные и многозначные слова. Прямое и переносное значение слов. Омоним, синонимы, антони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орфемика. Орфография. Культура речи. (22ч+ 4ч)</w:t>
      </w:r>
    </w:p>
    <w:p>
      <w:pPr>
        <w:pStyle w:val="Normal"/>
        <w:jc w:val="both"/>
        <w:rPr/>
      </w:pP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рфология. Орфография. 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ые и служебные части речи (1ч)</w:t>
      </w:r>
    </w:p>
    <w:p>
      <w:pPr>
        <w:pStyle w:val="Normal"/>
        <w:jc w:val="both"/>
        <w:rPr/>
      </w:pPr>
      <w:r>
        <w:rPr/>
        <w:t>Место причастия, деепричастия, категории состояния в системе частей реч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мя существительное (20ч+4ч) </w:t>
      </w:r>
    </w:p>
    <w:p>
      <w:pPr>
        <w:pStyle w:val="Normal"/>
        <w:jc w:val="both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мя прилагательное (12ч+4ч)</w:t>
      </w:r>
    </w:p>
    <w:p>
      <w:pPr>
        <w:pStyle w:val="Normal"/>
        <w:jc w:val="both"/>
        <w:rPr/>
      </w:pPr>
      <w:r>
        <w:rPr/>
        <w:t xml:space="preserve">Имя прилагательное как часть речи. Правописание гласных в падежных окончаниях прилагательных. Морфологический разбор имени прилагательного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лагол (36ч + 6 ч)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(6ч +2ч) </w:t>
      </w:r>
    </w:p>
    <w:p>
      <w:pPr>
        <w:pStyle w:val="Normal"/>
        <w:jc w:val="both"/>
        <w:rPr/>
      </w:pPr>
      <w:r>
        <w:rPr/>
        <w:t>Разделы науки о языке. Орфограммы. Пунктуация.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Требования к уровню подготовки учащихся за курс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ого языка </w:t>
      </w:r>
      <w:r>
        <w:rPr>
          <w:b/>
          <w:lang w:val="en-US"/>
        </w:rPr>
        <w:t>V</w:t>
      </w:r>
      <w:r>
        <w:rPr>
          <w:b/>
        </w:rPr>
        <w:t xml:space="preserve"> класса.</w:t>
      </w:r>
    </w:p>
    <w:p>
      <w:pPr>
        <w:pStyle w:val="Heading1"/>
        <w:jc w:val="both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К  концу 5 класса учащиеся должны овладеть следующими умениями и навыками:</w:t>
      </w:r>
    </w:p>
    <w:p>
      <w:pPr>
        <w:pStyle w:val="Normal"/>
        <w:jc w:val="both"/>
        <w:rPr/>
      </w:pPr>
      <w:r>
        <w:rPr/>
        <w:t>-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jc w:val="both"/>
        <w:rPr/>
      </w:pPr>
      <w:r>
        <w:rPr/>
        <w:t>- 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jc w:val="both"/>
        <w:rPr/>
      </w:pPr>
      <w:r>
        <w:rPr/>
        <w:t>- соблюдать произносительные нормы литературного языка в пределах изучен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орфографии.</w:t>
      </w:r>
    </w:p>
    <w:p>
      <w:pPr>
        <w:pStyle w:val="Normal"/>
        <w:jc w:val="both"/>
        <w:rPr/>
      </w:pPr>
      <w:r>
        <w:rPr/>
        <w:t>Находить в словах изученные орфограммы; находить орфографические ошибки и исправлять их.</w:t>
      </w:r>
    </w:p>
    <w:p>
      <w:pPr>
        <w:pStyle w:val="Normal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пунктуации.</w:t>
      </w:r>
    </w:p>
    <w:p>
      <w:pPr>
        <w:pStyle w:val="Normal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вязной речи.</w:t>
      </w:r>
    </w:p>
    <w:p>
      <w:pPr>
        <w:pStyle w:val="Normal"/>
        <w:jc w:val="both"/>
        <w:rPr/>
      </w:pPr>
      <w:r>
        <w:rPr/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jc w:val="both"/>
        <w:rPr/>
      </w:pPr>
      <w:r>
        <w:rPr/>
        <w:t xml:space="preserve">1. Русский язык </w:t>
      </w:r>
      <w:r>
        <w:rPr>
          <w:lang w:val="en-US"/>
        </w:rPr>
        <w:t>V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08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jc w:val="both"/>
        <w:rPr/>
      </w:pPr>
      <w:r>
        <w:rPr/>
        <w:t>1. Тематическое и поурочное планирование по русскому языку: к учебнику Т.А. Ладыженской и др. «Русский язык. 5 кл.». 5 класс ( Т.В. Роман. – М.: «Экзамен», 2007</w:t>
      </w:r>
    </w:p>
    <w:p>
      <w:pPr>
        <w:pStyle w:val="Normal"/>
        <w:jc w:val="both"/>
        <w:rPr/>
      </w:pPr>
      <w:r>
        <w:rPr/>
        <w:t>2. Русский язык. 500 тестов, упражнений, контрольных и самостоятельных работ: Для подготовки к урокам и ГИА: 5кл. (Л. Ф. Боровлёва. – М.: 2009.</w:t>
      </w:r>
    </w:p>
    <w:p>
      <w:pPr>
        <w:pStyle w:val="Normal"/>
        <w:jc w:val="both"/>
        <w:rPr/>
      </w:pPr>
      <w:r>
        <w:rPr/>
        <w:t>3. Тестовые задания по русскому языку: 5 кл.: пособие для учащихся / Г.А. Богданова. – М.: Просвещение, 2008</w:t>
      </w:r>
    </w:p>
    <w:p>
      <w:pPr>
        <w:pStyle w:val="Normal"/>
        <w:jc w:val="both"/>
        <w:rPr/>
      </w:pPr>
      <w:r>
        <w:rPr/>
        <w:t>4. Комплексный анализ текста. Рабочая тетрадь 5 кл. – Автор: Малюшкин А.Б. М.: ТЦ Сфера, 2007</w:t>
      </w:r>
    </w:p>
    <w:p>
      <w:pPr>
        <w:pStyle w:val="Normal"/>
        <w:jc w:val="both"/>
        <w:rPr/>
      </w:pPr>
      <w:r>
        <w:rPr/>
        <w:t>5. Контрольно – измерительные материалы. Русский язык: 5 класс/ Сост. Н.В. Егорова. – М.: ВАКО, 2010.</w:t>
      </w:r>
    </w:p>
    <w:p>
      <w:pPr>
        <w:pStyle w:val="Normal"/>
        <w:jc w:val="both"/>
        <w:rPr/>
      </w:pPr>
      <w:r>
        <w:rPr/>
        <w:t xml:space="preserve">6.Таблицы и раздаточный материал по русскому языку для </w:t>
      </w:r>
      <w:r>
        <w:rPr>
          <w:lang w:val="en-US"/>
        </w:rPr>
        <w:t>V</w:t>
      </w:r>
      <w:r>
        <w:rPr/>
        <w:t xml:space="preserve"> класса. Баранов М.Т., Ладыженская Т.А, Тростенцова Л.А. и др. – М.:Просвещение, 2008.</w:t>
      </w:r>
    </w:p>
    <w:p>
      <w:pPr>
        <w:pStyle w:val="Normal"/>
        <w:jc w:val="both"/>
        <w:rPr/>
      </w:pPr>
      <w:r>
        <w:rPr/>
        <w:t>7. Русский язык</w:t>
      </w:r>
      <w:r>
        <w:rPr>
          <w:lang w:val="en-US"/>
        </w:rPr>
        <w:t>V</w:t>
      </w:r>
      <w:r>
        <w:rPr/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>1. 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/>
        <w:t xml:space="preserve">2. Уроки русского языка Кирилла и Мефодия. 5 класс.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равочные пособия</w:t>
      </w:r>
    </w:p>
    <w:p>
      <w:pPr>
        <w:pStyle w:val="Normal"/>
        <w:jc w:val="both"/>
        <w:rPr/>
      </w:pPr>
      <w:r>
        <w:rPr/>
        <w:t>1.Орфографический словарь. /Ушаков  Д.Н., Крючков С.Е – М.: Просвещение, 2000.</w:t>
      </w:r>
    </w:p>
    <w:p>
      <w:pPr>
        <w:pStyle w:val="Normal"/>
        <w:jc w:val="both"/>
        <w:rPr/>
      </w:pPr>
      <w:r>
        <w:rPr/>
        <w:t>2.Школьный орфоэпический словарь русского языка / Лекант П. А., Леденёва В.В. – М.:       Просвещение, 2007</w:t>
      </w:r>
    </w:p>
    <w:p>
      <w:pPr>
        <w:pStyle w:val="Normal"/>
        <w:jc w:val="both"/>
        <w:rPr/>
      </w:pPr>
      <w:r>
        <w:rPr/>
        <w:t>3.Школьный словарь образования слов русского языка /М.Т. Баранов.- М.: просвещение, 2006</w:t>
      </w:r>
    </w:p>
    <w:p>
      <w:pPr>
        <w:pStyle w:val="Normal"/>
        <w:jc w:val="both"/>
        <w:rPr/>
      </w:pPr>
      <w:r>
        <w:rPr/>
        <w:t xml:space="preserve">4. Этимологический словарь русского языка / Фёдорова Т.Л., Щеглова О. А. – М.:  «Лад-Ком», 2008 </w:t>
      </w:r>
    </w:p>
    <w:p>
      <w:pPr>
        <w:pStyle w:val="Normal"/>
        <w:jc w:val="both"/>
        <w:rPr/>
      </w:pPr>
      <w:r>
        <w:rPr/>
        <w:t>5. Комплексный анализ текста. Рабочая тетрадь. 5 класс./Малюшкин А.Б. – М.: ТЦ Сфера, 2007</w:t>
      </w:r>
    </w:p>
    <w:p>
      <w:pPr>
        <w:pStyle w:val="Normal"/>
        <w:jc w:val="both"/>
        <w:rPr/>
      </w:pPr>
      <w:r>
        <w:rPr/>
        <w:t>6. Грамматика русского язык: 5-11 кл. /М. Фёдорова.- М.: Эксмо, 200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Правила современного русского языка/ Сост. В.Э. Просцевичюс. – ИД «Баро-Пресс», 200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0:00Z</dcterms:created>
  <dc:creator>User</dc:creator>
  <dc:description/>
  <cp:keywords/>
  <dc:language>en-US</dc:language>
  <cp:lastModifiedBy>User</cp:lastModifiedBy>
  <cp:lastPrinted>2011-04-11T10:08:00Z</cp:lastPrinted>
  <dcterms:modified xsi:type="dcterms:W3CDTF">2011-04-11T06:08:00Z</dcterms:modified>
  <cp:revision>18</cp:revision>
  <dc:subject/>
  <dc:title/>
</cp:coreProperties>
</file>