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 xml:space="preserve">УРОК РОДНОГО ЯЗЫКА  В 5 КЛАССЕ С ИСПОЛЬЗОВАНИЕМ    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eastAsia="Arial Cyr Chuv" w:cs="Arial Cyr Chuv" w:ascii="Arial Cyr Chuv" w:hAnsi="Arial Cyr Chuv"/>
          <w:b/>
          <w:bCs/>
          <w:sz w:val="28"/>
          <w:szCs w:val="28"/>
        </w:rPr>
        <w:t xml:space="preserve">       </w:t>
      </w:r>
      <w:r>
        <w:rPr>
          <w:rFonts w:cs="Arial Cyr Chuv" w:ascii="Arial Cyr Chuv" w:hAnsi="Arial Cyr Chuv"/>
          <w:b/>
          <w:bCs/>
          <w:sz w:val="28"/>
          <w:szCs w:val="28"/>
        </w:rPr>
        <w:t>ЗДОРОВЬЕСБЕРЕГАЮЩИХ ТЕХНОЛОГИЙ</w:t>
      </w:r>
    </w:p>
    <w:p>
      <w:pPr>
        <w:pStyle w:val="Normal"/>
        <w:ind w:left="360" w:hanging="0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>ТЕМА  УРОКА% «СОГЛАСНЫЕ ЗВУКИ В ЧУВАШСКОМ ЯЗЫКЕ»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ЦЕЛИ УРОКА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тработка умений находить  согласные звуки в слова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развитие орфографической зоркости: наблюдательности и логического мышления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развитие письменных навыков: связанных с правописанием согласных звуков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уменьшение  негативных  факторов: отрицательно  влияющих на здоровье ребенка (умственное утомление: эмоциональный стресс: перегрузки: нерабочий шум)?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БОРУДОВАНИЕ% ( цель описания см? ниже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тематическая схема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сенсорные круг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« цветок здоровья»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индивидуальные разноуровневые перфокарты?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ОПИСАНИЕ ПО ЦЕЛИ ИСПОЛЬЗОВАНИЯ НЕКОТОРОГО ОБОРУДОВАНИЯ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 xml:space="preserve">«Сенсорный круг» 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Любой круг: например: обруч с прищепками? Прикрепляется к доске на высоте 2-2:5 м? По его окружности привязываются задания по теме урока? Вызванный ученик тянется: открывает прищепку и берет задание? 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Сенсорный круг способствует правильной осанке и стимулирует развитию спинных мышц?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eastAsia="Arial Cyr Chuv" w:cs="Arial Cyr Chuv" w:ascii="Arial Cyr Chuv" w:hAnsi="Arial Cyr Chuv"/>
          <w:b/>
          <w:bCs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bCs/>
          <w:sz w:val="28"/>
          <w:szCs w:val="28"/>
        </w:rPr>
        <w:t xml:space="preserve">«Цветок здоровья» 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 xml:space="preserve">Сделан из цветного картона? В нем 7 лепестков: на каждом из которых слова: в которых надо определить  классификацию согласных звуков? 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sz w:val="28"/>
          <w:szCs w:val="28"/>
        </w:rPr>
        <w:t>С помощью такого офтальмотренажера развиваются зрительно-моторная реакция: стереоскопическое зрение: различительно-цветовая функция?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  <w:t>Оборудование доски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 xml:space="preserve">На уроке используется элементы светотерапии% записи букв на доске производятся разноцветными мелками? Это способствует понижению утомляемости? 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bCs/>
          <w:sz w:val="28"/>
          <w:szCs w:val="28"/>
        </w:rPr>
        <w:t>ТЕМАТИЧЕСКОЕ ОФОРМЛЕНИЕ ДОСКИ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  <w:t>Записи темы и заданий разным мелом? Это способствует улучшению восприятию и запоминанию материала?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1? Формирование психического настроя на предстоящий урок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тение стиха на тему красоты родного кра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Рассказывают как влияет природа на настроение людей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2? Отгадывание загадки? Формирование темы урока и повторение изученного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Пять братьев в разных чуланах живут?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Отгадывают загадку и определяют </w:t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гласные звуки% пальчики?</w:t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казывают их : используя разные упражнения для рук% трясут: шевелят: разжимают( развитие суставов запястья)?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опрос к классу% какие еще звуки знаете; 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Гласные и согласные% при этом поворачивают шею направо и налево (тренировка шейных мышщ)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3?    Орфографическая зарядка? «Сенсрный круг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Учитель предлагает выбрать одну согласную букву?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аждый пишет слова: начинающие с одинаковой согласной буквы? 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4?             Словарно – орфографическая рабо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Ученикам предлагается слова: вызывающие  положительную эмоцию% каникулы: весна: апрель??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роверка выполнения работы?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Разделив тетрадь на 2 столбика пишут гласные и согласные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5  Выполнение работ с «цветком здоровья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росит детей взять лепестки цветка сзаданиями?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Выполняют задания у доски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6? Физкультминутка? Дыхательная медитац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ядьте прямо: закройте глаза? Представьте: что вы вдыхаете аромат цветов? Нежный аромат цветка? Старайтесь вдыхать его не только носом: но и телом?  Вдох? Выдох?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Тело превращается в губку% на вдохе впитывает через поры кожи воздух: а на выходе просачивается наружу? Вдох? Выдох? А теперь откройте глаза и посмотрите на «цветок здоровья»? Какие цвета вы взяли бы: чтобы нарисовать весну;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Выполняют инструкцию учителя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                       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7?  Работа по учебнику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Выполняем условие упражнение № 278?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лова с твердыми согласным читают громко: с мягкими – тихо?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р0веряет самостоятельное выполнение упражнения № 275?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Самостоятельно выполняют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                            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8? Домашнее задани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Комментарий домашнего задания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итают условие и записывают в дневники?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                   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9? Эмоциональный конец урока?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 Cyr Chuv" w:hAnsi="Arial Cyr Chuv" w:cs="Arial Cyr Chuv"/>
                <w:sz w:val="28"/>
                <w:szCs w:val="28"/>
                <w:lang w:eastAsia="ar-SA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хвала учащихся за хорошую работу и пожелание здоровья?</w:t>
            </w:r>
          </w:p>
        </w:tc>
      </w:tr>
    </w:tbl>
    <w:p>
      <w:pPr>
        <w:pStyle w:val="Normal"/>
        <w:jc w:val="both"/>
        <w:rPr>
          <w:rFonts w:ascii="Arial Cyr Chuv" w:hAnsi="Arial Cyr Chuv" w:cs="Arial Cyr Chuv"/>
          <w:sz w:val="28"/>
          <w:szCs w:val="28"/>
          <w:lang w:eastAsia="ar-SA"/>
        </w:rPr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Cyr Chuv" w:hAnsi="Arial Cyr Chuv" w:cs="Arial Cyr Chuv"/>
          <w:sz w:val="28"/>
          <w:szCs w:val="28"/>
          <w:lang w:eastAsia="ar-SA"/>
        </w:rPr>
      </w:pPr>
      <w:r>
        <w:rPr>
          <w:rFonts w:cs="Arial Cyr Chuv" w:ascii="Arial Cyr Chuv" w:hAnsi="Arial Cyr Chuv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  <w:sz w:val="28"/>
          <w:szCs w:val="28"/>
        </w:rPr>
        <w:t xml:space="preserve">  </w:t>
      </w:r>
      <w:r>
        <w:rPr>
          <w:rFonts w:cs="Arial Cyr Chuv" w:ascii="Arial Cyr Chuv" w:hAnsi="Arial Cyr Chuv"/>
          <w:b/>
          <w:bCs/>
          <w:sz w:val="28"/>
          <w:szCs w:val="28"/>
        </w:rPr>
        <w:t>ИВАНОВА  РИММА ГЕРМАНОВНА: МОУ «АЛГАЗИНСКАЯ СОШ»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eastAsia="Arial Cyr Chuv" w:cs="Arial Cyr Chuv" w:ascii="Arial Cyr Chuv" w:hAnsi="Arial Cyr Chuv"/>
          <w:b/>
          <w:bCs/>
          <w:sz w:val="28"/>
          <w:szCs w:val="28"/>
        </w:rPr>
        <w:t xml:space="preserve"> </w:t>
      </w:r>
      <w:r>
        <w:rPr>
          <w:rFonts w:cs="Arial Cyr Chuv" w:ascii="Arial Cyr Chuv" w:hAnsi="Arial Cyr Chuv"/>
          <w:b/>
          <w:bCs/>
          <w:sz w:val="28"/>
          <w:szCs w:val="28"/>
        </w:rPr>
        <w:t>ВУРНАРСКОГО РАЙОНА ЧУВАШСКОЙ РЕСПУБЛИКИ:</w:t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eastAsia="Arial Cyr Chuv" w:cs="Arial Cyr Chuv" w:ascii="Arial Cyr Chuv" w:hAnsi="Arial Cyr Chuv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 Cyr Chuv" w:hAnsi="Arial Cyr Chuv" w:cs="Arial Cyr Chuv"/>
          <w:b/>
          <w:b/>
          <w:bCs/>
          <w:sz w:val="28"/>
          <w:szCs w:val="28"/>
        </w:rPr>
      </w:pPr>
      <w:r>
        <w:rPr>
          <w:rFonts w:cs="Arial Cyr Chuv" w:ascii="Arial Cyr Chuv" w:hAnsi="Arial Cyr Chuv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2:00Z</dcterms:created>
  <dc:creator>школа</dc:creator>
  <dc:description/>
  <cp:keywords/>
  <dc:language>en-US</dc:language>
  <cp:lastModifiedBy>user</cp:lastModifiedBy>
  <dcterms:modified xsi:type="dcterms:W3CDTF">2010-12-09T12:09:00Z</dcterms:modified>
  <cp:revision>3</cp:revision>
  <dc:subject/>
  <dc:title/>
</cp:coreProperties>
</file>