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color w:val="FF0000"/>
          <w:sz w:val="40"/>
          <w:szCs w:val="40"/>
          <w:u w:val="single"/>
        </w:rPr>
        <w:t>РЕКОМЕНДАЦИИ ДЛЯ ДОМАШНЕЙ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Желательно, чтобы домашние занятия проводились по возможности в одно и то же время. Если учащийся занимается утром в общеобразовательной школе, заниматься на инструменте лучше сразу после школы, перед выполнением домашних заданий. Занятия в одно и то же время вырабатывают привычку организма, вносят определенный ритм в распорядок дня ученика. Все это положительным образом отражается на его у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времени нужно заниматься ежедневно? Предел определяется ослаблением внимания и утомлением рук. Как свидетельствует практика, занятия на инструменте требуют оптимально трех часов ежедневной работы. Непрерывная работа с инструментом не должна длиться более 45 минут, после небольшого отдыха следует продолжить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циональная система домашней работы включает следующие элемент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жнения для разыгрыва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ую техническую работ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у над пьесам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у над дополнительным материало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итку с лист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бор мелодий и аккомпанементов по слух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чинать домашние занятия следует с разыгрывания. Оно необходимо для того, чтобы привести мышцы исполнительского аппарата в рабочее состояние. При этом возрастаем их сила и выносливость. Этой цели и служит разыгры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дин неизменный комплекс ежедневной домашней работы не может охватить все проблемы, стоящие перед учеником. Комплекс может варьироваться, попеременно включая в себя различные элементы музыкального материала. Например: иногда можно начать занятия с читки с листа или поработать над дополнительным материалом, а потом уже перейти к упражнениям и этюдам. То есть избегать «трафаретности» в домашне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09:00Z</dcterms:created>
  <dc:creator>ЮляПаша</dc:creator>
  <dc:description/>
  <cp:keywords/>
  <dc:language>en-US</dc:language>
  <cp:lastModifiedBy>Customer</cp:lastModifiedBy>
  <dcterms:modified xsi:type="dcterms:W3CDTF">2012-11-07T06:09:00Z</dcterms:modified>
  <cp:revision>3</cp:revision>
  <dc:subject/>
  <dc:title/>
</cp:coreProperties>
</file>