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Arial"/>
          <w:color w:val="333333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7617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306pt;margin-top:23.65pt;width:97.85pt;height:16.45pt;mso-wrap-style:none;v-text-anchor:middle" type="_x0000_t136">
            <v:path textpathok="t"/>
            <v:textpath on="t" fitshape="t" string="Составитель&#10;Е.В. Горелова" style="font-family:&quot;Arial&quot;;font-size:12pt"/>
            <v:fill o:detectmouseclick="t" type="solid" color2="#66ccff"/>
            <v:stroke color="#99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939800" cy="80010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5200">
                          <a:off x="0" y="0"/>
                          <a:ext cx="939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1074232"/>
                            <a:gd name="adj2" fmla="val 374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6.55pt;margin-top:0pt;width:73.95pt;height:62.9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ДИАТЕКА</w:t>
                      </w:r>
                    </w:p>
                  </w:txbxContent>
                </v:textbox>
                <v:path textpathok="t"/>
                <v:textpath on="t" fitshape="t" string="ШКОЛЬНАЯ &#10;МЕДИАТЕКА" style="font-family:&quot;Arial&quot;;font-size:12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457700" cy="331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2"/>
                                <w:szCs w:val="52"/>
                              </w:rPr>
                              <w:t>Библиографический у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52"/>
                                <w:szCs w:val="52"/>
                              </w:rPr>
                              <w:t>«Проблемы современного чт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1pt;mso-wrap-distance-left:9.05pt;mso-wrap-distance-right:9.05pt;mso-wrap-distance-top:0pt;mso-wrap-distance-bottom:0pt;margin-top:1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2"/>
                          <w:szCs w:val="52"/>
                        </w:rPr>
                        <w:t>Библиографический указ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52"/>
                          <w:szCs w:val="52"/>
                        </w:rPr>
                        <w:t>«Проблемы современного чт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Arial"/>
          <w:color w:val="333333"/>
          <w:sz w:val="20"/>
          <w:szCs w:val="20"/>
        </w:rPr>
      </w:pPr>
      <w:r>
        <w:rPr>
          <w:rFonts w:cs="Arial" w:ascii="Bookman Old Style" w:hAnsi="Bookman Old Style"/>
          <w:color w:val="333333"/>
          <w:sz w:val="20"/>
          <w:szCs w:val="20"/>
        </w:rPr>
      </w:r>
    </w:p>
    <w:p>
      <w:pPr>
        <w:pStyle w:val="Heading1"/>
        <w:rPr>
          <w:rFonts w:ascii="Bookman Old Style" w:hAnsi="Bookman Old Style" w:cs="Arial"/>
          <w:color w:val="333333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1920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Азарова Е.А. Американские библиотекари бьют тревогу! (Реферат) // Библиотеки за рубежом. Сб. / ВГБИЛ им. М.А. Рудомино, Центр международного библиотековедения – М, «Рудомино», 2002. – С. 130-13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роблема языка и стиля научных докладов библиотечных специалистов, нормативных и других библиотечных документов. Опасность новой профессиональной лексики как жаргона – готовых фраз, искусственного словообразования, заимствований из сферы бизнеса, компьютерного дела. Автор подчеркивает, что это проблема не только американского, но и российского библиотечного сообщества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Ашервуд Б. Исследования эффективности работы библиотек: Докл. 65-й Генер. конф. ИФЛА // Науч. и техн. б-ки. – 2000. – № 4. – С.93–9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 – известный британский библиотековед, автор книги «Видимая библиотека». Разделы доклада: «Социальное воздействие», «Значимость и воздействие библиотечных исследований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ахурина Л.С. Проблемное поле и инструментарий библиотечного социолога // Социолог и психолог в дет. и юнош. б-ке: Сб. материалов Всерос. рабочей встречи. Ч.1. / РГЮБ. Отд. социол. и психол. исслед. – М., 1999. – С.14–16. (То же. // Юнош. б-ки России: Информ. вестн. – 2000. – Вып.4 (11). – С.12–1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елановский С.А. Метод фокус-групп. – М.: УРСС, 2001. – 280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бекина Н.В. Вхождение старшеклассников в деловой мир // Читающая Россия: Мифы и реальность: По материалам рос. науч.-практ. конф. – М., 1997. – С.119–12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Анкетный опрос как общение социолога с респондентом. – М., 1989. – 176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Использование новых технологий при опросах // Социс. – 2000. – № 10. – С.118–12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Бутенко И.А. Как провести прикладное исследование?: Пособие для библиотекаря. / РАН, Рос. ин-т культурологии.– М., 1994. – 9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ля работников библиотек, заказывающих и/или самостоятельно проводящих исследования. Приводятся вопросники, бланки наблюдений и инструкции к ним; поясняются способы интерпретации данны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Организация прикладного социологического исследования. – М.: Тривола, 1998. – 228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Прикладная социология: наука и искусство: Учеб. – М.: Анкил, 1999. – 226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 А. Читатели и чтение на исходе ХХ века: Социол. аспект. – М.: Наука, 1997. – 140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Тенденции массового чтения // Читающая Россия: Мифы и реальность: По материалам рос. науч.-практ. конф. – М., 1997. – С.50–5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Бутенко И.А. Чтение на рубеже веков: Кто, что и сколько читает // Человек Читающий: Homo legens–2. – М., 2000. – С.9–2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Ванеев А.Н. Миссия библиотеки – социальная роль – социальные функции // Библиотеки – обществу: На пороге нового века: Сб. ст. – СПб., 1999. – С.167–172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материалов дискусси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Ванеев А.Н. Проблемы философии библиотеки // Книга. Исслед. и материалы. – 1999. – Вып. № 76. – С.69–79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Васильев И.Г., Илле М.Е., Равинский Д.К. Социологические исследования в библиотеках: Практич. пособие. – СПб: Профессия, 2001. – 176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Вдовиченко В.П. Непростые заботы библиотечных психологов и социологов // Юнош. б-ки России: Информ. вестн. – 2001. – Вып. 4 (19). – С.56–65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 Третьей Всероссийской рабочей встрече «Социолог и психолог в библиотеке», проходившей в РГЮБ с 30 октября по 1 ноября 20001 г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Веселкова Н.В. Об этике исследования // Социс. – 2000. – № 8. – С.109–11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Вестхайм Г. Информация или просвещение – решающий выбор публичных библиотек: Пер. с норв. // Библиотековедение. – 1993. – № 5/6. – С.61–67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Функции библиотеки в демократическом обществе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Войнович В. Считаю удачей, когда сбиваюсь с пути / Беседовал А. Славуцкий // Витрина. – 2002. – № 4. – С.48–4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Мнение Войновича: «Книги, конечно, читают, но сказать больше, чем раньше, я не могу…Вообще прежняя жизнь больше располагала к чтению, сейчас же все обстоятельства, и даже свобода, сами по себе враждебны литературе. Я не желал бы возвращения к закрытому обществу, где людям ничего не остается кроме чтения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Вэджверт Р. Значение грамотности взрослого населения и библиотек в информационном обществе // Читающий мир и мир чтения: Сб. статей по материалам международной конф. / Институт «Открытое общество» (Фонд Сороса) – Россия; РНБ – М., Изд-во «Рудомино», 2003. – С. 119-125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резидент самой крупной в мире Международной ассоциации грамотности рассуждает о том, что такое умение свободно читать и понимать текст, о проблеме грамотности и сегодняшних путях ее решения, о программах обучения взрослых, о роли библиотек в этих процесса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Голубева Е. Гражданин читающий – национальная гордость России // Чтение. Общество. Государство: Материалы к Всерос. Конгр. в поддержку чтения. – М., 2001. – С.17–20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рам М., Нисс Х. Разные родители, разные мечты: Сравн. анализ культур. ценностей, используемых в рекламе продуктов для детей в Дании, Германии и Великобритании // Рубеж: Альм. соц. исслед. – 1999. – № 13/14. – С.126–141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9398635</wp:posOffset>
            </wp:positionV>
            <wp:extent cx="1219200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оль национальных различий в культурных ценностях и идеалах, касающихся воспитания детей. Есть материал, связанный с представлением родителям детских книг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рушин Б.А. Четыре жизни России в зеркале опросов общественного мнения. Жизнь 1-я: Эпоха Хрущёва. – М.: Прогресс–Традиция, 2001. – 624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о результатам множества исследований проблем массового сознания. Ценности, интересы различных слоев населения, в частности, молодеж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удков Л.Д. Институциональные рамки чтения: консервация культурных разрывов //Читающий мир и мир чтения: Сб. статей по материалам международ. конф. / Институт «Открытое общество» (Фонд Сороса) – Россия; РНБ – М., Изд-во «Рудомино», 2003. – С. 20-38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оциологический анализ роли и возможностей библиотек в воспроизводстве и формировании культурной среды для различных групп населе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удков Л.Д., Дубин Б.В. Библиотека как социальный институт // Методологические проблемы теоретико-прикладных исследований культуры: Сб. науч. тр. / НИИ культуры. – М., 1988. – С.287–300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изменений, которые произошли и продолжают происходить в сфере организации литературной культуры: в книгоиздании, переводческом деле, комплектовании библиотек. Динамика чтения, девальвация культурных ценностей, снижение авторитета культурных элит. Массовизация культуры, сохранение лишь самого тривиального в ней, отсутствие воспроизводства сложных форм. Мнение автора: интеллигенция не предпринимает необходимых действий, не понимает, что через полтора-два десятилетия это приведет к деградации культуры и массового созна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удков Л.Д., Дубин Б.В. Издательское дело, литературная культура и печатные коммуникации в сегодняшней России // Либеральные реформы и культура М., ОГИ, 2003, С.13–89. </w:t>
      </w:r>
    </w:p>
    <w:p>
      <w:pPr>
        <w:pStyle w:val="Normal"/>
        <w:rPr>
          <w:rFonts w:ascii="Bookman Old Style" w:hAnsi="Bookman Old Style" w:cs="Arial"/>
          <w:i/>
          <w:i/>
          <w:iCs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 xml:space="preserve">Известные исследователи из ВЦИОМа (ныне – ВЦИОМ-А) выделяют следующие пять важнейших тенденций, характеризующих изменения в книжном деле и литературной культуре России 90-х гг. </w:t>
      </w:r>
    </w:p>
    <w:p>
      <w:pPr>
        <w:pStyle w:val="Normal"/>
        <w:rPr>
          <w:rFonts w:ascii="Bookman Old Style" w:hAnsi="Bookman Old Style"/>
          <w:i/>
          <w:i/>
          <w:iCs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•</w:t>
      </w:r>
      <w:r>
        <w:rPr>
          <w:rFonts w:eastAsia="Bookman Old Style" w:cs="Bookman Old Style" w:ascii="Bookman Old Style" w:hAnsi="Bookman Old Style"/>
          <w:i/>
          <w:iCs/>
          <w:color w:val="333333"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спад государственно-централизованной планово-распределительной модели создания и распространения печатных текстов;</w:t>
        <w:br/>
        <w:t>• потеря интеллигенцией монопольного места в социальной организации культуры;</w:t>
        <w:br/>
        <w:t>• формирование в издательском деле рыночных структур спроса и предложения, укрепление позиций массовой литературы;</w:t>
        <w:br/>
        <w:t>• нарастание статусно-ролевой профессионализации литературных коммуникаций (появление ролей профессионального писателя, литературного обозревателя, пиаровца, литагента и др.);</w:t>
        <w:br/>
        <w:t>• появление Интернета.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статистики и данных социологических исследований приводит авторов к довольно печальным выводам: о резком сокращении читательской аудитории и разрыве коммуникации между различными ее слоями, о распаде и депрофессионализации элиты; о сломе механизма передачи культурных образцов от группы к группе и застопоривании социальных изменений.</w:t>
        <w:br/>
        <w:t>Говоря о содержании литературных произведений, авторы подчеркивают, что пафос борьбы за социализм или защиты отечества от внешнего врага ушел, а других ценностей и идеалов не появилось, откуда – стеб, неотрадиционализм или «чернуха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Гудков Л.Д., Дубин Б.В. Литература как социальный институт. – М.: Новое лит. обозрение, 1994. – 352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-9467215</wp:posOffset>
            </wp:positionV>
            <wp:extent cx="1219200" cy="914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оциологический анализ литературы и ее места в обществе. Основные роли в системе бытования текстов: писатель, издатель, критик, книготорговец, читатель. Массовое чтение. Чтение журналов. Значение литературных канонов и традиций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6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Гудков Л.Д., Дубин Б.В. Российские библиотеки в системе репродуктивных институтов: контекст и перспективы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Новое литературное обозрение. – 2005. – № 74. – С. 166-202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 использованием статистики и результатов исследований последних 20 лет рассматриваются изменения, произошедшие в литературном процессе, издательской и библиотечной деятельности – в связи с изменениями в мировоззрении и культурных ориентациях «образованного сословия», интеллигенции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7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Гусева Л.Н. Читатель и пользователь: метаморфоза чтения в электронном мире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Библиотечное дело. – 2004. – № 2. – С. 2–5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Чтение литературных гипертекстов в интернете, более открытое для индивидуальной интерпретации смысла образов и символов, имеет большое познавательное значение, но не может заменить чтения книги – неторопливого мысленного диалога с талантливым другом. Эти две модели чтения дополняют друг друга в творческом процессе и зависят от нашей способности наблюдать и воображать действительность. И не интернет, а природная неспособность многих людей видеть, чувствовать, понимать окружающую действительность, и нежелание читать их произведения, язык которых помогает приобрести недостающие знания и применить их для своих надобностей – вот та реальная опасность, которая грозит библиотекам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Дворкина М.Я. Информационное обслуживание: Социокультур. подход. – М.: Профиздат, 2001. – 112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Дворкина М.Я. Профессиональные ценности библиотекарей: Специфика и виды // Профессиональные ценности библиотекаря как основа его профессиональной этики: Семинар: Тез. докл. – М., 1996. – С.7–8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етское чтение на рубеже веков: Проблемы. Исследования. Прогнозы: Сб. науч. трудов Ч.1; Сост. Е.И.Голубева, В.П.Чудинова, Л.П.Михайлова / РГДБ. – М,, 2001. – 105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Чтение детей и подростков в меняющейся социокультурной ситуации. Детское чтение и новые технологи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етское чтение на рубеже веков: Проблемы. Исследования. Прогнозы: Сб. науч. трудов Ч.2; Сост. Е.И.Голубева, В.П.Чудинова, Л.П.Михайлова / РГДБ. – М,, 2001. – 98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сихологические и педагогические проблемы детского чтения. Проблемы поддержки и стимуляции детского чтения: подходы, программы, методик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етское чтение: Феномен и традиция в конце ХХ столетия: Материалы международ. конф.: В 2 ч. / Сост.: В.В. Головин, Л.В. Степанова. – СПб., 1999. – Ч. 1. – 176 с.; Ч. 2. – 72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оклады, сообщения, аналитические материалы. Разделы: «Ребенок и его чтение в культуре ХХ века», «Феномен читающего ребенка в современную эпоху», «Дети и взрослые в современном информационном пространстве», «Взрослые – мир и культура: взгляд из детства»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-9610725</wp:posOffset>
            </wp:positionV>
            <wp:extent cx="1219200" cy="914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</w:t>
      </w:r>
      <w:hyperlink r:id="rId9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Дондурей Д. Читать так же престижно, как покупать дом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(Интервьюер – Елена Яковлева) // </w:t>
      </w:r>
      <w:hyperlink r:id="rId10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Российская газета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. – 2005. – 27 июля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Интервью известного социолога культуры. Размышления о результатах исследования «Массовое чтение в России». Кризис чтения в России и связанные с ним острые проблемы воспроизводства культуры общества и культурных элит. Необходимость восстановления престижа чтения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11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Дрешер Ю.Н., Атланова Т.А., Латыпова О.П. Изучение пользователей как исходная база формирования комфортной информационной среды в условиях РМБИЦ МЗ РТ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Материалы Конференции «Крым–2005». – CDROM. – ГПНТБ России, Ассоциация ЭБНИТ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оклад на 12 Международной конференции «Крым – 2005». Авторы – представители Республиканского медицинского библиотечно-информационного центра Министерства здравоохранения Республики Татарстан. История изучения общих методологических вопросов, связанных с возникновением и развитием информационных потребностей, их классификацией в соответствии с выделяемыми категориями специалистов. Подчеркивается необходимость разработки модели информационного поведения специалиста, весьма значимой для обеспечения эффективности библиотечно-информационного обслуживания. Рассматриваются новые перспективные направления изучения пользователей в целях создания комфортной информационной среды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12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Дубин Б.В. Между каноном и актуальностью, скандалом и модой: литература и издательское дело в России в изменившемся социальном пространстве // Неприкосновенный запас – 2003 – № 4(30).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социальных изменений, повлиявших и влияющих на создание, изменение, отбор и восприятие текстов и книг. Взаимоотношения между писателями, издателями, критикой и различными группами читателей. Взаимоотношения внутри литературного сообщества. Ценности, которые несет современная литератур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убин Б.В. Словесность классическая и массовая: Литература как идеология и литература как цивилизация // Что мы читаем? Какие мы?: Сб. науч. тр. / РНБ. – 1999. – Вып.3. – С.8–27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оль и функции классики в различных социокультурных ситуация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убин Б.В. Слово – письмо – литература: Очерки по социологии соврем. культуры. – М.: Новое лит. обозрение, 2001. – 41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труктура и динамика культуры как социального института. Книга, журнал, газета как формы коммуникации. Библиотека как один из институтов, воспроизводящих и транслирующих культуру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убин Б.В. Обживание распада или рутинизация как прием // Читающий мир и мир чтения: Сб. статей по материалам международ. конф. / Институт «Открытое общество» (Фонд Сороса) – Россия; РНБ – М., Изд-во «Рудомино», 2003. – С. 39-57. (Вариант текста – Знамя. – 2002. – № 11)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изменений в организации литературных коммуникаций и управлении литературой: переход от государственных к рыночным формам и механизмам. Изменения в системе журналов. Критика, рецензирование. «Внутренние» литературные ориентации: клубы, салоны, премии. Распад литератрно-организованного сообщества, разрыв между писателями и читателями. Бестселлеры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219200" cy="9144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Дэвис Д.Дж.-мл. Культурные войны в американских библиотеках: идеологические битвы по поводу выбора материалов: Пер. с англ. // Библиотеки и чтение в ситуации культурных изменений: Материалы международ. конф. – М., 1996. – С.68–7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Влияние местного сообщества, попечителей и комплектаторов на комплектование библиотек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Захарова Е.В. Библиотека и читатель в представлениях библиотекаря // Что мы читаем? Какие мы?: Сб. науч. тр. / РНБ. – 1999. – Вып.3. – С.130–13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Захарова Е.В. Для кого работаем // Читающая Россия: Мифы и реальность: По материалам рос. науч.-практ. конф. – М., 1997. – С.111–114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удитория библиотек: социальный состав посетителей, структура спрос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Ионин Л.Г. Социология культуры: Учеб. пособие. – М.: Логос, 1996. – 280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Кабачек О.Л. Сказка в век компьютера. – М.: Либерея, 2001. – 208 с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14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Каспржак А. На каком гвозде висит чеховское ружье. Российские школьники завалили международный тест на грамотность чтения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Российская газета. – 2005 – 26 июля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Беседа с директором образовательных программ Центра изучения образовательной политики Московской высшей школы социальных и экономических наук, заслуженным учителем РФ Анатолием Каспржаком. По данным международного исследования PISA, российские школьники плохо читают. Они плохо отвечают на вопросы, поставленные к тексту, неспособны адекватно его пересказать, с трудом объясняют значения слов. В итоге по грамотности чтения наши пятнадцатилетние подростки занимают 28 место из 32 стран Европы, Азии и Америки, принимавших участие в тестировани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Катерова Т.Р. Детективы в чтении оперативных сотрудников налоговой полиции // Что мы читаем? Какие мы?: Сб. науч. тр. / РНБ. – 1999. – Вып.3. – С.119–12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Массовая литература как отражение состояния массового сознания, ее влияние на сознание и поведение читател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Кулакова Е.В. Информационное поведение специалистов: Сущность и пути изучения: Автореф. дис. … канд. пед. наук / СПГУКИ. – СПб., 2000. – 20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Кучуради И. Оценка, ценности и литература // Вопр. философии. – 2000. – № 10. – С.68–78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Левандович Г. Свет и тени библиотечного обслуживания детей и молодежи // Читающая Россия: Мифы и реальность: По материалам рос. науч.-практ. конф. – М., 1997. – С.184–18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пыт детских библиотек Польш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Ленский Б.В. Российское книгоиздание и проблемы чтения // Чтение. Общество. Государство: Материалы к Всерос. Конгр. в поддержку чтения. – М., 2001. – С.80–9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Либова О.С., Муравьева Е.Г. Что читает Россия // Чтение. Общество. Государство: Материалы к Всерос. Конгр. в поддержку чтения. – М., 2001. – С.49–5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Ловкова Т.Б. Компенсаторное чтение: Вчера, сегодня, завтра // Звезда. – 1995. – № 5. – С.204–20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Ловкова Т.Б. «Массовое» и «элитарное» в картине современного чтения // Звезда. – 1996. – № 12. – С.225–22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оль библиотечного обслуживания в процессе социализации личност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19200" cy="9144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лахова Н.Г. Современный старший дошкольник: некоторые особенности развития и чтения // Социолог и психолог в библиотеке: Сб. ст. и материалов. Вып.V / Межрегиональная ассоциация деловых библиотек (Социологическая служба), ЦБС «Киевская». – М., 2003. – С. 51-5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сихолог из РГДБ размышляет о некоторых тревожных тенденциях в развитии детей. Возрастающий ритм жизни, внедрение в быт ребенка телевидения и компьютера, «подготовка к школе» вместо игры приводят к информационным перегрузкам и к снижению собственной познавательной активности. Привыкнув к фрагментарному, отрывочному тексту детских энциклопедий, ребенок и другие (в частности, художественные) тексты уже не может видеть целостно. Эти факторы, в свою очередь, определяют выбор литературы для чте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ркова Т.Б. Библиотека как феномен культуры. Автореф. дис. … канд. филос. наук / СПбГАКИ. – СПб, 1999. – </w:t>
      </w:r>
      <w:hyperlink r:id="rId16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www.anthropology.ru/ru/texts/markovat/abstract.html</w:t>
        </w:r>
      </w:hyperlink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Маркова Т.Б. Библиотека как элемент социальной реальности // Социальная реальность и социальные теории: Материалы Всерос. конф. – СПб, 1998. – С.142–14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ркова Т.Б Государственные библиотеки как образовательные центры. – </w:t>
      </w:r>
      <w:hyperlink r:id="rId17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www.anthropology.ru/ru/texts/markovat/statelib.html</w:t>
        </w:r>
      </w:hyperlink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Маркова Т.Б. К вопросу о динамике социокультурных функций в деятельности библиотек // Синергетика в современном мире: Сб. материалов международ. конф. Ч. 3. – Белгород, 2001. – С.148–15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ркова Т.Б. Полифункциональная библиотека в современном обществе. – </w:t>
      </w:r>
      <w:hyperlink r:id="rId18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www.anthropology.ru/ru/texts/markovat/polyflib.html</w:t>
        </w:r>
      </w:hyperlink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ркова Т.Б. Электронная библиотека как культурно-исторический тип библиотеки. – </w:t>
      </w:r>
      <w:hyperlink r:id="rId19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www.anthropology.ru/ru/texts/markovat/elibrary.html</w:t>
        </w:r>
      </w:hyperlink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атвеев М.Ю., Равинский Д.К. Образ библиотеки в произведениях художественной литературы: Лит.-социологич. очерки / РНБ – СПб, 2003. – 136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20 произведений российских и зарубежных авторов, в которых так или иначе появляются библиотекарь и библиотека. Очерк об изображении библиотечных работников в американской литературе и о соответствующих стереотипах. Список произведений (более 160 названий), затрагивающих тему библиотек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елентьева Ю.П. Библиотека и юношество: Поиски взаимопонимания. – М.: Изд-во «Ин-т психологии РАН», 1999. – 160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Библиотечное обслуживание как процесс социализации личност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елентьева Ю.П. Часть нелегкой жизни молодых // Читающая Россия: Мифы и реальность: По материалам рос. науч.-практ. конф. – М., 1997. – С.73–80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Изменения в чтении и читательском поведении юношества; по результатам анализа публикаци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Мешков С.В. Библиотеки и неравенство: Город – деревня: Немного статистики // Человек Читающий: Homo legens–2. – М., 2000. – С.9–2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ихеева Л.Н. Научно-исследовательская работа библиотек – региональных центров по изучению проблем библиотечного обслуживания // Что мы читаем? Какие мы?: Сб. науч. тр. / РНБ. – 1999. – Вып.3. –С.153–16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остояние и тенденции развития НИР в региональных библиотека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огилевер Н.В. Социальный фактор в экономическом анализе библиотечной деятельности: Постановка проблемы // Что мы читаем? Какие мы?: Сб. науч. тр. / РНБ. – 1999. – Вып.3. – С.167–174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 необходимости сотрудничества библиотечных экономистов и библиотечных социологов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19200" cy="9144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онахова В.В. Соответствуют ли современные популярные тексты по психологии потребностям массовой читательской аудитории; Спиридонова Н.Ю. Популярные книги и статьи по психологии в «глянцевых» и профессиональных психологических изданиях // Социолог и психолог в библиотеке: Сб. ст. и материалов. Вып.V / Межрегиональная ассоциация деловых библиотек (Социологическая служба), ЦБС «Киевская». – М., 2003. – С.66-8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ы – сотрудники московской ЦГПБ им. Н.А. Некрасова, психологи по образованию – размышляют о современных популярных книгах и статьях по психологии – их тематике, их читателях, их реальных и потенциальных автора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онсон П. Лодка на аллеях парка: Введ. в социологию: Пер. со швед. – М.: Весь мир, 1994. – 9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ссматривается специфика социологического подхода к проблемам общества и личности. Автор – известный шведский социолог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Мяэотс О.Н. Детское чтение – проблемы и перспективы // Читающий мир и мир чтения: Сб. статей по материалам международной конф. / Институт «Открытое общество» (Фонд Сороса) – Россия; РНБ – М., Изд-во «Рудомино», 2003. – С.133-13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 – сотрудник ВГБИЛ им. М.А.Рудомино, переводчик, журналист, литературный критик – размышляет о современной детской книге, о детском книгоиздании, школьных программах, о связи изменений в детском чтении с новой электронной культуро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Ноэль Э. Массовые опросы: Введение в методику демоскопии: Пер. с нем. – М. Ава-Эстра, 1993. – 272 с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21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Обзор докладов зарубежных участников семинара «Международные программы чтения», проведенного в Коктебеле рамках 11-й Международной конференции «Крым 2004»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www.pbl.ru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Что такое чтение, каким оно бывает, каким образом можно читать книгу, какова роль чтения и книги для развития личности человека – вот основные проблемы, которые обсуждались в ходе семинар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Общество и книга: от Гутенберга до Интернета: Сб.ст. – М.: Традиция, 2000. – 280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Организационно-управленческие нововведения в сфере культуры: Сб. науч. тр. / МК РСФСР, АН СССР. НИИ культуры. – М., 1991. – 17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оль учреждений культуры в культурных процессах. Диагностика ситуации в территории, в отдельной сфере культуры. Разработка и реализация инновационных проектов и программ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Птиченко О.В. От «кипения» к спокойному размышлению // Б-ка. – 2002. – № 4. – С.78–7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 – сотрудник Екатеринбургской ОУНБ, где реализуется проект «Провинциальные библиотечные чтения. Читатель в библиотеке перемен». Обсуждаются проблемы роли чтения для различных групп современного обществ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Равинский Д.К. Изучение библиотечной аудитории: В поисках новых подходов // Что мы читаем? Какие мы?: Сб. науч. тр. / РНБ. – 1999. – Вып.3. – С.144–152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Необходимость маркетингового подхода, качественных методов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Равинский Д.К «Учебник жизни» или Утерянные иллюзии // Читающая Россия: Мифы и реальность: По материалам рос. науч.-практ. конф. – М., 1997. – С.44–4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Книги различного типа как ответ на вопросы читателей о способах жить и стратегиях поведения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22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Равинский Д.К. Фонды и вкусы – что им Гекуба?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</w:t>
      </w:r>
      <w:hyperlink r:id="rId23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www.bibliograf.ru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Тема «цензуры вкуса», роли и миссии библиотекаря как воспитателя и посредника между читателем и литературным потоком в американской профессиональной печати. Аналитический обзор. Глубоко и интересно подана проблема, безусловно актуальная и для сегодняшних российских библиотек и библиотекаре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1068705</wp:posOffset>
            </wp:positionV>
            <wp:extent cx="1219200" cy="914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Равинский Д.К. Чтение в контексте времени // Что мы читаем? Какие мы? Вып.1. – СПб., 1993. – С.9–1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Рейтблат А.И. Фонды массовой библиотеки и потребности читателей: Контакты и конфликты // Книга и чтение в зеркале социологии. – М., 1990. – С.35–40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Рейтблат А.И. Чтение в России: 1990-е годы // Библиотековедение. – 2001. – № 6. – C.54–61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 чтении в России в 1990–2000-х гг. (на основе анализа публикаций). Отмечается сокращение читательской аудитории, изменения в содержании чтения, роль новых технологий, Интернет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Ринг К. Чтение в информационном обществе // Читающая Россия: Мифы и реальность: По материалам рос. науч.-практ. конф. – М., 1997. – С.178–18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еятельность Немецкого Фонда чтения: поддержка чтения в эпоху новых технологи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Рочестер М., Ваккари П. Международные исследования в области библиотечной и информационной науки: Сравнение национал. тенденций // Науч. и техн. б-ки. – 2000. – № 3. – С.80–92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валова В.И. Масскульт и маленький человек // Философ. науки. – 2001. – № 1. – С.55–66.</w:t>
      </w:r>
    </w:p>
    <w:p>
      <w:pPr>
        <w:pStyle w:val="Style14"/>
        <w:rPr/>
      </w:pPr>
      <w:hyperlink r:id="rId25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     </w:t>
        </w:r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Библиотека как социальный институт и ее функции: Версия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Библиотека и общество в России 90-х годов ХХ века: материалы семинара / Моск. библ. ассоциация, Рос. гос. б-ка, Рос. гос. б-ка для слепых, Библ. благотв. фонд. – М., 1994. – С.12–18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Библиотека как центр культуры – реальное и желаемое // Юнош. б-ки России: Информ. вестн. – 1999. – Вып.1(8). – С.63–6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Библиотекарь как исследователь: Консультация // Массовая б-ка. – 1995. – С.123–132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Библиотечная социология и библиотечный маркетинг: Заметки ветерана // Библиотековедение. – 1994. – № 2 (6). – С.33–4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Библиотечное обслуживание юношества в условиях изменения роли и функций чтения // Библиотеки и ассоциации в меняющемся мире: Новые технологии и новые формы сотрудничества: Материалы 5-й юбилейной международ. конф. «Крым–98». Т.2. – Судак, 1998. – С.762–76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Библиотечный спрос и библиотечное поведение юношества сегодня // Мир б-к сегодня. – 1997. – Вып.3 (15). – С.35–49.</w:t>
      </w:r>
    </w:p>
    <w:p>
      <w:pPr>
        <w:pStyle w:val="Style14"/>
        <w:rPr/>
      </w:pPr>
      <w:hyperlink r:id="rId26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     </w:t>
        </w:r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Гуманитаризация образования: Взгляд из библиотеки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Человек. – 1996. – № 4. – C.75–87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27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Динамика библиотечного спроса и библиотечного поведения юношества как отражение социокультурных перемен: Конец 60-х – середина 90-х гг.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Библиотека в контексте истории. – М., 1997. – С.81–95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28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Есть такая партия: наши библиотеки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Пушкин. – 1998. – № 1 (6/7). – С.18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29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Из жизни сегодняшних российских библиотек: мнение библиотечного социолога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Новое литературное обозрение. – 2005. – № 74. – С. 325-34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 статистике и тенденциях развития российских библиотек. Роль государства и общественных организаций в поддержке библиотек. Три библиотечных проекта последних лет: центры правовой информации, компьютеризация сельских библиотек, фестиваль«Библиобраз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19200" cy="9144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Зеркало социальных перемен // Читающая Россия: Мифы и реальность: По материалам рос. науч.-практ. конф. – М., 1997. – С.54–62.</w:t>
      </w:r>
    </w:p>
    <w:p>
      <w:pPr>
        <w:pStyle w:val="Style14"/>
        <w:rPr/>
      </w:pPr>
      <w:hyperlink r:id="rId31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     </w:t>
        </w:r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Кто и что сегодня читает и зачем им это нужно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Новое лит. обозрение. – 2001. – № 51. – С.327–340.</w:t>
      </w:r>
    </w:p>
    <w:p>
      <w:pPr>
        <w:pStyle w:val="Style14"/>
        <w:rPr/>
      </w:pPr>
      <w:hyperlink r:id="rId32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     </w:t>
        </w:r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амохина М.М. Молодежь в информационном пространстве: Потребности и возможности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Молодежь и общество на рубеже веков: Международ. науч.-практ. конф. – М., 1998. – С.51–5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Проблематика библиотечного социолога: Опыт РГЮБ // Социолог и психолог в дет. и юнош. б-ке: Сб. материалов Всерос. рабочей встречи / РГЮБ. Отд. социол. и психол. исслед.: В 2 ч. Ч.1. – М., 1999. – С.45–48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амохина М.М. Современная библиотека и ее юношеские аудитории. (Концепция» исследования) // Национальная библиотека в современном социокультурном пространстве: Румянцевские чтения – 2002. Вып. 2. / РГБ – М.: Пашков дом, 2002. – С.192-19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еловая и свободная библиотечные аудитории. Пользователи, ориентирующиеся на новые технологии. Функции современной библиотеки по отношению к молодым пользователям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Тридцать лет Российской государственной юношеской библиотеке: Взгляд социолога: Тез. // Библиотека в контексте истории: Тез. докл. и сообщ. второй науч. конф. / Науч. б-ка Рос. гос. гуманитарного ун-та, Мос. гос. ун-т культуры, Мос. библ. ассоциация, Клуб «Реалисты». – М., 1997. – С.144–14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амохина М.М. Юношество и художественная литература – три модели чтения // Социология культуры: Культур. активность молодежи: Сб науч. тр. / МК РСФСР, АН СССР. НИИ культуры. – М., 1989. – С.34–51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метанникова Н.Н. Грамотность, единственное или множественное число? (К вопросу о функциональной неграмотности). – Школьная библиотека. – 2004. – № 3. – С.40-4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онятия грамотности, функциональной грамотности, школьной (академической) грамотности в интерпретации разных (в основном, зарубежных) ученых. Как соотносятся необходимые школьные умения и навыки (свободное чтение, достаточное для ответов на вопрос, запоминания, суммирования и оценивания информации) с требованиями жизни (надо уметь читать инструкции и заполнять различные бланки, формы, писать заявления). Грамотность и социальная среда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33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метанникова Н.Н. Участь чтения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Октябрь. – 2005. – № 3. – С.140–14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Международные исследования качества чтения и понимания текстов. Результаты этих исследований в разных станах. Низкий рейтинг России. Факторы, влияющие на качество чтения. Возможности для России изменить ситуацию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колов А.В. Чтение в эпоху электронных коммуникаций// Читающий мир и мир чтения: Сб. статей по материалам международной конф. / Институт «Открытое общество» (Фонд Сороса) – Россия; РНБ – М., Изд-во «Рудомино», 2003. – С.140-144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змышления известного ученого о функциях книги и чтения в эпоху электронных коммуникаций. Важность формирования и изучения коммуникационных установок и коммуникационной культуры интеллигенции. О результатах исследования читательского поведения петербургских студентов и их предпочтений в коммуникационной сфере (2000-2002 гг.)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оциальная среда и чтение школьников: Соц.-психол. пробл. чтения: Сб.науч.тр. / ГБЛ. – М., 1980. – 99 с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оциальная функция информационного обмена // Социс. – 2000. – № 5. – С.149–150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ально-психологические особенности читателей юношеского возраста: Вып.2: / Иркут. ОЮБ им. И.П. Уткина. Отд. психологии и социологии. Авт.-сост. В.А. Гордеева; Ред. Е.Г. Зандер.– Иркутск, 1999. – 94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19200" cy="9144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оциально-психологические особенности читателей юношеского возраста. Молодые люди в мире информации (по материалам исследования). Типология читателей. Мотивы чтения. Библиотечное общение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библиотеке: Сб. ст. и материалов. Вып.V / Межрегиональная ассоциация деловых библиотек (Социологическая служба), ЦБС «Киевская»; Сост. М.М.Самохина. – М., 2003. – 97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борник включает материалы участников Четвертой Всероссийской рабочей встречи «Социолог и психолог в библиотеке» (25-28 ноября 2003 г.). Разделы: «Современная литература и современный читатель», «Чтение детей», «Печатное слово и потребности читательской аудитории», «Информация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библиотеке: Сб. ст. и материалов / РГЮБ. Отд. социол. и психол. исслед.; Сост.: Л.С. Бахурина, М.М. Самохина. Вып.I.– М., 2001. –– 88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зделы: «Юношество и библиотека», «Современная библиотека: традиции и инновации», «Психолог в библиотеке», «Чтение девиантных групп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библиотеке: Сб. ст. и материалов. Вып.II. / РГЮБ. Отд. социол. и психол. исслед.; Сост.: Л.С. Бахурина, М.М. Самохина. – М., 2001. – 11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зделы: «Современная библиотека и современный читатель», «Психолог в библиотеке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библиотеке: Сб. ст. и материалов. Вып.III / РГЮБ. Отд. социол. и психол. исслед.; Сост.: Л.С. Бахурина, М.М. Самохина. – М., 2001. – 11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зделы: Материалы Третьей всероссийской рабочей встречи «Социолог и психолог в библиотеке», «Современная библиотека и современный читатель», «Психолог в библиотеке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библиотеке: Сб. ст. и материалов. Вып.IV / РГЮБ. Отд. социол. и психол. исслед.; Сост.: Л.С. Бахурина, М.М. Самохина. – М., 2001. – 112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азделы: «Художественная литература и ее читатели», «Психология общения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оциолог и психолог в детской и юношеской библиотеке: Сб. материалов Всерос. рабочей встречи, 27–28 апр. 1999 г.: В 2 ч. / РГЮБ. Отд. социол. и психол. исслед.; Сост.: Л.С. Бахурина, М.М. Самохина. – М., 1999. – Ч.1. – 120 с.; Ч.2. – 124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Материалы участников Встречи (Ч.1); отчеты об исследованиях социологов РГЮБ «Молодой избиратель», «Молодой москвич», «РГЮБ в системе московских библиотек» (Ч.2)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оциология и психология чтения. / ГБЛ. Труды. Т.15. – М.: Книга, 1979. – 231 с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35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тельмах В.Д. Библиотеки в современной читательской ситуации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www.pbl.ru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Из выступления на Третьем съезде региональных библиотечных центров. Противоречия современной ситуации; возможные стратегии библиотек, необходимость и возможности поддержки чтения, возвращения его в число государственных и общественных приоритетов. Центры чте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тельмах В.Д. На каком фундаменте строить // Что мы читаем? Какие мы?: Сб. науч. тр. Вып.1. / РНБ. – СПб., 1993. – С.14–18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о результатам исследований РГБ и РНБ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36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Стельмах В.Д. ИФЛА. Секция чтения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www.pbl.ru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История секции. Содержание работы. Сегодняшние приоритеты – распространение и поддержка грамотности и чтения, мониторинговые исследования различных аспектов чте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19200" cy="914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тельмах В.Д. Социолог – это постановка глаза: беседа с социологом чтения // У книжной полки. – 2005. – № 1. – С.3–6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тельмах В.Д. Социология чтения: Реальное и желаемое // Книга и чтение в зеркале социологии; Сост. В.Д. Стельмах, Н.К. Лобачев. – М.: Кн.палата, 1990. – С.7–1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тельмах В.Д. Трансформация мифа // Читающая Россия: Мифы и реальность: По материалам рос. науч.-практ. конф. – М., 1997. – С.37–4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Что такое «читающая Россия» и «читающая публика» вообще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тельмах В.Д. Чтение в постсоветской России // Библиотеки и чтение в ситуации культурных изменений: Материалы междунар. конф. – М.: ГПИБ. – 1996. – С.197–208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Стельмах В.Д. Читатель и современное литературное сообщество: возможность диалога // Читающий мир и мир чтения: Сб. статей по материалам международной конф. / Институт «Открытое общество» (Фонд Сороса) – Россия; РНБ – М., Изд-во «Рудомино», 2003. – С. 145-15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 – известный социолог чтения и библиотечного дела руководитель нескольких национальных и международных проектов – анализирует объективные и субъективные факторы читательской ситуации в России. Несоответствие новой системы книгоиздания, книгораспространения, информации о книгах, формирования литературной и читательской среды – запросам реальной и потенциальной аудитории. Массовизация чтения. Предлагаемые пути решения проблемы путем запретов; опасность агрессии. Другой путь: поддержка и продвижение чтения; программа Института «Открытое общество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Сукиасян Э.Р. Библиотечный коллектив как социально-психологическая группа // Социолог и психолог в дет. и юнош. б-ке: Сб. материалов Всерос. рабочей встречи / РГЮБ. Отд. социол. и психол. исслед.: В 2 ч. – М., 1999. – Ч.1. – С.68–71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Тихомирова И.А. Педагогическое общение в школьной библиотеке: Скрытые психологические возможности // Вопр. психологии. – 2000. – № 4. – С.120–123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Психолого-педагогические проблемы библиотечного общения. Автор статьи – заведующая библиотекой екатеринбургской гимназии. Главным в деятельности школьного библиотекаря она считает личностно-ориентированный подход к информационным запросам читател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Тихомирова И.И. Психология детского чтения от А до Я. Методический словарь-справочник для библиотекарей. – М.: «Школьная библиотека», 2004. – 248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Книга является одновременно и справочником (по построению), и методическим, и практическим пособием. Цель автора – помочь библиотекарю не только получить теоретические знания, но применять их в работе – в том числе для формирования у посетителей библиотек (прежде всего у детей) положительного отношения к чтению. Автор опирается на труды многих педагогов, психологов, библиотекарей и на свой опыт исследователя и практика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Томашева Е.Н. Фантом компьютерных игр и позиция / оппозиция детских библиотек // Библиотеки – обществу: На пороге нового века. – СПб., 1999. – С.189–199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Фирсов В.Р. Библиотеки России в контексте манифеста Юнеско // Читающая Россия: Мифы и реальность: По материалам рос. науч.-практ. конф. – М., 1997. – С.104–110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Модели библиотечного обслуживания в мире и России: активность библиотеки, взаимоотношения с государством, соотношение культурных и образовательных функций, бесплатность, цензура фондов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Фохт-Бабушкин Ю.У. Искусство в жизни молодых поколений России: Достигнутые эффекты, упущенные возможности и сохраняющиеся надежды. – СПб, Алетейя, 2005. – 320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езультаты мониторинговых исследований (60–90 гг.) восприятия искусства в молодежной среде. Анализ изменений. Есть данные о содержании чтения, отношении к чтению. Подробно рассмотрены методологические и методические проблемы исследовани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19200" cy="9144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Фридлянд О.А. Почему читают любовные романы: Соц. мифология как особенность жанра // Человек Читающий: Homo legens–2. – 2000. – С.42–4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Хаксли О. Писатели и читатели: Пер. с англ. // Иностр. лит. – 1998. – № 4. – C.211–22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естертон Г. В защиту «дешевого чтива» // Человек читающий – Homo legens. – М., 1989. – С.361–364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39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Читают все. Но – разное. (Игорь Шевелев. Интервью с Борисом Дубиным)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. – Новое время. – 2005. – № 32. – С.40–41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«Чтение – это не та область, где мы отстали» – говорит известный социолог Борис Дубин. Он отвечает на вопросы об изменениях в книгоиздании, источниках приобретения книг, в чтении за последние 10–15 лет, размышляет о возможной роли государства в развитии чтения и библиотек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итающий мир и мир чтения: Сб. статей по материалам международ. конф. (СПб, июнь 2002) / Институт «Открытое общество» (Фонд Сороса) – Россия; РНБ; Сост. В.Д.Стельмах. – М., Изд-во «Рудомино», 2003. – 190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Цель сборника – представить накопленный исследовательский материал о современной читательской ситуации в России, социологические и библиотековедческие концепции происходящих изменений, а также программы и опыт поддержки книги и чтения в российских и американских библиотеках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тение детей и подростков в конце ХХ века: По материалам регион. исслед.: Сб. науч. тр. / РГДБ; Ред.: И.А. Бутенко, Е.И. Голубева, В.П. Чудинова. – М.: РГДБ, 1999. – 140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Картина детского и подросткового чтения в библиотеках России на исходе ХХ столетия: круг чтения, возрастные и гендерные различия в запросах, особенности чтения жителей города и села, форма и содержание изданий для детей, образ библиотекаря и стиль общения с детьми. Представлены как социологические и психологические, так и прикладные библиотековедческие исследова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Библиотека как среда поликультурного образования и приобщения детей к культуре мира // Молодежь России перед лицом глобальных вызовов на рубеже веков: Материалы Междунар. конф. – М., 2001. – С.317–319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Библиотечная работа с детьми в США: Пути развития // Библиотековедение. – 2002. – № 1. – С.99–106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Дети в Сети и библиотеки: Проблемы и перспективы // Технологии информационного общества – Интернет и современное общество: Материалы Всерос. объедин. конф. – СПб., 2000. – С.169–170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Дети и библиотеки в глобальном информационном мире: Время культуры и культурное пространство: Сб. тез. докл. международ. науч.-практ. конф. – М.: МГУКИ, 2000. – С.260–262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Дети и Интернет в библиотеке // Библиотековедение. – 2000. – № 5. – С.51–6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Дети, средства массовой коммуникации и библиотеки // Библиотечное дело – 2000: Проблемы формирования открытого информационного общества: Тез. докл. Пятой международ. конф. Ч.1. – М.: МГУКИ, 2000. – С.137–139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И снова Запад нам в пример // Чтение. Общество. Государство: Материалы к Всерос. Конгр. в поддержку чтения. – М., 2001. – С.58–63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Исследовательская работа в детских библиотеках России // Социолог и психолог в дет. и юнош. ,nobr&gt;б-ке: В 2 ч. / РГЮБ. Ч.1. – М., 1999. – С.48–50. (То же // Юнош. б-ки России: Инф. вестн. – 2000. – Вып.4 (11). – С.15–1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10200</wp:posOffset>
            </wp:positionH>
            <wp:positionV relativeFrom="paragraph">
              <wp:posOffset>-533400</wp:posOffset>
            </wp:positionV>
            <wp:extent cx="1219200" cy="9144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удинова В.П. Книжная вселенная детства // Читающая Россия: Мифы и реальность: По материалам рос. науч.-практ. конф. – М., 1997. – С.81–89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оступ ребенка к книге. Вхождение в литературную культуру. Чтение и СМИ. Поддержка детского чтения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удинова В.П. Книжная культура для детей на радио и телевидении // Юный читатель и книжная культура России: материалы исследования: Сб. статей / РГДБ. – М., 2003. – С.34-42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Детские радио- и телепередачи, связанные с книгой и книжной культурой: количество, качество, влияние на чтение. Интернет как новое средство информации о детской книге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На стороне детей // Калейдоскоп. – 2001. – Вып.21. – С.17–2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Новая роль библиотек в развитии культуры мира и диалога культур // Диалог и взаимодействие цивилизаций Востока и Запада: Альтернативы на ХХI век: Материалы VII Международ. Кондратьев. конф. – М., 2001. – С.309–312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Новая роль публичных библиотек в медиаобразовании // Образование граждан мира: Тез. докл. международ. конф. – М., 2000. – С.45–46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удинова В.П. Профессиональная идеология библиотекарей советского периода: деформация ценностей // Профессиональные ценности библиотекаря как основа его профессиональной этики: Семинар: Тезисы докл. – М., 1996. – С.18–27. 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Чудинова В.П. Читающие дети в мире книжной и «электронной» культуры // Человек Читающий: Homo legens–2. – М., 2000. – С.55–664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удинова В.П. Чтение детей России в 1990 годы: По материалам исслед. в регионах // Библиотековедение. – 2000. – № 2. – С.62–66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втор, заведующая отделом социологических исследований Российской государственной детской библиотеки, анализирует материалы исследований, проведенных региональными детскими библиотеками. Разделы: «Библиотекари и родители как руководители детского чтения», «Изменение информационных потребностей подростков», «Библиотечная работа с детьми: острые проблемы»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41" w:tgtFrame="_blank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Чудинова В.П. Чтение детей и подростков в России на рубеже веков: смена «модели чтения»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Анализ чтения детей в сегодняшней России: по результатам исследований социологов РГДБ и материалам региональных и локальных исследований детских библиотек в регионах. Превалирование делового чтения. Гендерные различия. Видеокультура, Интернет и их влияние на чтение и читателе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Чудинова В.П., Бубекина Н.В., Голубева Е.И. Исследования детского чтения: проблемы и перспективы // Юный читатель и книжная культура России: материалы исследования: Сб. статей / РГДБ. – М., 2003. – С.17-21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Кто и как исследует детское чтение. Проблематика исследований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Шведов С.С. Массовый читатель: Некоторые методы изучения читательского спроса // Совет. библиотековедение. – 1985. – № 5. – С.48–5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Шляпникова Л.В. Социологическая служба в библиотеке // Науч. и техн. б-ки. – 1995. – № 3. – С.22–27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Шрейдер Ю.А. Соотношение профессиональных ценностей с фундаментальными // Профессиональные ценности библиотекаря как основа его профессиональной этики: Семинар: Тез. докл. – М., 1996. – С.24–25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Эверт Г. Изменившийся читатель: Кошмар или вызов: Пер. с нем // Библиотековедение. – 1993. – № 5/6. – С.55–60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19200" cy="9144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Изменения читателя и чтения как следствие общественных перемен (на примере бывшей ГДР)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Юношеские библиотеки России: Информ. вестн. – 2000. – Вып.4 (11). – 121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Специальный выпуск, подготовленный отделом социологических и психологических исследований РГЮБ. Разделы: «Социолог и психолог в библиотеке: проблемное поле и вопросы координации», «Молодежь в контексте времени», «Чтение, читатель, библиотека, библиотекарь», «Социально-психологическая служба в юношеской библиотеке», «Профилактическая работа и работа с девиантными группами», «Конференции, семинары, дискуссии»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Юный читатель и книжная культура России: материалы исследования: Сб. статей; Сост. Е.И.Голубева, В.П.Чудинова / РГДБ. – М., 2003. – 112 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Результаты исследования «Анализ структуры читательских интересов детей и подростков: проблемы чтения, издания и доступности периодической и непериодической печатной продукции», проведенного в 2001 г. специалистами РГДБ с помощью детских библиотек России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 xml:space="preserve">Ядов В.А. Стратегия социологического исследования: Описание, объяснение, понимание социальной реальности. – М.: Добросвет, 2000. – 596 с. </w:t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i/>
          <w:iCs/>
          <w:color w:val="333333"/>
          <w:sz w:val="18"/>
          <w:szCs w:val="18"/>
        </w:rPr>
        <w:t>Общепризнанная, классическая работа по данной проблеме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Якимов Г.Р. Черный книжный рынок в дефицитной ситуации // Книга и чтение в зеркале социологии. – М., 1990. – С.137–150.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r>
        <w:rPr>
          <w:rFonts w:cs="Arial" w:ascii="Bookman Old Style" w:hAnsi="Bookman Old Style"/>
          <w:color w:val="333333"/>
          <w:sz w:val="18"/>
          <w:szCs w:val="18"/>
        </w:rPr>
        <w:t>Якимов Г.Р. Читательское поведение времен «перестройки» // Библиотека и чтение: Проблемы и исслед. – СПб., 1995. – С.99–111.</w:t>
      </w:r>
    </w:p>
    <w:p>
      <w:pPr>
        <w:pStyle w:val="Style14"/>
        <w:rPr/>
      </w:pPr>
      <w:r>
        <w:rPr>
          <w:rFonts w:cs="Arial" w:ascii="Bookman Old Style" w:hAnsi="Bookman Old Style"/>
          <w:color w:val="333333"/>
          <w:sz w:val="18"/>
          <w:szCs w:val="18"/>
        </w:rPr>
        <w:t>     </w:t>
      </w:r>
      <w:hyperlink r:id="rId43">
        <w:r>
          <w:rPr>
            <w:rStyle w:val="InternetLink"/>
            <w:rFonts w:cs="Arial" w:ascii="Bookman Old Style" w:hAnsi="Bookman Old Style"/>
            <w:color w:val="333333"/>
            <w:sz w:val="18"/>
            <w:szCs w:val="18"/>
          </w:rPr>
          <w:t>Яковлева Е. Скажи, что ты читаешь и станет ясно, какой будет Россия</w:t>
        </w:r>
      </w:hyperlink>
      <w:r>
        <w:rPr>
          <w:rFonts w:cs="Arial" w:ascii="Bookman Old Style" w:hAnsi="Bookman Old Style"/>
          <w:color w:val="333333"/>
          <w:sz w:val="18"/>
          <w:szCs w:val="18"/>
        </w:rPr>
        <w:t xml:space="preserve"> // Российская газета. – 2005. – 27 июля</w:t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28800</wp:posOffset>
            </wp:positionH>
            <wp:positionV relativeFrom="paragraph">
              <wp:posOffset>-1028700</wp:posOffset>
            </wp:positionV>
            <wp:extent cx="8761730" cy="109728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Style14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333333"/>
          <w:sz w:val="18"/>
          <w:szCs w:val="18"/>
        </w:rPr>
      </w:pPr>
      <w:r>
        <w:rPr>
          <w:rFonts w:cs="Arial" w:ascii="Bookman Old Style" w:hAnsi="Bookman Old Style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C6F8F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ibrary.ru/1/sociolog/text/article.php?a_uid=249" TargetMode="External"/><Relationship Id="rId7" Type="http://schemas.openxmlformats.org/officeDocument/2006/relationships/hyperlink" Target="http://www.library.ru/1/sociolog/text/article.php?a_uid=25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ibrary.ru/1/sociolog/text/article.php?a_uid=237" TargetMode="External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library.ru/1/sociolog/text/article.php?a_uid=238" TargetMode="External"/><Relationship Id="rId12" Type="http://schemas.openxmlformats.org/officeDocument/2006/relationships/hyperlink" Target="http://nlo.magazine.ru/dog/gent/gent89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library.ru/1/sociolog/text/article.php?a_uid=256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anthropology.ru/ru/texts/markovat/abstract.html" TargetMode="External"/><Relationship Id="rId17" Type="http://schemas.openxmlformats.org/officeDocument/2006/relationships/hyperlink" Target="http://www.anthropology.ru/ru/texts/markovat/statelib.html" TargetMode="External"/><Relationship Id="rId18" Type="http://schemas.openxmlformats.org/officeDocument/2006/relationships/hyperlink" Target="http://www.anthropology.ru/ru/texts/markovat/polyflib.html" TargetMode="External"/><Relationship Id="rId19" Type="http://schemas.openxmlformats.org/officeDocument/2006/relationships/hyperlink" Target="http://www.anthropology.ru/ru/texts/markovat/elibrary.html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pbl.ru/?t=10&amp;s=3&amp;id=49" TargetMode="External"/><Relationship Id="rId22" Type="http://schemas.openxmlformats.org/officeDocument/2006/relationships/hyperlink" Target="http://www.library.ru/1/sociolog/text/article.php?a_uid=139" TargetMode="External"/><Relationship Id="rId23" Type="http://schemas.openxmlformats.org/officeDocument/2006/relationships/hyperlink" Target="http://www.bibliograf.ru/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library.ru/1/sociolog/text/t_09.php" TargetMode="External"/><Relationship Id="rId26" Type="http://schemas.openxmlformats.org/officeDocument/2006/relationships/hyperlink" Target="http://www.library.ru/1/sociolog/text/t_10.php" TargetMode="External"/><Relationship Id="rId27" Type="http://schemas.openxmlformats.org/officeDocument/2006/relationships/hyperlink" Target="http://liber.rsuh.ru/Conf/Library/samokhina.htm" TargetMode="External"/><Relationship Id="rId28" Type="http://schemas.openxmlformats.org/officeDocument/2006/relationships/hyperlink" Target="http://www.russ.ru/journal/travmp/98-05-21/samokh.htm" TargetMode="External"/><Relationship Id="rId29" Type="http://schemas.openxmlformats.org/officeDocument/2006/relationships/hyperlink" Target="http://www.library.ru/1/sociolog/text/article.php?a_uid=251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library.ru/1/sociolog/text/t_04.php" TargetMode="External"/><Relationship Id="rId32" Type="http://schemas.openxmlformats.org/officeDocument/2006/relationships/hyperlink" Target="http://www.library.ru/1/sociolog/text/t_11.php" TargetMode="External"/><Relationship Id="rId33" Type="http://schemas.openxmlformats.org/officeDocument/2006/relationships/hyperlink" Target="http://www.library.ru/1/sociolog/text/article.php?a_uid=253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www.library.ru/1/sociolog/text/article.php?a_uid=118" TargetMode="External"/><Relationship Id="rId36" Type="http://schemas.openxmlformats.org/officeDocument/2006/relationships/hyperlink" Target="http://www.pbl.ru/?t=10&amp;s=3&amp;id=54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yperlink" Target="http://www.library.ru/1/sociolog/text/article.php?a_uid=198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teacher.fio.ru/news.php?n=28418&amp;c=1441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www.library.ru/1/sociolog/text/article.php?a_uid=236" TargetMode="External"/><Relationship Id="rId44" Type="http://schemas.openxmlformats.org/officeDocument/2006/relationships/image" Target="media/image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4:00Z</dcterms:created>
  <dc:creator>Заведующая медиатекой</dc:creator>
  <dc:description/>
  <cp:keywords/>
  <dc:language>en-US</dc:language>
  <cp:lastModifiedBy>GorelovaEV</cp:lastModifiedBy>
  <dcterms:modified xsi:type="dcterms:W3CDTF">2014-10-06T10:15:00Z</dcterms:modified>
  <cp:revision>3</cp:revision>
  <dc:subject/>
  <dc:title>БИБЛИОГРАФИЧЕСКИЙ УКАЗАТЕЛЬ</dc:title>
</cp:coreProperties>
</file>