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школы за 2010-2011 учебный год</w:t>
      </w:r>
    </w:p>
    <w:p>
      <w:pPr>
        <w:pStyle w:val="Normal"/>
        <w:spacing w:before="280" w:after="280"/>
        <w:ind w:firstLine="720"/>
        <w:rPr/>
      </w:pPr>
      <w:r>
        <w:rPr>
          <w:b/>
        </w:rPr>
        <w:t>Цель анализа</w:t>
      </w:r>
      <w:r>
        <w:rPr/>
        <w:t>: определение уровня продуктивности методической работы в    педагогическом сопровождении учителя в процессе его профессиональной деятельности .</w:t>
      </w:r>
    </w:p>
    <w:p>
      <w:pPr>
        <w:pStyle w:val="Normal"/>
        <w:spacing w:before="280" w:after="280"/>
        <w:ind w:firstLine="708"/>
        <w:rPr/>
      </w:pPr>
      <w:r>
        <w:rPr/>
        <w:t xml:space="preserve"> </w:t>
      </w:r>
      <w:r>
        <w:rPr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Это основной  вид образовательной деятельности, 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  в целях овладения методами и приемами УВ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pacing w:before="280" w:after="280"/>
        <w:ind w:firstLine="720"/>
        <w:rPr/>
      </w:pPr>
      <w:r>
        <w:rPr/>
        <w:t>С учетом уровня организации учебно-воспитательного процесса, особенностей контингента обучающихся  школы в 2010-2011 учебном году была продолжена работа над следующей  методической темой школы: «Личностно ориентированная направленность развития школы посредством повышения профессиональной компетентности учителя».</w:t>
      </w:r>
    </w:p>
    <w:p>
      <w:pPr>
        <w:pStyle w:val="3"/>
        <w:ind w:firstLine="720"/>
        <w:rPr/>
      </w:pPr>
      <w:r>
        <w:rPr/>
        <w:t>В связи с поставленной темой был определен  следующий круг задач методической работы школы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  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Обеспечить уровень образования, соответствующий современным требованиям, на базе содержания образования. </w:t>
      </w:r>
    </w:p>
    <w:p>
      <w:pPr>
        <w:pStyle w:val="TextBodyIndent"/>
        <w:ind w:firstLine="720"/>
        <w:rPr/>
      </w:pPr>
      <w:r>
        <w:rPr/>
        <w:t>3. Развивать у обучающихся самостоятельность в самообразовании и саморазвит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Обеспечить условия, учитывающие индивидуально – личностные различия обучающихся, для лучшей реализации общих, единых для всех обучающихся целей обучения.  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 Стимулировать учителя, применяющего новые методики обучения, внедряющего в практику новые педагогические технолог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 Совершенствовать педагогическое мастерств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 Создавать положительное эмоциональное поле взаимоотношений «учитель-ученик», «ученик – ученик», «учитель-учитель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8. Поддерживать творческие инициативы и различные формы организации в коллективе школ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бота педагогического совета как коллективная методическая деятельность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бота методического совета – коллективная методическая деятельность творческой группы учителей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вышение квалификации, педагогического мастерства и категорийности кадров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бота с молодыми специалистами  - консультативно-информационная деятельность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-диагностико-аналитическая деятельность, психолого-педагогическая диагностика;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новление оснащённости кабинетов школ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/>
        <w:t xml:space="preserve"> </w:t>
      </w:r>
    </w:p>
    <w:p>
      <w:pPr>
        <w:pStyle w:val="3"/>
        <w:ind w:firstLine="720"/>
        <w:rPr/>
      </w:pPr>
      <w:r>
        <w:rPr/>
        <w:t>Поставленные перед коллективом задачи решать через совершенствование методики проведения урока, индивидуальной и групповой работы со слабоуспевающими и одаренными обучающимися, коррекцию знаний обучающихся на основе диагностической деятельности учителя, развитие способностей и природных задатков обучающихся, повышение мотивации к обучению у обучающихся, а также ознакомление учителей с новой педагогической и методической литературо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 </w:t>
      </w:r>
    </w:p>
    <w:p>
      <w:pPr>
        <w:pStyle w:val="Normal"/>
        <w:spacing w:lineRule="auto" w:line="360" w:before="280" w:after="280"/>
        <w:ind w:firstLine="720"/>
        <w:jc w:val="both"/>
        <w:rPr>
          <w:u w:val="single"/>
        </w:rPr>
      </w:pPr>
      <w:r>
        <w:rPr>
          <w:u w:val="single"/>
        </w:rPr>
        <w:t>Формы методической работы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 Тематические педагогические совет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Методические объеди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Работа учителей над темами само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 Взаимопосещение и анализ урок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 Предметные недел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 Индивидуальные беседы по организации и проведению урок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 Организация и контроль курсовой подготовки учител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8. Аттестация. 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Высшей формой коллективной методической работы всегда был и остается </w:t>
      </w:r>
      <w:r>
        <w:rPr>
          <w:rFonts w:cs="Verdana" w:ascii="Verdana" w:hAnsi="Verdana"/>
          <w:b/>
          <w:color w:val="000000"/>
        </w:rPr>
        <w:t>педагогический совет</w:t>
      </w:r>
      <w:r>
        <w:rPr>
          <w:rFonts w:cs="Verdana" w:ascii="Verdana" w:hAnsi="Verdana"/>
          <w:color w:val="000000"/>
        </w:rPr>
        <w:t xml:space="preserve">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                                                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 2010/2011 учебном году были проведены заседания педсоветов со следующей тематикой: 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Адаптация учащихся 5 классов( малый педсовет)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Восстановление воспитательных функций семьи и школы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Итоги работы школы по проблеме « Личностно ориентированный подход  в обучении и воспитании школьников»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Позитивные тенденции</w:t>
      </w:r>
      <w:r>
        <w:rPr>
          <w:rFonts w:cs="Verdana" w:ascii="Verdana" w:hAnsi="Verdana"/>
          <w:color w:val="000000"/>
        </w:rPr>
        <w:t>: в обсуждении тем педсоветов принимало участие большинство педагогов, происходил обмен мнениями, слушались советы, предложения по улучшению работы учителя, администрации, общественности, детского ученического самоуправления; проводилась работа в группах; обсуждались и принимались локальные акты; ставились конкретные задачи и планировалось их решение.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 xml:space="preserve">Негативные тенденции: </w:t>
      </w:r>
      <w:r>
        <w:rPr>
          <w:rFonts w:cs="Verdana" w:ascii="Verdana" w:hAnsi="Verdana"/>
          <w:color w:val="000000"/>
        </w:rPr>
        <w:t xml:space="preserve">при подготовке и проведении педсоветов не привлекалось родительское мнение; не все педагоги включались в деятельность по выполнению решений педсоветов. 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 xml:space="preserve">Рекомендации: </w:t>
      </w:r>
      <w:r>
        <w:rPr>
          <w:rFonts w:cs="Verdana" w:ascii="Verdana" w:hAnsi="Verdana"/>
          <w:color w:val="000000"/>
        </w:rPr>
        <w:t xml:space="preserve">планировать работу совместных творческих групп учителей и родителей для решения поставленных задач с обоснованием совместно принятых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Работа методического совета школы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Методический совет школы возглавляет зам. директора по УМР. В него вошли руководители предметных М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ло проведено 5 заседаний МС, на которых рассматривались следующие вопросы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 Утверждение плана методической работы на 2010-2011 учебный год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Утверждение программ элективных курсов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Анализ обеспеченности учебниками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Составление УМК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Создание творческой группы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Система работы с одарёнными детьм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Определение содержания, форм повышения квалификации педагогов школ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Итоги работы методического совета за 1 полугоди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Система работы по подготовке учащихся к успешной сдаче экзамена в форме ЕГЭ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О подготовке к итоговой аттестаци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Итоги проведения предметных олимпиад и предметных недель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Анализ посещаемости учащимися школьной библиотек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Отчёт об индивидуальной работе с одарёнными и слабоуспевающими детьм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Изучение и использование педагогами в своей деятельности современных пед.технологий, методов, приёмов и способов успешного обучения и воспитания.</w:t>
      </w:r>
    </w:p>
    <w:p>
      <w:pPr>
        <w:pStyle w:val="Style15"/>
        <w:shd w:fill="FFFFFF" w:val="clear"/>
        <w:ind w:right="293" w:hanging="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Утверждение экзаменационного материала для проведения государственной итоговой аттестации.</w:t>
      </w:r>
    </w:p>
    <w:p>
      <w:pPr>
        <w:pStyle w:val="Style15"/>
        <w:shd w:fill="FFFFFF" w:val="clear"/>
        <w:ind w:right="293" w:hanging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Анализ работы МС за 2010 – 2011 учебный год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color w:val="000000"/>
        </w:rPr>
        <w:t>Позитивные тенденции:</w:t>
        <w:tab/>
      </w:r>
      <w:r>
        <w:rPr>
          <w:rFonts w:cs="Verdana" w:ascii="Verdana" w:hAnsi="Verdana"/>
          <w:color w:val="000000"/>
        </w:rPr>
        <w:t>Включение в работу МС творчески работающих  педагогов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color w:val="000000"/>
        </w:rPr>
        <w:t>Негативные тенденции:</w:t>
      </w:r>
      <w:r>
        <w:rPr>
          <w:rFonts w:cs="Verdana" w:ascii="Verdana" w:hAnsi="Verdana"/>
          <w:color w:val="000000"/>
        </w:rPr>
        <w:tab/>
        <w:t>Недостаточная активность и инициативность членов МС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Причины негативных тенденций:</w:t>
      </w:r>
      <w:r>
        <w:rPr>
          <w:rFonts w:cs="Verdana" w:ascii="Verdana" w:hAnsi="Verdana"/>
          <w:color w:val="000000"/>
        </w:rPr>
        <w:t xml:space="preserve"> Нехватка времени из-за большой загруженности. Профессиональная усталость.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i/>
          <w:color w:val="000000"/>
          <w:u w:val="single"/>
        </w:rPr>
        <w:t>Необходимые меры по корректировке негативных тенденций:</w:t>
      </w:r>
      <w:r>
        <w:rPr>
          <w:rFonts w:cs="Verdana" w:ascii="Verdana" w:hAnsi="Verdana"/>
          <w:b/>
          <w:color w:val="000000"/>
          <w:u w:val="single"/>
        </w:rPr>
        <w:tab/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Более четкое планирование и распределение нагрузки между членами МС. Вовлечение в работу МС новых членов. Применение личностно ориентированного подхода к распределению нагрузки в рамках МС.</w:t>
      </w:r>
    </w:p>
    <w:p>
      <w:pPr>
        <w:pStyle w:val="Style15"/>
        <w:jc w:val="center"/>
        <w:rPr/>
      </w:pPr>
      <w:r>
        <w:rPr>
          <w:sz w:val="16"/>
          <w:szCs w:val="16"/>
        </w:rPr>
        <w:t> </w:t>
      </w:r>
      <w:r>
        <w:rPr>
          <w:rFonts w:cs="Verdana" w:ascii="Verdana" w:hAnsi="Verdana"/>
          <w:b/>
          <w:i/>
          <w:color w:val="000000"/>
        </w:rPr>
        <w:t>Работа методических объединений школы.</w:t>
      </w:r>
    </w:p>
    <w:p>
      <w:pPr>
        <w:pStyle w:val="Style1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В течение 2010/2011 учебного года действовали следующие методические объединения учителе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 МО учителей начальных класс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МО учителей русского, иностранных языков и литератур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МО учителей географии, биологии, хими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 МО учителей математики и физик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МО учителей физической культуры, технологии, ИЗО и ОБЖ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 МО учителей истори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Каждое МО работает над своей методической темой, тесно связанной с методическими задачами школы, и в своей деятельности, прежде всего, ориентируется на организацию методической помощи учителю в межкурсовой период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На заседаниях МО обсуждались такие актуальные вопросы, как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зучение нормативных документов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дготовка обучающихся 9 классов к сдаче итоговой аттестации в новой форме;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</w:t>
      </w:r>
      <w:r>
        <w:rPr>
          <w:sz w:val="40"/>
          <w:szCs w:val="40"/>
        </w:rPr>
        <w:t xml:space="preserve"> •</w:t>
      </w:r>
      <w:r>
        <w:rPr/>
        <w:t xml:space="preserve">    </w:t>
      </w:r>
      <w:r>
        <w:rPr/>
        <w:t>Подготовка обучающихся 11 класса к сдаче итоговой аттестации в новой форме;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       •</w:t>
      </w:r>
      <w:r>
        <w:rPr>
          <w:sz w:val="14"/>
          <w:szCs w:val="14"/>
        </w:rPr>
        <w:t xml:space="preserve"> </w:t>
      </w:r>
      <w:r>
        <w:rPr/>
        <w:t>Самообразование педагогов и обмен опыто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Особое внимание в работе МО и администрации школы уделяется совершенствованию форм и методов организации урока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По результатам наблюдений за деятельностью учителей и обучающихся на уроках можно сделать вывод, что учителя успешно проводят работу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по обучению обучающихся самостоятельному поиску дополнительных литературных источников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анализу возможных решений задач, выбору оптимального варианта решения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составлению вопросов по пройденному материалу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написанию отзыва на прочитанную книгу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При этом  мало уделяется внимания развитию у обучаю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, самостоятельно разобраться в материале, который в классе не объяснялся учителем, осуществлять самоконтроль и самоанализ учебной деятельности. В основном уровень самостоятельных работ носит характер репродуктивный и совсем незначительная доля работ – частично-поисковы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Традиционным видом методической работы является проведение предметных недель. В 2010/2011 учебном году было запланировано и проведено 8 предметных недель: неделя русского, иностранных языков и литературы ,  неделя славянской письменности, неделя естественных наук, неделя физической культуры, технологии, ИЗО и ОБЖ, неделя истории, неделя кубановедения, неделя учебных дисциплин начальной школы, неделя математики.( Подробный анализ проведения предметных недель передан в РИМЦ).  Применялись самые разнообразные методы и формы их провед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u w:val="single"/>
        </w:rPr>
        <w:t xml:space="preserve">МО учителей русского, иностранных языков и литературы:  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Конкурс чтецов стихотворных и прозаических произведений на английском и на     русском языках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Конкурс любознательных 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Литературная гостина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Конкурс рисунко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Выпуск предметных газет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Конкурс чтец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u w:val="single"/>
        </w:rPr>
        <w:t>МО учителей  географии, биологии, химии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Географический КВН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Викторина по биологии;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sz w:val="40"/>
          <w:szCs w:val="40"/>
        </w:rPr>
        <w:t>•</w:t>
      </w:r>
      <w:r>
        <w:rPr/>
        <w:tab/>
        <w:t>Открытые  нестандартные уроки;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sz w:val="40"/>
          <w:szCs w:val="40"/>
        </w:rPr>
        <w:t>•</w:t>
      </w:r>
      <w:r>
        <w:rPr/>
        <w:tab/>
        <w:t>Конкурс рисунко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Выпуск предметных газет.</w:t>
      </w:r>
    </w:p>
    <w:p>
      <w:pPr>
        <w:pStyle w:val="Normal"/>
        <w:spacing w:before="280" w:after="280"/>
        <w:ind w:firstLine="720"/>
        <w:jc w:val="both"/>
        <w:rPr>
          <w:u w:val="single"/>
        </w:rPr>
      </w:pPr>
      <w:r>
        <w:rPr>
          <w:u w:val="single"/>
        </w:rPr>
        <w:t>МО учителей начальных классов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40"/>
          <w:szCs w:val="40"/>
        </w:rPr>
        <w:t>•</w:t>
      </w:r>
      <w:r>
        <w:rPr/>
        <w:tab/>
        <w:t>Открытые  нестандартные уроки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Выпуск предметных газет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Конкурс чтец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40"/>
          <w:szCs w:val="40"/>
        </w:rPr>
        <w:t>•</w:t>
      </w:r>
      <w:r>
        <w:rPr>
          <w:sz w:val="40"/>
          <w:szCs w:val="40"/>
        </w:rPr>
        <w:tab/>
      </w:r>
      <w:r>
        <w:rPr/>
        <w:t>День грамотности.</w:t>
      </w:r>
    </w:p>
    <w:p>
      <w:pPr>
        <w:pStyle w:val="Normal"/>
        <w:spacing w:before="280" w:after="280"/>
        <w:ind w:firstLine="720"/>
        <w:jc w:val="both"/>
        <w:rPr>
          <w:u w:val="single"/>
        </w:rPr>
      </w:pPr>
      <w:r>
        <w:rPr>
          <w:u w:val="single"/>
        </w:rPr>
        <w:t>МО учителей математики и физики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>
          <w:sz w:val="40"/>
          <w:szCs w:val="40"/>
        </w:rPr>
        <w:t>•</w:t>
      </w:r>
      <w:r>
        <w:rPr/>
        <w:t xml:space="preserve">         </w:t>
      </w:r>
      <w:r>
        <w:rPr/>
        <w:t>Путешеств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>
          <w:sz w:val="40"/>
          <w:szCs w:val="40"/>
        </w:rPr>
        <w:t>•</w:t>
      </w:r>
      <w:r>
        <w:rPr/>
        <w:t xml:space="preserve">       </w:t>
      </w:r>
      <w:r>
        <w:rPr/>
        <w:t>Конкурсы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>
          <w:sz w:val="40"/>
          <w:szCs w:val="40"/>
        </w:rPr>
        <w:t xml:space="preserve">• </w:t>
      </w:r>
      <w:r>
        <w:rPr/>
        <w:t xml:space="preserve">       </w:t>
      </w:r>
      <w:r>
        <w:rPr/>
        <w:t>Аукционы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>
          <w:sz w:val="40"/>
          <w:szCs w:val="40"/>
        </w:rPr>
        <w:t>•</w:t>
      </w:r>
      <w:r>
        <w:rPr/>
        <w:t xml:space="preserve">     </w:t>
      </w:r>
      <w:r>
        <w:rPr/>
        <w:t>Открытые  нестандартные уроки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КВН «Великий физик»;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u w:val="single"/>
        </w:rPr>
      </w:pPr>
      <w:r>
        <w:rPr>
          <w:u w:val="single"/>
        </w:rPr>
        <w:t>МО учителей физической культуры, технологии, ИЗО и ОБЖ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40"/>
          <w:szCs w:val="40"/>
        </w:rPr>
        <w:t>•</w:t>
      </w:r>
      <w:r>
        <w:rPr/>
        <w:t xml:space="preserve">     </w:t>
      </w:r>
      <w:r>
        <w:rPr/>
        <w:t>Открытые  нестандартные уроки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оведение открытых уроков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Открытые уроки проводились учителями в рамках предметных  недель. При составлении планов открытых уроков использовались элементы  разных современных технологий, презентации, межпредметные связи, богатый раздаточный и иллюстративный материал. Большинство открытых уроков, данных учителями, были нетрадиционными, увлекательными и содержательными. ( Захарова Т.С., Грунская Е.Н., Фалалеева Н.В., каменева Е.М.)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 результате проведения предметных недель были созданы папки, пополнившие школьную методическую копилку, включающую в себя разработки и материалы лучших уроков.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В прошедшем учебном году начата работа по формированию портфолио,  на данный момент  грамотно и полно сформированы портфолио Прядкиной С.А, Пашневой Н.Х.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ое учителей: Зятинина Т.В., учитель биологии, Прядкина С.А., учитель ИЗО, Грунская Е.Н., учитель начальных классов,- приняли участие в региональной методической конференции « Инновационный поиск – 2011», на которой поделились с учителями края методическими находкам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ые уроки проводились учителями и в рамках районных семинаров директоров и завучей по ВР по теме « Поиск педагогической идеи современной сельской школы». Активное участие в работе семинаров приняли педагоги: Булгакова М.А., Каменева Е.М., Савушинская Э.А., Прядкина С.А., Грунская Е.Н., Калинина Е.Л., Кальмбах А.В. Фалалеева Н.В. Их уроки прошли на высоком методическом уровне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color w:val="000000"/>
          <w:sz w:val="24"/>
          <w:szCs w:val="24"/>
        </w:rPr>
        <w:t>Рекомендации:</w:t>
      </w:r>
      <w:r>
        <w:rPr>
          <w:rFonts w:cs="Verdana" w:ascii="Verdana" w:hAnsi="Verdana"/>
          <w:color w:val="000000"/>
          <w:sz w:val="24"/>
          <w:szCs w:val="24"/>
        </w:rPr>
        <w:t xml:space="preserve">       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ивлечь всех учителей к проведению открытых урок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  На методических объединениях провести презентацию  портфолио учителей, презентацию работ учителей, принявших участие в методической конферен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Олимпиады, интеллектуальные марафоны.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учно-исследовательская деятельность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сть в школе активная группа педагогов, идущих в ногу со временем и не равнодушных к результатам своей работы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Возрос  уровень мотивации у ряда педагогов к овладению новыми технологиями в образовании и внедрении их в урочную  и внеурочную деятельность.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учно-исследовательской деятельностью занимаются 2 педагога со своими учениками</w:t>
      </w:r>
      <w:r>
        <w:rPr>
          <w:rFonts w:cs="Verdana" w:ascii="Verdana" w:hAnsi="Verdana"/>
          <w:color w:val="000000"/>
        </w:rPr>
        <w:t>.</w:t>
      </w:r>
      <w:r>
        <w:rPr>
          <w:color w:val="000000"/>
        </w:rPr>
        <w:t xml:space="preserve"> В рамках деятельности Головного координационного центра Российской научно-социальной программы для молодежи и школьников «Шаг в будущее» по Краснодарскому краю приняли участие в  региональном (заочном) этапе </w:t>
      </w:r>
      <w:r>
        <w:rPr/>
        <w:t xml:space="preserve">Всероссийской научной конференции молодых исследователей «Шаг в будущее» </w:t>
      </w:r>
      <w:r>
        <w:rPr>
          <w:color w:val="000000"/>
        </w:rPr>
        <w:t xml:space="preserve">Карпенко И ( Руководитель Прядкина С.А.)  и Смородина А ( Руководитель Зятинина Т.В.) 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ind w:firstLine="720"/>
        <w:jc w:val="both"/>
        <w:rPr/>
      </w:pPr>
      <w:r>
        <w:rPr>
          <w:b/>
          <w:color w:val="000000"/>
          <w:u w:val="single"/>
        </w:rPr>
        <w:t>Результаты:</w:t>
      </w:r>
      <w:r>
        <w:rPr>
          <w:color w:val="000000"/>
        </w:rPr>
        <w:t xml:space="preserve"> Карпенко Инна – призёр регионального этапа </w:t>
      </w:r>
      <w:r>
        <w:rPr/>
        <w:t>конференции молодых исследователей «Шаг в будущее».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ind w:firstLine="720"/>
        <w:jc w:val="both"/>
        <w:rPr/>
      </w:pPr>
      <w:r>
        <w:rPr/>
        <w:t>Смородина – победитель муниципального этапа конференции молодых исследователей «Шаг в будущее».</w:t>
      </w:r>
    </w:p>
    <w:p>
      <w:pPr>
        <w:pStyle w:val="Style15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Негативные тенденции:</w:t>
      </w:r>
      <w:r>
        <w:rPr>
          <w:rFonts w:cs="Verdana" w:ascii="Verdana" w:hAnsi="Verdana"/>
          <w:color w:val="000000"/>
          <w:sz w:val="22"/>
          <w:szCs w:val="22"/>
        </w:rPr>
        <w:t xml:space="preserve"> Пассивное отношение ряда педагогов школы к обмену опытом и совершенствованию качества преподавания</w:t>
        <w:tab/>
      </w:r>
    </w:p>
    <w:p>
      <w:pPr>
        <w:pStyle w:val="Style15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Причины негативных тенденций:</w:t>
      </w:r>
      <w:r>
        <w:rPr>
          <w:rFonts w:cs="Verdana" w:ascii="Verdana" w:hAnsi="Verdana"/>
          <w:color w:val="000000"/>
          <w:sz w:val="22"/>
          <w:szCs w:val="22"/>
        </w:rPr>
        <w:tab/>
        <w:t>Снижение мотивации к педагогической деятельности. Равнодушие. Безразличное отношение к перспективам как личностного развития, так и к перспективам развития школы.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  <w:t>Необходимые меры по корректировке негативных тенденций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Осуществлять более жесткий контроль деятельности педагогов. Обсуждение и совместный выбор тем самообразования. Более четкое перспективное планирование отчетов работы над темами самообразования педагогов, выступления их на педсоветах. Личностно ориентированный подход к каждому педагогу в процессе его работы над темой самообразования. Проведение научно-практической конференции в школ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российская олимпиада школьников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прос участия в олимпиадах, конкурсах, работа с одарёнными детьми   в течение этого года  решался положительно. </w:t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color w:val="000000"/>
        </w:rPr>
        <w:t>Во Всероссийской олимпиаде школьников на школьном уровне приняли участие  23%(128 уч-ся из 558) учащихся, на муниципальном уровне 9%(49 чел. Из 558).</w:t>
      </w:r>
    </w:p>
    <w:p>
      <w:pPr>
        <w:pStyle w:val="Normal"/>
        <w:rPr/>
      </w:pPr>
      <w:r>
        <w:rPr/>
        <w:t>Приняли участие в нескольких олимпиадах муницип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м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нё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д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лимпи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бост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лимпиа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нял участие в зональном туре Всероссийской олимпиады школьников </w:t>
      </w:r>
    </w:p>
    <w:p>
      <w:pPr>
        <w:pStyle w:val="Normal"/>
        <w:jc w:val="center"/>
        <w:rPr/>
      </w:pPr>
      <w:r>
        <w:rPr/>
        <w:t>1человек:Победимова Нина</w:t>
      </w:r>
    </w:p>
    <w:p>
      <w:pPr>
        <w:pStyle w:val="Normal"/>
        <w:jc w:val="center"/>
        <w:rPr/>
      </w:pPr>
      <w:r>
        <w:rPr/>
        <w:t xml:space="preserve">Принял участие в региональном туре Всероссийской олимпиады школьников </w:t>
      </w:r>
    </w:p>
    <w:p>
      <w:pPr>
        <w:pStyle w:val="Normal"/>
        <w:jc w:val="center"/>
        <w:rPr/>
      </w:pPr>
      <w:r>
        <w:rPr/>
        <w:t>1человек: Зуев Алек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/>
        <w:t>Сводная таблица результатов участия МОУ СОШ №22 в олимпиадах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54"/>
        <w:gridCol w:w="1126"/>
        <w:gridCol w:w="740"/>
        <w:gridCol w:w="727"/>
        <w:gridCol w:w="765"/>
        <w:gridCol w:w="711"/>
        <w:gridCol w:w="732"/>
        <w:gridCol w:w="774"/>
        <w:gridCol w:w="641"/>
        <w:gridCol w:w="603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201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-2009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2010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он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й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призё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вово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 (нем./ анг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банове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ё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предприним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итехнические дисципл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(м/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(м/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(м/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(м/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30"/>
        <w:ind w:firstLine="15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международных интеллектуальных играх приняли участие учащиеся начальной школы, географии , биологии, физики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С целью поддержания интереса школьников к естественным наукам, активизации творческой деятельности учителей   24 учащихся приняли участие в интерактивном конкурсе  « Колосок»( биология, география) , 6 учащихся – в интерактивном конкурсе «Зубрёнок»( физика)( руководители  Чаленко О.Р., Фалалеева Н.В.) </w:t>
      </w:r>
    </w:p>
    <w:p>
      <w:pPr>
        <w:pStyle w:val="Style15"/>
        <w:ind w:left="360" w:firstLine="34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зросло количество педагогов , которые регулярно принимают участие со своими учащимися в конкурсах муниципального и регионального уровней.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Результативность: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Березин Д. ( учитель Маркова Е.А.) призёр р</w:t>
      </w:r>
      <w:r>
        <w:rPr/>
        <w:t>егионального конкурса сочинений «Лучший урок письма» ( номинация « Мама, папа, я – спортивная семья»  ).</w:t>
      </w:r>
    </w:p>
    <w:p>
      <w:pPr>
        <w:pStyle w:val="Normal"/>
        <w:spacing w:lineRule="auto" w:line="360"/>
        <w:jc w:val="both"/>
        <w:rPr/>
      </w:pPr>
      <w:r>
        <w:rPr/>
        <w:t>- Прядкина Алина ( учитель Григорик О.С.)-</w:t>
      </w:r>
      <w:r>
        <w:rPr>
          <w:color w:val="000000"/>
        </w:rPr>
        <w:t xml:space="preserve"> призёр р</w:t>
      </w:r>
      <w:r>
        <w:rPr/>
        <w:t>егионального конкурса сочинений «Лучший урок письма»  ( номинация Письмо на космическую орбиту) .</w:t>
      </w:r>
    </w:p>
    <w:p>
      <w:pPr>
        <w:pStyle w:val="Normal"/>
        <w:spacing w:lineRule="auto" w:line="360"/>
        <w:jc w:val="both"/>
        <w:rPr/>
      </w:pPr>
      <w:r>
        <w:rPr/>
        <w:t>- Малик В -2 место в  Симоновских чтениях  (Муниципальный уровень)</w:t>
      </w:r>
    </w:p>
    <w:p>
      <w:pPr>
        <w:pStyle w:val="Normal"/>
        <w:spacing w:lineRule="auto" w:line="360"/>
        <w:jc w:val="both"/>
        <w:rPr/>
      </w:pPr>
      <w:r>
        <w:rPr/>
        <w:t>Учитель Савушинская Э.А.</w:t>
      </w:r>
    </w:p>
    <w:p>
      <w:pPr>
        <w:pStyle w:val="Normal"/>
        <w:spacing w:lineRule="auto" w:line="360"/>
        <w:jc w:val="both"/>
        <w:rPr/>
      </w:pPr>
      <w:r>
        <w:rPr/>
        <w:t>-Агарков Д. – 3место в  Симоновских чтениях  (Муниципальный уровень)</w:t>
      </w:r>
    </w:p>
    <w:p>
      <w:pPr>
        <w:pStyle w:val="Normal"/>
        <w:spacing w:lineRule="auto" w:line="360"/>
        <w:jc w:val="both"/>
        <w:rPr/>
      </w:pPr>
      <w:r>
        <w:rPr/>
        <w:t>Учитель Григорик О.С.</w:t>
      </w:r>
    </w:p>
    <w:p>
      <w:pPr>
        <w:pStyle w:val="Normal"/>
        <w:spacing w:lineRule="auto" w:line="360"/>
        <w:jc w:val="both"/>
        <w:rPr/>
      </w:pPr>
      <w:r>
        <w:rPr/>
        <w:t>- команда 8 а класса ( учитель Каменева Е.М.) победители районного  фестиваля « Аз да Буки». ( номинации « Аз да буки – основа науки» ,  « Храмы России и Кубани).</w:t>
      </w:r>
    </w:p>
    <w:p>
      <w:pPr>
        <w:pStyle w:val="Normal"/>
        <w:spacing w:lineRule="auto" w:line="360"/>
        <w:jc w:val="both"/>
        <w:rPr/>
      </w:pPr>
      <w:r>
        <w:rPr/>
        <w:t xml:space="preserve">- Володина Е. 5а ( работа «Рождественский ангел»),победитель муниципального конкурса « Светлый праздник Рождество Христово».  Учитель Савушинская Э.А. </w:t>
      </w:r>
    </w:p>
    <w:p>
      <w:pPr>
        <w:pStyle w:val="Normal"/>
        <w:spacing w:lineRule="auto" w:line="360"/>
        <w:jc w:val="both"/>
        <w:rPr/>
      </w:pPr>
      <w:r>
        <w:rPr/>
        <w:t>-Гребенюков – « Под рождественской звездой»- победитель муниципального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 Светлый праздник Рождество Христово».  Учитель Пашнева Н.Х..</w:t>
      </w:r>
    </w:p>
    <w:p>
      <w:pPr>
        <w:pStyle w:val="Normal"/>
        <w:spacing w:lineRule="auto" w:line="360"/>
        <w:jc w:val="both"/>
        <w:rPr/>
      </w:pPr>
      <w:r>
        <w:rPr/>
        <w:t>-Телелюхина Лия ( учитель Зуева В.В.) – победитель конкурса сочинений « Мама, милая мама…»</w:t>
      </w:r>
    </w:p>
    <w:p>
      <w:pPr>
        <w:pStyle w:val="Normal"/>
        <w:spacing w:lineRule="auto" w:line="360"/>
        <w:jc w:val="both"/>
        <w:rPr/>
      </w:pPr>
      <w:r>
        <w:rPr/>
        <w:t>-Победимова Н., победитель конкурса сочинений « Мама, милая мама…»(Учитель Григорик О.С.)</w:t>
      </w:r>
    </w:p>
    <w:p>
      <w:pPr>
        <w:pStyle w:val="Normal"/>
        <w:spacing w:lineRule="auto" w:line="360"/>
        <w:jc w:val="both"/>
        <w:rPr/>
      </w:pPr>
      <w:r>
        <w:rPr/>
        <w:t>-Манастырская И. (учитель Прядкина С.А.) -призёр муниципального  конкурса « Лето без наркотиков»</w:t>
      </w:r>
    </w:p>
    <w:p>
      <w:pPr>
        <w:pStyle w:val="Normal"/>
        <w:spacing w:lineRule="auto" w:line="360"/>
        <w:jc w:val="both"/>
        <w:rPr/>
      </w:pPr>
      <w:r>
        <w:rPr/>
        <w:t>-Прядкина А. (учитель Прядкина С.А.)  победитель муниципального  конкурса  « В педагоги я б пошёл, пусть меня научат»</w:t>
      </w:r>
    </w:p>
    <w:p>
      <w:pPr>
        <w:pStyle w:val="Normal"/>
        <w:spacing w:lineRule="auto" w:line="360"/>
        <w:jc w:val="both"/>
        <w:rPr/>
      </w:pPr>
      <w:r>
        <w:rPr/>
        <w:t>-Прядкина А победитель муниципального  конкурса  « День народного единства и казанской иконы Божьей матери»</w:t>
      </w:r>
    </w:p>
    <w:p>
      <w:pPr>
        <w:pStyle w:val="Normal"/>
        <w:spacing w:lineRule="auto" w:line="360"/>
        <w:jc w:val="both"/>
        <w:rPr/>
      </w:pPr>
      <w:r>
        <w:rPr/>
        <w:t>-Селиванова Е., Плахтюков.</w:t>
      </w:r>
    </w:p>
    <w:p>
      <w:pPr>
        <w:pStyle w:val="Normal"/>
        <w:spacing w:lineRule="auto" w:line="360"/>
        <w:jc w:val="both"/>
        <w:rPr/>
      </w:pPr>
      <w:r>
        <w:rPr/>
        <w:t>-Попова В. – лауреат муниципального  конкурса  « Защити меня»</w:t>
      </w:r>
    </w:p>
    <w:p>
      <w:pPr>
        <w:pStyle w:val="Normal"/>
        <w:spacing w:lineRule="auto" w:line="360"/>
        <w:jc w:val="both"/>
        <w:rPr/>
      </w:pPr>
      <w:r>
        <w:rPr/>
        <w:t>-Колесникова М. победитель муниципального  конкурса « Имидж современного учителя»</w:t>
      </w:r>
    </w:p>
    <w:p>
      <w:pPr>
        <w:pStyle w:val="Normal"/>
        <w:spacing w:lineRule="auto" w:line="360"/>
        <w:jc w:val="both"/>
        <w:rPr/>
      </w:pPr>
      <w:r>
        <w:rPr/>
        <w:t>-Рубан Э. – победитель муниципального  конкурса. « Учительница первая моя»</w:t>
      </w:r>
    </w:p>
    <w:p>
      <w:pPr>
        <w:pStyle w:val="Normal"/>
        <w:spacing w:lineRule="auto" w:line="360"/>
        <w:jc w:val="both"/>
        <w:rPr/>
      </w:pPr>
      <w:r>
        <w:rPr/>
        <w:t>-Володина Е.– победитель муниципальных  конкурсов « Кубань- территория безопасности», « Уроки для детей и их родителей»</w:t>
      </w:r>
    </w:p>
    <w:p>
      <w:pPr>
        <w:pStyle w:val="Normal"/>
        <w:spacing w:lineRule="auto" w:line="360"/>
        <w:jc w:val="both"/>
        <w:rPr/>
      </w:pPr>
      <w:r>
        <w:rPr/>
        <w:t>-Манастырская И. призёр муниципального  конкурса « Космические фантазии»</w:t>
      </w:r>
    </w:p>
    <w:p>
      <w:pPr>
        <w:pStyle w:val="Normal"/>
        <w:spacing w:lineRule="auto" w:line="360"/>
        <w:jc w:val="both"/>
        <w:rPr/>
      </w:pPr>
      <w:r>
        <w:rPr/>
        <w:t>-Голомах Н – победитель муниципального  конкурса « Космические фантазии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i/>
          <w:color w:val="000000"/>
        </w:rPr>
        <w:t>Позитивные тенденции:</w:t>
        <w:tab/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1. Возросло число учащихся школы,  желающих принять участие в интеллектуальных играх и конкурсах.</w:t>
        <w:tab/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t>2.Повышение интереса учащихся к конкурсной деятельности за счет подбора и предложения интересных тем для работ. </w:t>
      </w:r>
    </w:p>
    <w:p>
      <w:pPr>
        <w:pStyle w:val="Style15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Рекомендации: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Необходимо спланировать внеурочную деятельность учителей и учащихся для  более качественной подготовки участников олимпиад и конкурсов (работа с мотивированными детьми)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ледующем учебном году нужно организовать  целенаправленную работу с молодыми специалистами.</w:t>
      </w:r>
    </w:p>
    <w:p>
      <w:pPr>
        <w:pStyle w:val="Style1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46"/>
        <w:gridCol w:w="320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лодые специалис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Стаж пед. раб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ставн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Рубцова Т.Н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вушинская Э.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Шаройко Ю.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стых Л.А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Лаухина В.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0" w:after="1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игорик О.С.</w:t>
            </w:r>
          </w:p>
        </w:tc>
      </w:tr>
    </w:tbl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По сравнению с прошлым годом понизился процент участия педагогов в профессиональных конкурсах. На районном уровне 1 учитель (Калинина Е.Л.)  Повысился качественный уровень участников. Участвовала в конкурсе «Учитель года» Калинина Е.Л. награждена дипломом 3-ей степени.( Номинация Учитель года Кубани – 2011 )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педагогов школы к аттестации на более высокие квалификационные катег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54"/>
        <w:gridCol w:w="2241"/>
        <w:gridCol w:w="2241"/>
        <w:gridCol w:w="224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 1 июня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2011 год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бщее количество пед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личество педработников, имеющих вторую квалификационную категор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личество педработников, имеющих первую квалификационную категор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личество педработников, имеющих высшую квалификационную категорию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Style14"/>
        <w:spacing w:lineRule="auto" w:line="360"/>
        <w:ind w:firstLine="720"/>
        <w:jc w:val="both"/>
        <w:rPr/>
      </w:pPr>
      <w:r>
        <w:rPr/>
        <w:t xml:space="preserve">Образовательный процесс осуществлялся 45 педагогами </w:t>
      </w:r>
    </w:p>
    <w:p>
      <w:pPr>
        <w:pStyle w:val="Style14"/>
        <w:spacing w:lineRule="auto" w:line="360"/>
        <w:jc w:val="both"/>
        <w:rPr/>
      </w:pPr>
      <w:r>
        <w:rPr/>
        <w:t>Среди них:</w:t>
      </w:r>
    </w:p>
    <w:p>
      <w:pPr>
        <w:pStyle w:val="Normal"/>
        <w:spacing w:lineRule="auto" w:line="360" w:before="280" w:after="280"/>
        <w:ind w:right="-185" w:firstLine="720"/>
        <w:jc w:val="both"/>
        <w:rPr/>
      </w:pPr>
      <w:r>
        <w:rPr>
          <w:u w:val="single"/>
        </w:rPr>
        <w:t>По образовательному уровню</w:t>
      </w:r>
      <w:r>
        <w:rPr/>
        <w:t>:</w:t>
      </w:r>
    </w:p>
    <w:p>
      <w:pPr>
        <w:pStyle w:val="Normal"/>
        <w:spacing w:lineRule="auto" w:line="360" w:before="280" w:after="280"/>
        <w:ind w:right="-185" w:firstLine="720"/>
        <w:jc w:val="both"/>
        <w:rPr/>
      </w:pPr>
      <w:r>
        <w:rPr/>
        <w:t>имеют высшее образование - 41 человек;</w:t>
      </w:r>
    </w:p>
    <w:p>
      <w:pPr>
        <w:pStyle w:val="Normal"/>
        <w:spacing w:lineRule="auto" w:line="360" w:before="280" w:after="280"/>
        <w:ind w:right="-185" w:firstLine="720"/>
        <w:jc w:val="both"/>
        <w:rPr/>
      </w:pPr>
      <w:r>
        <w:rPr/>
        <w:t>имеют средне-специальное образование - 4 челове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right="-18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 стажу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right="-18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 возрасту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right="-185" w:hanging="0"/>
              <w:jc w:val="both"/>
              <w:rPr/>
            </w:pPr>
            <w:r>
              <w:rPr/>
              <w:t>До 5 лет – 6 человек.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>5-10 лет – 1 человек.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>10-20 лет – 9 человек.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 xml:space="preserve">Свыше 20 лет – 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>23 человека.</w:t>
            </w:r>
          </w:p>
          <w:p>
            <w:pPr>
              <w:pStyle w:val="Normal"/>
              <w:spacing w:lineRule="auto" w:line="360" w:before="0" w:after="0"/>
              <w:ind w:right="-185" w:hanging="0"/>
              <w:jc w:val="both"/>
              <w:rPr/>
            </w:pPr>
            <w:r>
              <w:rPr/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right="-185" w:hanging="0"/>
              <w:jc w:val="both"/>
              <w:rPr/>
            </w:pPr>
            <w:r>
              <w:rPr/>
              <w:t>До 25 лет – 1 человек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>25-35 лет – 7 человек.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>36-45 лет – 15 человек.</w:t>
            </w:r>
          </w:p>
          <w:p>
            <w:pPr>
              <w:pStyle w:val="Normal"/>
              <w:spacing w:lineRule="auto" w:line="360" w:before="280" w:after="280"/>
              <w:ind w:right="-185" w:hanging="0"/>
              <w:jc w:val="both"/>
              <w:rPr/>
            </w:pPr>
            <w:r>
              <w:rPr/>
              <w:t>46-55 лет – 11 человек.</w:t>
            </w:r>
          </w:p>
          <w:p>
            <w:pPr>
              <w:pStyle w:val="Normal"/>
              <w:spacing w:lineRule="auto" w:line="360" w:before="0" w:after="0"/>
              <w:ind w:right="-185" w:hanging="0"/>
              <w:jc w:val="both"/>
              <w:rPr/>
            </w:pPr>
            <w:r>
              <w:rPr/>
              <w:t>Свыше 55 лет – 3 человека.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-185" w:hanging="0"/>
        <w:jc w:val="both"/>
        <w:rPr/>
      </w:pPr>
      <w:r>
        <w:rPr/>
        <w:t> </w:t>
      </w:r>
      <w:r>
        <w:rPr/>
        <w:t>Имеют отраслевые награды:</w:t>
      </w:r>
    </w:p>
    <w:p>
      <w:pPr>
        <w:pStyle w:val="Normal"/>
        <w:spacing w:lineRule="auto" w:line="360"/>
        <w:ind w:right="-185" w:firstLine="72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1 педагог - нагрудный знак «Заслуженный учитель Кубани»;</w:t>
      </w:r>
    </w:p>
    <w:p>
      <w:pPr>
        <w:pStyle w:val="Normal"/>
        <w:spacing w:lineRule="auto" w:line="360" w:before="280" w:after="280"/>
        <w:ind w:right="-185" w:firstLine="720"/>
        <w:jc w:val="both"/>
        <w:rPr/>
      </w:pPr>
      <w:r>
        <w:rPr/>
        <w:t>Состав педагогических кадров остается стабильным на протяжении многих лет.</w:t>
      </w:r>
    </w:p>
    <w:p>
      <w:pPr>
        <w:pStyle w:val="Normal"/>
        <w:spacing w:lineRule="auto" w:line="360" w:before="280" w:after="280"/>
        <w:ind w:right="-185" w:firstLine="720"/>
        <w:rPr/>
      </w:pPr>
      <w:r>
        <w:rPr/>
        <w:t>Подбор и расстановка кадров производится администрацией с учетом дифференцированного подхода к учителю, его индивидуальным возможностям, запросам и интересам, специфики работы школы</w:t>
      </w:r>
    </w:p>
    <w:p>
      <w:pPr>
        <w:pStyle w:val="Normal"/>
        <w:spacing w:lineRule="auto" w:line="360" w:before="280" w:after="280"/>
        <w:ind w:right="-185" w:firstLine="720"/>
        <w:jc w:val="center"/>
        <w:rPr/>
      </w:pPr>
      <w:r>
        <w:rPr/>
        <w:t>Таблица по курсовой подготовке</w:t>
      </w:r>
    </w:p>
    <w:tbl>
      <w:tblPr>
        <w:tblW w:w="79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3"/>
        <w:gridCol w:w="2147"/>
        <w:gridCol w:w="1309"/>
        <w:gridCol w:w="2471"/>
      </w:tblGrid>
      <w:tr>
        <w:trPr/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 учебного года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7"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едагогов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7" w:firstLine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ошли курсовую подготовку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7"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7" w:firstLine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учающих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нкова Наталья Викто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тория Викто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Михаил Ивано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Светлана Александ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Сергее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Марина Александр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 Владимир Григорье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нко Любовь Иванов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тория Викторовна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Методическая тема школы и вытекающие из нее темы МО соответствуют основным задачам, стоящим перед школой. Все педагоги объединены в предметные МО. Тематика заседаний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0-2011 учебный год были выполнены. Повысился  профессиональный уровень учительского коллектива. Успешно прошли процедуру аттестации в прошедшем учебном году на вторую квалификационную категорию – 1 человек,  на высшую квалификационную категорию – 1 человек. За период 2010</w:t>
        <w:tab/>
        <w:t>-2011 учебного года повысили свой профессиональный уровень через систему прохождения  курсовой подготовки на базе ККИДППО – 9 человек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В ходе предметных недель педагоги проявили хорошие организаторские способности, разнообразные формы их проведения вызвали интерес у обучающихс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Наряду с имеющимися положительными результатами в работе педагогического коллектива имеются серьезные </w:t>
      </w:r>
      <w:r>
        <w:rPr>
          <w:b/>
          <w:bCs/>
          <w:u w:val="single"/>
        </w:rPr>
        <w:t>недостатки</w:t>
      </w:r>
      <w:r>
        <w:rPr/>
        <w:t>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Плохо ведется работа по обобщению передового опыт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Слабая организация взаимопосещения уроков учителями-предметниками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Низок уровень навыка самоанализа у учителей и самоконтроля у обучающихс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/>
        <w:t>Нет достаточных наработок для занятий с одаренными детьми. 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 </w:t>
      </w:r>
      <w:r>
        <w:rPr/>
        <w:t>В рамках методических объединений изучить опыт работы других образовательных учреждений с обучающимися, мотивированными к учебе (ответственные – руководители МО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 </w:t>
      </w:r>
      <w:r>
        <w:rPr/>
        <w:t>Методическим объединениям необходимо более активно организовать и разрабатывать предметные проекты, анализировать и распространять передовой педагогический опыт (ответственные – руководители МО, зам. директора по УВР Гармашова З.Ф.)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 </w:t>
      </w:r>
      <w:r>
        <w:rPr/>
        <w:t>Педагогическому коллективу продолжить проведение целенаправленной работы по предотвращению неуспеваемости обучающихся (ответственный – учителя-предметники, контроль – зам. директора по УВР Гармашова З.Ф.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 </w:t>
      </w:r>
      <w:r>
        <w:rPr/>
        <w:t>Спланировать мероприятия по подготовке обучающихся к итоговой аттестации (ответственный – администрация, руководители МО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Работу коллектива над методической темой школы     признать </w:t>
      </w:r>
      <w:r>
        <w:rPr>
          <w:b/>
          <w:bCs/>
        </w:rPr>
        <w:t>удовлетворительн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45:00Z</dcterms:created>
  <dc:creator>school</dc:creator>
  <dc:description/>
  <cp:keywords/>
  <dc:language>en-US</dc:language>
  <cp:lastModifiedBy>Секретарь</cp:lastModifiedBy>
  <cp:lastPrinted>2011-06-18T11:50:00Z</cp:lastPrinted>
  <dcterms:modified xsi:type="dcterms:W3CDTF">2011-06-18T07:50:00Z</dcterms:modified>
  <cp:revision>8</cp:revision>
  <dc:subject/>
  <dc:title/>
</cp:coreProperties>
</file>