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ка Управления ФСКН России по Республике Татарстан с 01 по 09 ноября 201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За прошедший период </w:t>
      </w:r>
      <w:hyperlink r:id="rId2">
        <w:r>
          <w:rPr>
            <w:rStyle w:val="InternetLink"/>
            <w:sz w:val="28"/>
            <w:szCs w:val="28"/>
          </w:rPr>
          <w:t>Управлением ФСКН России по Республике Татарстан</w:t>
        </w:r>
      </w:hyperlink>
      <w:r>
        <w:rPr>
          <w:sz w:val="28"/>
          <w:szCs w:val="28"/>
        </w:rPr>
        <w:t xml:space="preserve"> возбуждено 23 уголовных дела по 26 фактам преступлений, связанных с незаконным оборотом наркотических средств, психотропных и сильнодействующих веществ. На «телефон доверия» от граждан за прошедший период поступило 36 сообщений. Составлено 16 административных протокол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законного оборота за с начала месяца изъято 3,5 килограмма наркотических средств, психотропных и сильнодействующих веществ. Среди особо крупных изъятий: каннабис, героин, гашиш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тьи, по которым за указанный период были возбуждены уголовные дела: ст. 228.1 УК РФ (незаконный сбыт наркотических веществ), ст. 228 УК РФ (незаконное хранение наркотических средств), ст. 234 УК РФ (незаконный оборот сильнодействующих и ядовитых веществ с целью сбы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нях в столице Республики Татарстан злоумышленник сбыл сотрудникам </w:t>
      </w:r>
      <w:hyperlink r:id="rId3">
        <w:r>
          <w:rPr>
            <w:rStyle w:val="InternetLink"/>
            <w:sz w:val="28"/>
            <w:szCs w:val="28"/>
          </w:rPr>
          <w:t>наркоконтроля</w:t>
        </w:r>
      </w:hyperlink>
      <w:r>
        <w:rPr>
          <w:sz w:val="28"/>
          <w:szCs w:val="28"/>
        </w:rPr>
        <w:t xml:space="preserve"> партию лекарственных препаратов, запрещенных к безрецептурному обороту. В результате «проверочной закупки» в руках наркополицейских по сходной цене оказалось 20 ампул раствора диазепа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во время личного досмотра 31-летнего задержанного из карманов его верхней одежды были изъяты новые упаковки медицинских препаратов. «Реланиум», «Трамадол», «Имован», «Сибазон» – все эти сильнодействующие вещества он приготовил для дальнейшего сбы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видно, что мужчине хорошо известно действие этих препаратов, поскольку именно они применяются при лечении наркозависимости. Сам злоумышленник числится на учете в наркодиспансере, и, по собственному признанию, является героиновым наркоманом с 5-летним «стажем». Он пытался пройти курс реабилитации, но не выдержал и вернулся к опасной 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екращении употребления вещества, к которому установилось прочное пристрастие, у наркозависимого наступает абстиненция, или «ломка». И специалисты применяют медицинские препараты, способные «помочь» в таком случае: изъятые лекарственные средства обладают успокаивающим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нотворн</w:t>
        </w:r>
      </w:hyperlink>
      <w:r>
        <w:rPr>
          <w:sz w:val="28"/>
          <w:szCs w:val="28"/>
        </w:rPr>
        <w:t xml:space="preserve">ым и противосудорожным эффектом. Они применяются и при лечении онкологических заболе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 не менее, легальный оборот подобных веществ строго регламентирован законом. Это связано с их свойствами, способными проявляться в виде головокружения и нарушения внимания, страха и суицидальных наклонностей, угнетения дыхания и, что самое главное, в виде лекарственной зависимости. Дело в том, что при резком прекращении приема подобных медицинских препаратов часто наблюдается синдром «отмены», когда человека одолевают страх и головная боль, тревога и повышенная раздражительность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этому все изъятые у злоумышленника медикаменты продаются лишь по рецепту врача, и их безрецептурный отпуск влечет за собой серьезные по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отношении задержанного заведено уголовное дело по факту, предусмотренному ч.3 ст. 234 УК РФ (незаконный оборот сильнодействующих или ядовитых веществ в целях сбыта). Санкция по данной статье влечет уголовное наказание в виде лишения свободы от 4 до 8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талья Файзулина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сс-группа УФСКН России по Р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kn.tatarstan.ru/" TargetMode="External"/><Relationship Id="rId3" Type="http://schemas.openxmlformats.org/officeDocument/2006/relationships/hyperlink" Target="http://ufskn.tatarstan.ru/" TargetMode="External"/><Relationship Id="rId4" Type="http://schemas.openxmlformats.org/officeDocument/2006/relationships/hyperlink" Target="http://ru.wikipedia.org/wiki/&#1057;&#1085;&#1086;&#1090;&#1074;&#1086;&#1088;&#1085;&#1086;&#107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9:00Z</dcterms:created>
  <dc:creator>icl1201</dc:creator>
  <dc:description/>
  <cp:keywords/>
  <dc:language>en-US</dc:language>
  <cp:lastModifiedBy>Ситдикова</cp:lastModifiedBy>
  <dcterms:modified xsi:type="dcterms:W3CDTF">2012-11-09T20:09:00Z</dcterms:modified>
  <cp:revision>2</cp:revision>
  <dc:subject/>
  <dc:title>Сводка Управления ФСКН России по Республике Татарстан с 01 по 09 ноября 2012 года</dc:title>
</cp:coreProperties>
</file>