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-методический материал для проведения лекции</w:t>
      </w:r>
      <w:r>
        <w:rPr>
          <w:b/>
          <w:caps/>
          <w:sz w:val="28"/>
          <w:szCs w:val="28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блеме распространения курительных смес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 </w:t>
      </w:r>
      <w:r>
        <w:rPr>
          <w:sz w:val="28"/>
          <w:szCs w:val="28"/>
        </w:rPr>
        <w:t>родители учащихся средних и старших классов общеобразовательных учебных заведений, учреждений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лекции: </w:t>
      </w:r>
      <w:r>
        <w:rPr>
          <w:sz w:val="28"/>
          <w:szCs w:val="28"/>
        </w:rPr>
        <w:t xml:space="preserve">информирование родителей о социально-медицинских последствиях употребления для организма человека курительных смесей. 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ногие наркоманы начинают свой путь с внутривенной инъекции героина. До его первой пробы люди, как правило, уже имеют опыт употребления других психоактивных веществ. 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учили распространение курительные смеси,  опасность которых также нельзя преуменьшать. Смеси продаются под разными наименованиями (АМ-HI-СО, Dream, Spice (Gold, Diamond), Zoom, Ex-ses, Pep Spice, Yucatan Fire и т.д.) и реализуются в виде высушенных и измельченных частей растений, порошков, которые можно использовать для курения. Они способны влиять на нервную систему, в том числе на мозг, создавая измененные состояния сознания, подобные тем, которые наблюдаются у людей, употребляющих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ельные смеси продаются в городах и в районных центрах республики в киосках и ларьках под видом благовоний. Они также распространяются через Интернет, игровые салоны и калья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оспотребнадзора Научно-исследовательским институтом питания Российской академии медицинских наук проведено исследование курительных смесей, в процессе которого было  установлено, что вещества, входящие в их состав, обладают наркотическим действием, содержат ядовитые компоненты и представляют потенциальную опасность для человека. Во время продаж указанные курительные смеси незаконно сопровождаются санитарно-эпидемиологическими заключениями, выданными ранее на средства для ароматизации помещений с такими же наименованиями. Как оказалось, эту смесь пропитывают специальным синтетическим веществом и потребители не знают, что их обманы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е наркологи описали случай синдрома отмены (ломки), связанный с продолжительным употреблением курительной смеси. По данным авторов публикации, у обратившегося за медицинской помощью молодого человека наблюдались типичные признаки зависимости от курительной смеси, которая длительное время распространялась в Европе. После девяти месяцев систематического её употребления ежедневная доза курильщика  увеличилась с 1 до 3 граммов.  Тяга к психоактивному веществу сохранялась и усиливалась несмотря на то, что длительное пребывание в измененном состоянии сознания привело к серьезным проблемам на работе. Временное прекращение употребления курительной смеси, вызванное перебоями в его поставках, вызвало синдром отмены в виде тревожности, депрессии, учащенного сердцебиения, головных болей, тошноты и рв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европейские страны, такие как Франция, Германия и Австрия, уже наложили запрет на торговлю курительными смесями, которые официально признаны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стране закон не позволяет применять к продавцам курительных смесей меры уголовного-правового характера, так как вещества, входящие в их состав, не внесены в Список веществ, оборот которых на территории Российской Федерации запрещен. Предложение о включении нового синтетического вещества в этот Список  направлено в Правительство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уже отмечались случаи отравления курительными смесями. Так, в Набережных Челнах зафиксированы случаи отравления молодых людей  15 и 22 лет. Известен случай, когда употребление смесей привело к суициду: в Казани молодей человек выбросился из окна кварти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распространены и опасны эффекты, связанные с формированием стойких галлюцинаций и искажения картины мировосприятия. Человек в таком состоянии не способен критически оценивать собственные переживания, что может привести к самоповреждению или агрессии, направленной на окружающих. Даже спустя  длительное время у челове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ется тревога, нарушение сна, слуховые галлюцин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обо опасно употребление смесей при неврозах и депрессиях, так как может усугубить существующее состояние вплоть до попыток суиц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и Онищенко Г.Г. оборот на территории Российской Федерации ряда смесей запрещён. С 2009 года органами внутренних дел республики и Роспотребнадзором проводятся проверки мест торговли смесями, в результате которых лица, реализующие такую продукцию, привлекаютс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одними силовыми методами эту ситуацию не сломить. Нет гарантии, что вскоре не появятся новые виды психоактивных веществ, вызывающих стойкую наркотическую зависимость. Пока будет спрос – будут и предложения. Прежде всего, у самого человека  в голове должно быть стойкое неприятие одурманивающих веществ. Необходимо доходчиво объяснить детям и подросткам, как эти вещества пагубно влияют на организм и психику. Говорить  о том, как страшна зависимость. В беседе на эту тему с детьми учитывайте, что не все сведения этой лекции следует озвучивать. Например, упоминание конкретных наименований смесей и мест их распространения может вызвать нездоровый интерес и спровоцировать пробу дурм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</w:t>
      </w:r>
      <w:r>
        <w:rPr>
          <w:rStyle w:val="F01"/>
          <w:rFonts w:cs="Times New Roman"/>
          <w:color w:val="000000"/>
        </w:rPr>
        <w:t xml:space="preserve">роблемой будет покончено еще быстрее, если каждый из нас примет непосредственное участие в ее решении. Если Вы располагаете </w:t>
      </w:r>
      <w:r>
        <w:rPr>
          <w:sz w:val="28"/>
          <w:szCs w:val="28"/>
        </w:rPr>
        <w:t>информацией о местах распространения курительных смесей, просим эти сведения незамедлительно сообщать 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Министерство внутренних дел по РТ по «телефону доверия» (291-20-02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ли в Управление ФСКН России по РТ по «телефону доверия» (273-43-45)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01">
    <w:name w:val="f01"/>
    <w:basedOn w:val="Style14"/>
    <w:qFormat/>
    <w:rPr>
      <w:rFonts w:ascii="Times" w:hAnsi="Times" w:cs="Times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44:00Z</dcterms:created>
  <dc:creator>Макс</dc:creator>
  <dc:description/>
  <cp:keywords/>
  <dc:language>en-US</dc:language>
  <cp:lastModifiedBy>Ситдикова</cp:lastModifiedBy>
  <cp:lastPrinted>2009-10-13T10:52:00Z</cp:lastPrinted>
  <dcterms:modified xsi:type="dcterms:W3CDTF">2012-11-09T19:44:00Z</dcterms:modified>
  <cp:revision>2</cp:revision>
  <dc:subject/>
  <dc:title>Антинаркотическая лекция:</dc:title>
</cp:coreProperties>
</file>