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Applestylespan"/>
          <w:sz w:val="28"/>
          <w:szCs w:val="28"/>
          <w:shd w:fill="FFFFFF" w:val="clear"/>
        </w:rPr>
        <w:t>Обратная сторона дезоморфинового «кайфа»</w:t>
      </w:r>
    </w:p>
    <w:p>
      <w:pPr>
        <w:pStyle w:val="Normal"/>
        <w:spacing w:lineRule="auto" w:line="360"/>
        <w:ind w:firstLine="708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sz w:val="28"/>
          <w:szCs w:val="28"/>
          <w:shd w:fill="FFFFFF" w:val="clear"/>
        </w:rPr>
        <w:t>Дезоморфин, или «Крокодил» является в настоящее время вторым по популярности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елегальным наркотиком посл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роин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 xml:space="preserve">(занимает более четверти рынка), является  одной  из модификаций структуры морфина. В последнее время он  стремительно набирает популярность. Причина:  доступност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инсодержащих</w:t>
        </w:r>
      </w:hyperlink>
      <w:r>
        <w:rPr>
          <w:rStyle w:val="Applestylespan"/>
          <w:sz w:val="28"/>
          <w:szCs w:val="28"/>
          <w:shd w:fill="FFFFFF" w:val="clear"/>
        </w:rPr>
        <w:t xml:space="preserve"> препаратов (большинство из них продаётся в России без рецепта в любой аптеке),  дешевизна (в 10 раз дешевле героина), относительная легкость  изготовления в  домашних условиях. Именно легкодоступность, а также часто случающиеся смертельные передозировки делают его крайне опасным для общества наркотиком.</w:t>
      </w:r>
    </w:p>
    <w:p>
      <w:pPr>
        <w:pStyle w:val="Style15"/>
        <w:spacing w:lineRule="auto" w:line="360" w:before="96" w:after="120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нение кустарным способом изготовленного препарата уже в первые месяцы приводит к развитию гнойно-воспалительных процессов, явлений интоксикации сопутствующими веществами, находящимися в препарате. Разрушаются сосуды, печень, селезенка, на теле возникают язвы. Применение быстро вызывает глубоки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роз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каней и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флебиты</w:t>
        </w:r>
      </w:hyperlink>
      <w:r>
        <w:rPr>
          <w:sz w:val="28"/>
          <w:szCs w:val="28"/>
          <w:shd w:fill="FFFFFF" w:val="clear"/>
        </w:rPr>
        <w:t>, вследствие чего кожа становится как бы покрытой чешуёй. Поэтому дезоморфин получил второе название «крокоди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Впервые в России дезоморфин был выявлен органами наркоконтроля практически одновременно в нескольких районах Республики Ком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4 года</w:t>
        </w:r>
      </w:hyperlink>
      <w:r>
        <w:rPr>
          <w:rStyle w:val="Applestylespan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По данным Федеральной службы Российской Федерации по контролю за оборотом наркотиков (ФСКН России), есл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7 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дезоморфин эпизодически потребляли в 19 субъектах Российской Федерации, то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09 го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его потребление стало регулярным уже в 60 регионах. С 2009 года количество конфискованного в России дезоморфина увеличилось в 23 раза.</w:t>
      </w:r>
    </w:p>
    <w:p>
      <w:pPr>
        <w:pStyle w:val="Style15"/>
        <w:spacing w:lineRule="auto" w:line="36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мотрите, к каким последствиям приводит употребление дезоморфина </w:t>
      </w:r>
      <w:r>
        <w:rPr>
          <w:i/>
          <w:sz w:val="28"/>
          <w:szCs w:val="28"/>
          <w:shd w:fill="FFFFFF" w:val="clear"/>
        </w:rPr>
        <w:t>(демонстрируется презентация «Обратная сторона дезоморфинового «кайфа» с комментариями слайдов)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96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инамика роста количества дезоморфиновых наркоманов, а это преимущественно молодые люди в возрасте от 15 до 30 лет, полностью соотносится  с динамикой роста продаваемых через аптечную сеть кодеинсодержащих препаратов. Согласно данным ФСКН России, увеличение объемов продаж кодеинсодержащих лекарственных препаратов таков (в млн. упаковок): 2002 г. — 30,5; 2003 г. — 34,1; 2004 г. — 39,3; 2005 г. — 51,7; 2006 г. — 54,9; 2007 г. — 67; 2008 г. — 75,7; 2009 г. — 73,7. При этом количество населения страны, для лечения кашля и мигреней которых формально предназначены данные препараты, за данный период времени не только не увеличилось, но и несколько убыло. </w:t>
      </w:r>
    </w:p>
    <w:p>
      <w:pPr>
        <w:pStyle w:val="Style15"/>
        <w:spacing w:lineRule="auto" w:line="360" w:before="96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Глава ФСКН России Виктор Иванов утверждает, что почти две трети кодеиносодержащих препаратов востребованы наркопотребителями. Рост продаж этих препаратов абсолютно коррелируется с ростом числа ежегодно ликвидируемых ФКСН наркопритонов, занятых переработкой этих лекарств в дезоморфин, преимущественно в квартирном секторе. Объёмы ежемесячно изымаемого нарконтролем дезоморфина за последние два с половиной года возросли в 60 ра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чины стремительного роста дезоморфиновой наркомании лежат на поверхности. Во-первых, кодеинсодержащие препараты находятся в открытой продаже на сегодняшний день, они достаточно дешевы и достаточно легки в переработке в другие наркотические вещества.</w:t>
      </w:r>
    </w:p>
    <w:p>
      <w:pPr>
        <w:pStyle w:val="Style15"/>
        <w:spacing w:lineRule="auto" w:line="36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ой причиной роста употребления дезоморфина в России перекрытие поставок героина в страну. Наркоманы ищут замену героину и находят ее в так называемом "крокодиле".</w:t>
      </w:r>
    </w:p>
    <w:p>
      <w:pPr>
        <w:pStyle w:val="Style15"/>
        <w:spacing w:lineRule="auto" w:line="36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ин из выходов  из этой ситуации -  это введение предметно-количественного учета каждой упаковки  кодеинсодержащих препаратов, их продажи по рецептам.  Ограничив тем самым доступ к этим препаратам наркоманам и тем, кто решит поэкспериментировать со своим здоровь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юля 2011 года было принято постановление Правительства Российской Федерации № 599, устанавливающее отпуск препаратов с малым содержанием кодеина и его солей  по рецепту врача. Однако в законную силу указанные ограничения вступят лишь с 1 июня 2012г.</w:t>
      </w:r>
    </w:p>
    <w:p>
      <w:pPr>
        <w:pStyle w:val="Style15"/>
        <w:spacing w:lineRule="auto" w:line="36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окоенная ситуацией с распространением дезоморфина, общественность Татарстана обратилась к руководству Республики с просьбой  ввести ограничения на продажу кодеинсодержащих препаратов, и 3 ноября  2011 года Президент РТ  Р.Н. Минниханов  утвердил соответствующий Закон. </w:t>
      </w:r>
      <w:r>
        <w:rPr>
          <w:i/>
          <w:sz w:val="28"/>
          <w:szCs w:val="28"/>
          <w:shd w:fill="FFFFFF" w:val="clear"/>
        </w:rPr>
        <w:t>(Подобные законодательные акты были приняты ранее в Белгородской, Липецкой  областях РФ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тановлением Кабинета Министров Республики Татарстан от 04.11.2011 №915  введен предметно-количественный учет кодеинсодержащих лекарственных препаратов в аптечных организациях, организациях оптовой торговли лекарственными препаратами и медицинских организациях, независимо от их организационно-правовой формы, формы собственности и ведомственной принадлеж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казом министра здравоохранения РТ утвержден перечень кодеиносодержащих препаратов, подлежащих предметно-количественному учету, в который вошли 29 торговых наименований лекарственных препара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ормативных актов по рецептурному отпуску кодеинсодержащих лекарственных препаратов наметились положительные тенденции в развитии наркоситуации республ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 14 ноября 2011 года у 42% (1396 человек) из 3322 положительных результатов освидетельствований на предмет употребления наркотиков установлен факт употребления дезоморфи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14 ноября по 12 декабря т.г. из 519 положительных результатов освидетельствований факт употребления дезоморфина установлен у 21 человека, что составляет 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1 января 2011 года дезоморфиновые притоны составляли 30% от общего количества выявленных, в октябре - 75%. За месяц действия  в Республике Татарстан рецептурного отпуска  кодеинсодержащих лекарств количество дезоморфиновых наркопритонов снизилось до 57% 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воевременное введение вышеуказанных  законодательных актов позволяет более эффективно сдерживать распространение дезоморфиновой наркомании в республике.</w:t>
      </w:r>
    </w:p>
    <w:p>
      <w:pPr>
        <w:pStyle w:val="Style15"/>
        <w:spacing w:lineRule="auto" w:line="36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12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9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3;&#1077;&#1088;&#1086;&#1080;&#1085;" TargetMode="External"/><Relationship Id="rId4" Type="http://schemas.openxmlformats.org/officeDocument/2006/relationships/hyperlink" Target="http://ru.wikipedia.org/wiki/&#1050;&#1086;&#1076;&#1077;&#1080;&#1085;" TargetMode="External"/><Relationship Id="rId5" Type="http://schemas.openxmlformats.org/officeDocument/2006/relationships/hyperlink" Target="http://ru.wikipedia.org/wiki/&#1053;&#1077;&#1082;&#1088;&#1086;&#1079;" TargetMode="External"/><Relationship Id="rId6" Type="http://schemas.openxmlformats.org/officeDocument/2006/relationships/hyperlink" Target="http://ru.wikipedia.org/wiki/&#1060;&#1083;&#1077;&#1073;&#1080;&#1090;" TargetMode="External"/><Relationship Id="rId7" Type="http://schemas.openxmlformats.org/officeDocument/2006/relationships/hyperlink" Target="http://ru.wikipedia.org/wiki/2004_&#1075;&#1086;&#1076;" TargetMode="External"/><Relationship Id="rId8" Type="http://schemas.openxmlformats.org/officeDocument/2006/relationships/hyperlink" Target="http://ru.wikipedia.org/wiki/2007_&#1075;&#1086;&#1076;" TargetMode="External"/><Relationship Id="rId9" Type="http://schemas.openxmlformats.org/officeDocument/2006/relationships/hyperlink" Target="http://ru.wikipedia.org/wiki/2009_&#1075;&#1086;&#107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44:00Z</dcterms:created>
  <dc:creator>user</dc:creator>
  <dc:description/>
  <cp:keywords/>
  <dc:language>en-US</dc:language>
  <cp:lastModifiedBy>Ситдикова</cp:lastModifiedBy>
  <dcterms:modified xsi:type="dcterms:W3CDTF">2012-11-09T19:44:00Z</dcterms:modified>
  <cp:revision>2</cp:revision>
  <dc:subject/>
  <dc:title> </dc:title>
</cp:coreProperties>
</file>