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291465" cy="342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27pt;width:22.9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-199390</wp:posOffset>
                </wp:positionV>
                <wp:extent cx="267970" cy="210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-15.7pt;width:21.05pt;height: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 правах руко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елова Елена Вита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 xml:space="preserve">ИНФОРМАЦИОННАЯ КУЛЬТУРА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</w:rPr>
        <w:t>И ЕЕ РОЛЬ В ФОРМИРОВАНИИ ЛИЧНОСТИ</w:t>
      </w:r>
    </w:p>
    <w:p>
      <w:pPr>
        <w:pStyle w:val="2"/>
        <w:ind w:right="-6" w:firstLine="567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24.00.01- теория и истор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культур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 -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228600" cy="3429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7pt;width:17.95pt;height:26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Работа выполнена на кафедре философии Нижневартовского 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экономико-правового института (филиала) Тюменского государственн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  <w:tab/>
        <w:t>доктор культурологии, профессор,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служенный деятель наук ХМАО-Ю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Жукоцкая Зинаида Ром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Ведущая организация:</w:t>
        <w:tab/>
        <w:t xml:space="preserve">Московский государственный университет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им. М.В. Ломоносов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щита состоится     « 26 » сентября 2008 г. в  _____ часов на заседании  диссертационного совета                            по защите диссертаций на соискание ученой степени кандидата культурологи в _______________________________по адресу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диссертацией можно ознакомиться в библиотеке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Автореферат разослан  «___»  __________ 20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еный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иссертационного совета </w:t>
        <w:tab/>
        <w:tab/>
        <w:tab/>
        <w:tab/>
        <w:tab/>
      </w:r>
      <w:r>
        <w:rPr>
          <w:color w:val="FF0000"/>
          <w:sz w:val="28"/>
          <w:szCs w:val="28"/>
        </w:rPr>
        <w:t>?</w:t>
      </w:r>
      <w:r>
        <w:rPr>
          <w:sz w:val="28"/>
          <w:szCs w:val="28"/>
        </w:rPr>
        <w:t xml:space="preserve"> Н.И. Поспе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Актуальность исследования.</w:t>
      </w:r>
      <w:r>
        <w:rPr>
          <w:sz w:val="28"/>
          <w:szCs w:val="28"/>
        </w:rPr>
        <w:t xml:space="preserve"> Развитие современной цивилизации характеризуется резким увеличением объемов информации и знаний, возрастанием роли информационных коммуникаций, продуктов и услуг в жизни общества. В этой связи традиционное понимание культуры как единства материальной и духовной жизни общества постепенно вытесняется информационным пониманием культуры общества как пространства материальных и идеальных объектов–носителей информации культурного содержания, общественного изменения и развития. Поэтому Э. Тоффлер и рассматривал будущие изменения человеческого сообщества с позиций культурных изменений: «Мир, который возникает с огромной скоростью из столкновения новых ценностей и технологий требует совершенно новых идей и аналогий, классификаций и понятий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Традиционные формы воспроизводства, трансляции культуры и межличностного общения резко изменились. Насыщенность социума информацией, мобильность и гибкость социокультурной динамики требует глубокого культурологического осмысления. </w:t>
      </w:r>
    </w:p>
    <w:p>
      <w:pPr>
        <w:pStyle w:val="Normal"/>
        <w:spacing w:lineRule="auto" w:line="360"/>
        <w:ind w:firstLine="708"/>
        <w:jc w:val="both"/>
        <w:rPr>
          <w:sz w:val="22"/>
          <w:szCs w:val="20"/>
        </w:rPr>
      </w:pPr>
      <w:r>
        <w:rPr>
          <w:sz w:val="28"/>
          <w:szCs w:val="28"/>
        </w:rPr>
        <w:t>Вместе с тем, многозначность и вариативность понимания смысла и значения передаваемой информации порождает неадекватное восприятие культурных ценностей. Устранить противоречия в понимании культуры как информации позволяет</w:t>
      </w:r>
      <w:r>
        <w:rPr>
          <w:sz w:val="22"/>
          <w:szCs w:val="20"/>
        </w:rPr>
        <w:t xml:space="preserve"> </w:t>
      </w:r>
      <w:r>
        <w:rPr>
          <w:sz w:val="28"/>
          <w:szCs w:val="28"/>
        </w:rPr>
        <w:t>анализ понятия «культура» как информационной системы и  генеративного фактора глубоких социально-экономических трансформ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жным является то, что на сегодняшний день, при всем разнообразии формулировок, понятие «информационная культура» не имеет устоявшегося объема и характери</w:t>
        <w:softHyphen/>
        <w:t>зуется разным составом компонентов, при этом само понятие  уже активно используется в науке</w:t>
      </w:r>
      <w:r>
        <w:rPr>
          <w:rFonts w:eastAsia="Arial Unicode MS"/>
          <w:sz w:val="28"/>
        </w:rPr>
        <w:t xml:space="preserve"> и представляет интерес для философов, социологов, психологов, экономистов, культурологов. </w:t>
      </w:r>
      <w:r>
        <w:rPr>
          <w:sz w:val="28"/>
          <w:szCs w:val="28"/>
        </w:rPr>
        <w:t>В процессе осмысления проблем информатизации необходимо внимательно оце</w:t>
        <w:softHyphen/>
        <w:t>нить и учесть отчетливо проявившуюся в последнее время тревожную тен</w:t>
        <w:softHyphen/>
        <w:t>денцию  технотизации куль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технотизацией культуры, образование, в свою очередь, также претерпевает определенные изменения – глобальную информатизацию. Как отмечают исследователи: «Процесс информатизации образования должен включать в себя три диалектически взаимосвязанных компонента: медиатизацию, компьютеризацию, интеллектуализацию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проникновение культуры в образование и образования в культуру является необходимым условием для формирования адаптированной к условиям информационного общества гуманистической, готовой к диалогу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оме того, в условиях возрастающей роли СМИ в современном обществе актуальным становится изучение воздействия медиа на формирование личност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В контексте вышесказанного становится очевидным необходимость исследования информационной культуры и выявления ее роли в процессе формирования личности. </w:t>
      </w:r>
      <w:r>
        <w:rPr>
          <w:rFonts w:eastAsia="Arial Unicode MS"/>
          <w:sz w:val="28"/>
          <w:szCs w:val="28"/>
        </w:rPr>
        <w:t>Возрастает роль экранной культуры. Информация, передаваемая по каналам масс-медиа, является продуктом так называемой индустрии сознания, направленной на манипулирование сознанием, где  средства массовой информации компонуют, интерпретируют информацию, подают ее в определенном свете, вынуждая человека думать так, а не иначе.   Информационная культура может стать реальной защитой от манипулирования сознанием, предоставив личности свободу мысли и 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ъектом научного исследования</w:t>
      </w:r>
      <w:r>
        <w:rPr>
          <w:sz w:val="28"/>
          <w:szCs w:val="28"/>
        </w:rPr>
        <w:t xml:space="preserve"> является культура как  система создания, сохранения, передачи и воспроизводства информации в современной социокультурной динамике.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color w:val="999999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едмет исследования</w:t>
      </w:r>
      <w:r>
        <w:rPr>
          <w:rFonts w:eastAsia="Arial Unicode MS"/>
          <w:sz w:val="28"/>
          <w:szCs w:val="28"/>
        </w:rPr>
        <w:t xml:space="preserve"> – формирование информационной культуры, выявление ее роли в процессе формирования личности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b/>
          <w:b/>
          <w:color w:val="999999"/>
          <w:sz w:val="28"/>
          <w:szCs w:val="28"/>
        </w:rPr>
      </w:pPr>
      <w:r>
        <w:rPr>
          <w:rFonts w:eastAsia="Arial Unicode MS"/>
          <w:b/>
          <w:color w:val="999999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 xml:space="preserve">Степень научной разработанности проблемы. </w:t>
      </w:r>
      <w:r>
        <w:rPr>
          <w:sz w:val="28"/>
          <w:szCs w:val="28"/>
        </w:rPr>
        <w:t xml:space="preserve">Исследование поставленной проблемы представляет определенную сложность, поскольку в научной литературе преобладают работы по проблемам современного образования, информации, коммуникации,  трансляции как отдельным процессам в сфере культуры общества, а отдельные стороны этих явлений изучаются различными отраслями знаний.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блемы формирования информационного общества являются важнейшей концептуальной базой изучения сущности, организации и развития информационной культуры личности на современном этапе. Следует отметить вклад в эти исследования И.Ю. Алексеева, О.Н. Вршинской, В.С. Егорова, А.Д. Урсу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опросами </w:t>
      </w:r>
      <w:r>
        <w:rPr>
          <w:rFonts w:eastAsia="Arial Unicode MS"/>
          <w:b/>
          <w:sz w:val="28"/>
          <w:szCs w:val="28"/>
        </w:rPr>
        <w:t>социально-педагогической</w:t>
      </w:r>
      <w:r>
        <w:rPr>
          <w:rFonts w:eastAsia="Arial Unicode MS"/>
          <w:sz w:val="28"/>
          <w:szCs w:val="28"/>
        </w:rPr>
        <w:t xml:space="preserve"> направленности решения проблемы занимались Н. И. Гендина, М.С. Гусельцевай, Г.Г. Ильбахтин, Н.Я. Корпушин, </w:t>
      </w:r>
      <w:r>
        <w:rPr>
          <w:sz w:val="28"/>
          <w:szCs w:val="28"/>
        </w:rPr>
        <w:t xml:space="preserve">Л.В. Львов, Н.Д. Наумов, </w:t>
      </w:r>
      <w:r>
        <w:rPr>
          <w:rFonts w:eastAsia="Arial Unicode MS"/>
          <w:sz w:val="28"/>
          <w:szCs w:val="28"/>
        </w:rPr>
        <w:t>Е.Н. Ястребце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бщие, социально-философские предпосылки, послужившие основой для исследования проблем формирования информационной культуры отражены в работах: С.И. Валянского, Н.Б. Зиновьевой, Ю.С. Зубова, А.С. Кармина, Т.А. Кирик, К.К. Колина, А.Д. Урсула, В.И. Фалько. Среди зарубежных авторов работы Д. Белла, М. Кастельса, С. Нора, О. Тоффлера, К. Шенн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целесообразным выделить работы А.И.Арнольдова, М.Г.Вохрышевой В.А.Фокеева, И.Г.Хангельдиевой, отражающие разнообразные аспекты  </w:t>
      </w:r>
      <w:r>
        <w:rPr>
          <w:b/>
          <w:sz w:val="28"/>
          <w:szCs w:val="28"/>
        </w:rPr>
        <w:t>информационной культуролог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енный интерес представля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ы ученых рассматривающих </w:t>
      </w:r>
      <w:r>
        <w:rPr>
          <w:b/>
          <w:sz w:val="28"/>
          <w:szCs w:val="28"/>
        </w:rPr>
        <w:t>информатизацию образования</w:t>
      </w:r>
      <w:r>
        <w:rPr>
          <w:sz w:val="28"/>
          <w:szCs w:val="28"/>
        </w:rPr>
        <w:t xml:space="preserve">: Г.А. Бородавского, В.А. Извозчикова, Н.П. Тряпициной, М.Н. Ярмарков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анализ имеющейся литературы показал, что все вышеперечисленные работы отражают социально-философские, педагогические, онтологические, аспекты данной проблемы, но, к сожалению, данная тема недостаточно изучена культуролог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ществует ряд научных работ близких теме данного исследования. Кандидатские работы по педагогике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философ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социолог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докторские диссертации по культуролог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амых разных регионах России проходят близкие по тематике к проблеме исследования научно-практические семинары и конференции, в частности: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международный симпозиум «Информационные технологии сельским школам» (Анапа, 2002); научно-практическая конференция  «Роль информационных технологий в становлении гуманитарного образования» (Челябинск, 2003); научно-практическая конференция «Информационное общество в России: проблемы становления» (Москва, 2003); научно-практическая конференция «Информатизация общества: новые взгляды и решения» (Москва, 2005г.); Первая Всероссийская Интернет-конференция Ассоциации кинообразования и медиапедагогики России,  (2004.)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работы — проанализировать сущность понятия «информационная культура», определить ее функции и роль в формировании личности, а также исследовать перспективы  развития информационной культуры средствами экранной культуры. 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исследовать культурологический аспект информационной системы в единстве логического и исторического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черты информационного общества как среды формирования культуры нового типа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выявить культурно-исторические истоки информационной культуры и развернуть ее содержание в контексте формирования гармонично развитой личности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  <w:tab/>
        <w:t>обосновать связь информационной культуры с современными технологиями и их влияние  на формирование личности в современной социокультурной динамике;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исследовать экранную культуру как явление, выявить ее медиальность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ология исслед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боте применяется когнитивный подход к понятию «Информационная культура личности», позволяющий выделить его основные существенные характеристики, определить принципы становления и развития информатизации культуры в условиях детерминации человеческой жизнедеятельности смены стереотипов сознания и поведения. Методологическую основу исследования  составили работы таких ученых как Д. Белл, А.И. Ракитов, Ю.С. Зубов, М. Кастельс, К.К. Колин, Е.Н. Ястребцева, Н.И. Гендина. Использованы принципы культурно-исторического подхода к предмету исследования, применены общенаучные методы системного анализа и сравнения, описательные и объяснительный методы, информационный и социокультурный методы. Философско-культурологический подход является базовым для исследования сущности информационной культуры, ее закономерносте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етическую основу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но можно разделить на несколько групп: работы мыслителей, исследовавших различные аспекты исторических процессов, повлиявших на зарождение информационной эпохи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. Ф. Абдее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.К.Петров, А.И. Ракитов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.А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новкер,  Э. Тоффлер, Н.М. Эпштейн); труды ученых, изучающих условия формирования информационной среды (Я.А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граменко, З.Р. Жукоцкая, С.В. Иванов); исследования феномена информационной культуры как культуры нового типа (Т.В. Андрианова, А.А. Гречихин, П.С. Гуревич, Н.Б. Зиновьева, ЕН. Ястребцева); аналитические исследования влияния информационных технологий на становление информационной культуры (А. Гаффин, Л.С. Зазнобин, И.В. Роберт); философские изыскания осмысления информатизации культуры (В.Бычков, Ю.С. Зубов, С.Г. Гутова, Н.А. Сляднева, К.К. Колин); труды исследователей – педагогов,  раскрывающих образовательный аспект формирования информационной культуры личности (Б.С. Гершунский, В.П. Беспалько, Т.И. Шамова)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ая новиз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сследования: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рассмотрена культура как информационная система создания, сохранения и воспроизводства социальной информации, выявлен статус социокультурной информации (сущность социокультурной информации, формы и способы ее существования в культуре)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выявлены характерные черты и противоречия информационного общества – среды формирования информационной культуры (процесс информатизации всех сфер деятельности, информационная революция, формирование единого информационного пространства, мультимедийные, коммуникативные формы культур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исследованы процессы информации, коммуникации и трансляции как социальных феноменов, обеспечивающих сохранение, воспроизводство, развитие культуры в информационном обществе (влияния информационных технологий на развитие личности в условиях информатизации)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раскрыта специфика информационной культуры как основного фактора развития личности;</w:t>
        <w:br/>
        <w:t>-</w:t>
        <w:tab/>
        <w:t>обоснована медиальность  экранной культур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етическая и практическая значимость ис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тся в том, что: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основаны пути формирования информационной культуры личности (материалы исследования могут быть использованы для дальнейшей разработки темы);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ведены рекомендации по формированию информационной культуры учащихся, студентов посредствам экранной культуры и медиатек учебных заведений (материалы исследования могут быть использованы при создании специализированных курсов по формированию информационной культуры учащихся и студентов);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иссертантом на основе результатов исследования разработан элективный электронный курс «Информационная культура», который может быть использован как специальный тематический материал для студентов вузов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ая новиз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сследования: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рассмотрена культура как информационная система создания, сохранения и воспроизводства социальной информации, выявлен статус социокультурной информации (сущность социокультурной информации, формы и способы ее существования в культуре)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выявлены характерные черты и противоречия информационного общества – среды формирования информационной культуры (процесс информатизации всех сфер деятельности, информационная революция, формирование единого информационного пространства, мультимедийные, коммуникативные формы культур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исследованы процессы информации, коммуникации и трансляции как социальных феноменов, обеспечивающих сохранение, воспроизводство, развитие культуры в информационном обществе (влияния информационных технологий на развитие личности в условиях информатизации)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раскрыта специфика информационной культуры как основного фактора развития личности;</w:t>
        <w:br/>
        <w:t>-</w:t>
        <w:tab/>
        <w:t>обоснована медиальность  экранной культур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етическая и практическая значимость ис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тся в том, что: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основаны пути формирования информационной культуры личности (материалы исследования могут быть использованы для дальнейшей разработки темы);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ведены рекомендации по формированию информационной культуры учащихся, студентов посредствам экранной культуры и медиатек учебных заведений (материалы исследования могут быть использованы при создании специализированных курсов по формированию информационной культуры учащихся и студентов);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иссертантом на основе результатов исследования разработан элективный электронный курс «Информационная культура», который может быть использован как специальный тематический материал для студентов вузов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я, выносимые на защит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ультура как информационно-коммуникационная система осуществляет ряд функций, среди которых главную роль играет функция трансляции информации в социокультурном времени и пространстве, предоставляя субъектам и объектам коммуникационного процесса возможность взаимопонимания в процессе совместного существования. С позиций информационного подхода жизнедеятельность общества трактуется как воплощение социокультурной информации в материальной и духовной сфер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В последней четверти XX в. человечество вступило в новую стадию своего развития — в эпоху информационного общества со всеми его достижениями, противоречиями и конфликтами. Информационная цивилизация радикально преобразует социокультурное пространство, формируя так называемую информационную культуру. Новая культура характеризуется фрагментарными, временными образами, клипами, блица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>
          <w:color w:val="999999"/>
          <w:sz w:val="28"/>
          <w:szCs w:val="28"/>
        </w:rPr>
      </w:pPr>
      <w:r>
        <w:rPr>
          <w:sz w:val="28"/>
          <w:szCs w:val="28"/>
        </w:rPr>
        <w:tab/>
        <w:t xml:space="preserve">3. В условиях информатизации носителем социально-культурной информации является не только одна отдельно взятая личность, а все общество в целом. </w:t>
      </w:r>
      <w:r>
        <w:rPr>
          <w:rFonts w:eastAsia="Arial Unicode MS"/>
          <w:sz w:val="28"/>
          <w:szCs w:val="28"/>
        </w:rPr>
        <w:t xml:space="preserve">Новые информационные технологии превратившиеся сегодня в мощнейший техногенный фактор, изменяет культурную среду человека, что неизбежно ведет к проблемам в духовной и материальной культурных сферах. </w:t>
      </w:r>
      <w:r>
        <w:rPr>
          <w:sz w:val="28"/>
          <w:szCs w:val="28"/>
        </w:rPr>
        <w:t>Составной частью и необходимым условием информатизации российского общест</w:t>
        <w:softHyphen/>
        <w:t xml:space="preserve">ва является информатизация культур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нятие </w:t>
      </w:r>
      <w:r>
        <w:rPr>
          <w:iCs/>
          <w:sz w:val="28"/>
          <w:szCs w:val="28"/>
        </w:rPr>
        <w:t>«Информационная культура»</w:t>
      </w:r>
      <w:r>
        <w:rPr>
          <w:sz w:val="28"/>
          <w:szCs w:val="28"/>
        </w:rPr>
        <w:t xml:space="preserve"> сформировалось в процессе активиза</w:t>
        <w:softHyphen/>
        <w:t>ции исследовательского внимания к механизмам информационного об</w:t>
        <w:softHyphen/>
        <w:t>мена в связи с колоссальным усилением роли информа</w:t>
        <w:softHyphen/>
        <w:t>ции в социокультурных процессах. Понятие получило широкое распространение, используется в научной литературе, однако не имеет устоявшегося объема, поэтому нуждается в тщательном анализе. Информационная культура ставит личность в совершенно иные связи с внешним миром. Его жизнь становится менее детерминированной социально-экономическими условиями, а его свободная творческая деятельность во многом определяет социокультурную ситуац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5. Сущностью экранной культуры является ее медиальность – массовость, доступность, что определяет огромную роль экранной культуры в процессе формирования личности. Возможности экранной культуры чаще всего трактуют с точки зрения расширения информационного обеспечения культурного процесса. Однако этот важный аспект далеко не исчерпывает проблематику, связанную с включением нового качества общения и богатейших информационных ресурсов в культурную жизнь. Влияние экранной культуры на формирование личности сложно и неоднозначн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Основные положения диссертации были представлены автором и обсуждались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ых научных конференциях «Деятельностное понимание культуры как вида человеческого бытия» (Нижневартовск, 2004, 2005); межвузовском научно-практическом семинаре «Современные информационные технологии в образовательном процессе» (Нижневартовск, 2004); межвузовской очно-заочной научно-практической конференции «Современные проблемы межкультурных коммуникаций» (Нижневартовск, 2005)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оссийском философском конгрессе «Философия и будущее цивилизации» (Москва, 2005)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м  научно-методическом симпозиуме «Информатизация сельской школы (Анапа, 2005)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-практической конференции «Плехановские чтения» (Москва-Излучинск, 2006);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м научно-методическом симпозиуме (Анапа, 2006). Монография «Информационная культура личности: образовательный аспект» (в соавторстве) отмечена дипломом Фонда развития отечественного образования по итогам Всероссийского конкурса на лучшую научную книгу среди преподавателей вузов 2007г. (Сочи, 2007). Материалы и результаты исследований изложены автором в 21 публик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труктура диссертации. </w:t>
      </w:r>
      <w:r>
        <w:rPr>
          <w:sz w:val="28"/>
          <w:szCs w:val="28"/>
        </w:rPr>
        <w:t>Работа состоит из введения, двух глав, заключения и библиографии. Общий объем составляет 133 страницы машинописного тек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ДИССЕРТАЦИИ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введении </w:t>
      </w:r>
      <w:r>
        <w:rPr>
          <w:sz w:val="28"/>
          <w:szCs w:val="28"/>
        </w:rPr>
        <w:t>речь идет об актуальности темы исследования, указывается ее объект и предмет, характеризуется степень ее разработанности, формулируются цели и задачи работы, определяется методологическая основа, научная новизна и практическая значимость диссертации, приводятся сведения о ее апробации и положения, выносимые на защиту, данные о ее струк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ая глава «</w:t>
      </w:r>
      <w:r>
        <w:rPr>
          <w:b/>
          <w:bCs/>
          <w:sz w:val="28"/>
          <w:szCs w:val="28"/>
        </w:rPr>
        <w:t>Культура и информация: единство логического и исторического»</w:t>
      </w:r>
      <w:r>
        <w:rPr>
          <w:bCs/>
          <w:sz w:val="28"/>
          <w:szCs w:val="28"/>
        </w:rPr>
        <w:t xml:space="preserve"> посвящена исследованию предпосылок формирования  информационного общества и культуры как информационной сист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Первый параграф –</w:t>
      </w:r>
      <w:r>
        <w:rPr>
          <w:b/>
          <w:iCs/>
          <w:sz w:val="28"/>
          <w:szCs w:val="28"/>
        </w:rPr>
        <w:t xml:space="preserve"> «Культура как информационная система» </w:t>
      </w:r>
      <w:r>
        <w:rPr>
          <w:iCs/>
          <w:sz w:val="28"/>
          <w:szCs w:val="28"/>
        </w:rPr>
        <w:t>представляет информационно-системный подход к понятию культура.</w:t>
      </w:r>
    </w:p>
    <w:p>
      <w:pPr>
        <w:pStyle w:val="Normal"/>
        <w:shd w:fill="FFFFFF" w:val="clear"/>
        <w:spacing w:lineRule="auto" w:line="360"/>
        <w:ind w:right="7" w:firstLine="482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Существует множество концепций, пытающихся объяснить ход истории и развитие культуры в том или ином направлении. </w:t>
      </w:r>
      <w:r>
        <w:rPr>
          <w:spacing w:val="5"/>
          <w:sz w:val="28"/>
          <w:szCs w:val="28"/>
        </w:rPr>
        <w:t xml:space="preserve">Информационно-системный подход к пониманию культуры - явление </w:t>
      </w:r>
      <w:r>
        <w:rPr>
          <w:spacing w:val="13"/>
          <w:sz w:val="28"/>
          <w:szCs w:val="28"/>
          <w:lang w:val="en-US"/>
        </w:rPr>
        <w:t>XX</w:t>
      </w:r>
      <w:r>
        <w:rPr>
          <w:spacing w:val="13"/>
          <w:sz w:val="28"/>
          <w:szCs w:val="28"/>
        </w:rPr>
        <w:t xml:space="preserve"> столетия, появившееся с развитием информационных </w:t>
      </w:r>
      <w:r>
        <w:rPr>
          <w:spacing w:val="4"/>
          <w:sz w:val="28"/>
          <w:szCs w:val="28"/>
        </w:rPr>
        <w:t xml:space="preserve">технологий, информатизацией общества, вступлением человечества в </w:t>
      </w:r>
      <w:r>
        <w:rPr>
          <w:spacing w:val="10"/>
          <w:sz w:val="28"/>
          <w:szCs w:val="28"/>
        </w:rPr>
        <w:t xml:space="preserve">информационную эпоху. </w:t>
      </w:r>
    </w:p>
    <w:p>
      <w:pPr>
        <w:pStyle w:val="Normal"/>
        <w:shd w:fill="FFFFFF" w:val="clear"/>
        <w:spacing w:lineRule="auto" w:line="360"/>
        <w:ind w:right="7" w:firstLine="482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Система должна уметь приспосабливаться к </w:t>
      </w:r>
      <w:r>
        <w:rPr>
          <w:spacing w:val="5"/>
          <w:sz w:val="28"/>
          <w:szCs w:val="28"/>
        </w:rPr>
        <w:t>внешней среде, следовательно, она должна выполнять функцию адаптации. По определению А.И. Савина с</w:t>
      </w:r>
      <w:r>
        <w:rPr>
          <w:spacing w:val="3"/>
          <w:sz w:val="28"/>
          <w:szCs w:val="28"/>
        </w:rPr>
        <w:t xml:space="preserve">истема должна уметь достигать цели, следовательно, она должна выполнять </w:t>
      </w:r>
      <w:r>
        <w:rPr>
          <w:spacing w:val="8"/>
          <w:sz w:val="28"/>
          <w:szCs w:val="28"/>
        </w:rPr>
        <w:t xml:space="preserve">функцию целедостижения. Важнейшей особенностью информационных </w:t>
      </w:r>
      <w:r>
        <w:rPr>
          <w:spacing w:val="4"/>
          <w:sz w:val="28"/>
          <w:szCs w:val="28"/>
        </w:rPr>
        <w:t xml:space="preserve">систем является то, что они функционируют как единое. В свою очередь, это </w:t>
      </w:r>
      <w:r>
        <w:rPr>
          <w:spacing w:val="3"/>
          <w:sz w:val="28"/>
          <w:szCs w:val="28"/>
        </w:rPr>
        <w:t xml:space="preserve">целое состоит из определенного числа составных частей и их деятельность не </w:t>
      </w:r>
      <w:r>
        <w:rPr>
          <w:spacing w:val="5"/>
          <w:sz w:val="28"/>
          <w:szCs w:val="28"/>
        </w:rPr>
        <w:t>нарушает целостности всего объекта, а наоборот, обеспечивает её.</w:t>
      </w:r>
    </w:p>
    <w:p>
      <w:pPr>
        <w:pStyle w:val="Normal"/>
        <w:shd w:fill="FFFFFF" w:val="clear"/>
        <w:spacing w:lineRule="auto" w:line="360"/>
        <w:ind w:left="7" w:firstLine="482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войства внутренней согласованности и полноты информационных </w:t>
      </w:r>
      <w:r>
        <w:rPr>
          <w:spacing w:val="6"/>
          <w:sz w:val="28"/>
          <w:szCs w:val="28"/>
        </w:rPr>
        <w:t xml:space="preserve">систем порождают важное следствие: их замкнутость в смысле неприятия </w:t>
      </w:r>
      <w:r>
        <w:rPr>
          <w:spacing w:val="4"/>
          <w:sz w:val="28"/>
          <w:szCs w:val="28"/>
        </w:rPr>
        <w:t xml:space="preserve">чужеродных элементов, влияний. </w:t>
      </w:r>
      <w:r>
        <w:rPr>
          <w:spacing w:val="3"/>
          <w:sz w:val="28"/>
          <w:szCs w:val="28"/>
        </w:rPr>
        <w:t xml:space="preserve">Система - по свойству внутренней </w:t>
      </w:r>
      <w:r>
        <w:rPr>
          <w:spacing w:val="4"/>
          <w:sz w:val="28"/>
          <w:szCs w:val="28"/>
        </w:rPr>
        <w:t xml:space="preserve">согласованности - должна отреагировать на это отторжением чужеродного элемента. Верхний уровень иерархии информационной системы отвечает за </w:t>
      </w:r>
      <w:r>
        <w:rPr>
          <w:spacing w:val="13"/>
          <w:sz w:val="28"/>
          <w:szCs w:val="28"/>
        </w:rPr>
        <w:t xml:space="preserve">выполнение её целевого назначения. Именно он определяет всю </w:t>
      </w:r>
      <w:r>
        <w:rPr>
          <w:spacing w:val="10"/>
          <w:sz w:val="28"/>
          <w:szCs w:val="28"/>
        </w:rPr>
        <w:t xml:space="preserve">нижестоящую пирамиду системы, «заставляя» её работать в качестве </w:t>
      </w:r>
      <w:r>
        <w:rPr>
          <w:spacing w:val="7"/>
          <w:sz w:val="28"/>
          <w:szCs w:val="28"/>
        </w:rPr>
        <w:t xml:space="preserve">единого, целого. Цель систем раскрывается в </w:t>
      </w:r>
      <w:r>
        <w:rPr>
          <w:b/>
          <w:spacing w:val="7"/>
          <w:sz w:val="28"/>
          <w:szCs w:val="28"/>
        </w:rPr>
        <w:t>функциональных ветвях</w:t>
      </w:r>
      <w:r>
        <w:rPr>
          <w:spacing w:val="7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«исходящих» из элемента верхнего уров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10"/>
          <w:sz w:val="28"/>
          <w:szCs w:val="28"/>
        </w:rPr>
        <w:t xml:space="preserve">Рассматривая культуру как информационную систему логично </w:t>
      </w:r>
      <w:r>
        <w:rPr>
          <w:spacing w:val="6"/>
          <w:sz w:val="28"/>
          <w:szCs w:val="28"/>
        </w:rPr>
        <w:t xml:space="preserve">поставить следующий вопрос: каким образом влияют информационные процессы на развитие культуры? Ускорение темпов - закономерность </w:t>
      </w:r>
      <w:r>
        <w:rPr>
          <w:spacing w:val="4"/>
          <w:sz w:val="28"/>
          <w:szCs w:val="28"/>
        </w:rPr>
        <w:t xml:space="preserve">исторического процесса, каждая последующая эпоха имеет более короткий жизненный цикл и более полную информационную наполняемость. История </w:t>
      </w:r>
      <w:r>
        <w:rPr>
          <w:spacing w:val="6"/>
          <w:sz w:val="28"/>
          <w:szCs w:val="28"/>
        </w:rPr>
        <w:t>есть сложный социальный, технологический, психологический, культурно-</w:t>
      </w:r>
      <w:r>
        <w:rPr>
          <w:sz w:val="28"/>
          <w:szCs w:val="28"/>
        </w:rPr>
        <w:t xml:space="preserve"> политический процесс, специфическим фактором которого, т. е. фактором, отличающим историю от всех других эволюционирующих процессов, является то, что в их основе лежит процесс порождения, трансформации, аккумуляции и распространения информации на основе постоянно сменяющих друг друга информационных технолог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 ценностей   и  мировоззренческих ориентиров    составляет     своего    рода «культурную матрицу»,  нечто  вроде  генома культуры,       который        обеспечивает воспроизводство и развитие социальной жизни на определенных основаниях. Эта матрица выражена пониманиями  того, что есть человек, природа,  пространство   и  время,  космос, мысль, человеческая  деятельность, власть и господство, совесть, честь, труд и т.п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их  категориальных  смыслах  выражена предельно общая  система  мировоззренческих ориентаций, которая определяет человеческую жизнедеятельность  в  рамках  определенного типа цивилизационного разви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араграфе делается следующий вывод: культура как информационно-коммуникационная система осуществляет функцию трансляции информации в социокультурном времени и пространстве, предоставляя субъектам и объектам коммуникационного процесса возможность взаимопонимания в процессе совместного существования. С позиций информационного подхода жизнедеятельность общества трактуется как воплощение социокультурной информации в материальной и духовной сферах. </w:t>
      </w:r>
    </w:p>
    <w:p>
      <w:pPr>
        <w:pStyle w:val="Normal"/>
        <w:spacing w:lineRule="auto" w:line="360"/>
        <w:ind w:right="-81" w:firstLine="708"/>
        <w:jc w:val="both"/>
        <w:rPr/>
      </w:pPr>
      <w:r>
        <w:rPr>
          <w:b/>
          <w:sz w:val="28"/>
          <w:szCs w:val="28"/>
        </w:rPr>
        <w:t>Второй параграф – «Культура и</w:t>
      </w:r>
      <w:r>
        <w:rPr>
          <w:b/>
          <w:iCs/>
          <w:sz w:val="28"/>
          <w:szCs w:val="28"/>
        </w:rPr>
        <w:t>нформационного общества: концепции и историческая практик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</w:rPr>
        <w:t xml:space="preserve">Во второй половине </w:t>
      </w:r>
      <w:r>
        <w:rPr>
          <w:rFonts w:eastAsia="Arial Unicode MS"/>
          <w:sz w:val="28"/>
          <w:lang w:val="en-US"/>
        </w:rPr>
        <w:t>XX</w:t>
      </w:r>
      <w:r>
        <w:rPr>
          <w:rFonts w:eastAsia="Arial Unicode MS"/>
          <w:sz w:val="28"/>
        </w:rPr>
        <w:t xml:space="preserve"> века стало очевидно, что человечество вступает в новую культурную эпоху научно-технической революции, поэтому проблема существования человека в «технизированном» и «информатизированном» мире стала предметом исследования философов, культурологов, социологов, что, в свою очередь,  вызвало к жизни концепцию «информационного» общества.</w:t>
      </w:r>
      <w:r>
        <w:rPr>
          <w:sz w:val="28"/>
          <w:szCs w:val="20"/>
        </w:rPr>
        <w:t xml:space="preserve"> На каждую новую проблему, как на очередной вызов, общество отвечает новыми институтами, инновациями,    ценностями, структурами, технологиями и т.д. При этом </w:t>
        <w:br/>
        <w:t xml:space="preserve">обычно происходит замена (вытеснение) старых средств </w:t>
        <w:br/>
        <w:t xml:space="preserve">решения проблем  новыми. Такая замена  может вызвать </w:t>
        <w:br/>
        <w:t>заметные структурные изменения (например, когда вводятся новые социальные институты вместо старых), что приводит к  развитию общества, понимаемому как процесс структурных изменений. Однако, далеко не все связывают общественное развитие со структурными измен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исходящий сегодня лавинообразный процесс глобальной информатизации об</w:t>
        <w:softHyphen/>
        <w:t>щества коренным образом изменяет при</w:t>
        <w:softHyphen/>
        <w:t>вычный уклад жизни и профессиональной деятельности миллионов людей во всех странах мира.</w:t>
      </w:r>
      <w:r>
        <w:rPr>
          <w:bCs/>
          <w:sz w:val="28"/>
          <w:szCs w:val="28"/>
        </w:rPr>
        <w:t xml:space="preserve"> Является ли </w:t>
      </w:r>
      <w:r>
        <w:rPr>
          <w:sz w:val="28"/>
          <w:szCs w:val="28"/>
        </w:rPr>
        <w:t>информационное общество реальностью, пусть и виртуализированной, или же оно остается неосуществленной идеей? В связи с этим М. Кастельс утверждает, что «информационное общество может существовать и в действительности существует – в виде множества общественных и культурных моделей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По мнению Э.Тоффлера, человек высоко развитого информационного общества перестает быть легко управляемым  и стандартным. Иная концепция культурного развития представлена  в трудах Х. Сколимовски, для которого «возникновение философии техники – это противодействие культуры опасности быть задушенной излишней инструментализацией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Действительно, одной из черт информационного общества является органическое единство культуры и техники.</w:t>
      </w:r>
    </w:p>
    <w:p>
      <w:pPr>
        <w:pStyle w:val="Normal"/>
        <w:spacing w:lineRule="auto" w:line="360"/>
        <w:ind w:right="-81" w:firstLine="708"/>
        <w:jc w:val="both"/>
        <w:rPr/>
      </w:pPr>
      <w:r>
        <w:rPr>
          <w:sz w:val="28"/>
          <w:szCs w:val="28"/>
        </w:rPr>
        <w:t>Вопрос о воздействии техники на культуру  приобрел особую актуальность в  условиях формирования информационного общества, когда техника оказывают все возрастающее и сложное  воздействие не только на сферу материального производства, социально-политическую жизнь общества, но и на ее духовную жизнь.</w:t>
      </w:r>
    </w:p>
    <w:p>
      <w:pPr>
        <w:pStyle w:val="Normal"/>
        <w:spacing w:lineRule="auto" w:line="360"/>
        <w:ind w:right="-81" w:firstLine="708"/>
        <w:jc w:val="both"/>
        <w:rPr/>
      </w:pPr>
      <w:r>
        <w:rPr>
          <w:sz w:val="28"/>
        </w:rPr>
        <w:t>Информационное общество - это цивилизация, в основе развития и существования которой лежит особая нематериальная субстанция, условно именуемая «информацией», обладающая свойством взаимодействия, как с духовным, так и с материальным миром человека.</w:t>
      </w:r>
    </w:p>
    <w:p>
      <w:pPr>
        <w:pStyle w:val="Normal"/>
        <w:shd w:fill="FFFFFF" w:val="clear"/>
        <w:spacing w:lineRule="auto" w:line="360"/>
        <w:ind w:left="7" w:firstLine="47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диссертации особое внимание уделяется волновой концепции культуры Э. </w:t>
      </w:r>
      <w:r>
        <w:rPr>
          <w:spacing w:val="9"/>
          <w:sz w:val="28"/>
          <w:szCs w:val="28"/>
        </w:rPr>
        <w:t>Тоффлера и ее разработке в культурно-технологическом аспекте</w:t>
      </w:r>
      <w:r>
        <w:rPr>
          <w:spacing w:val="4"/>
          <w:sz w:val="28"/>
          <w:szCs w:val="28"/>
        </w:rPr>
        <w:t xml:space="preserve">, когда на смену первой волне (аграрной цивилизации) и второй (индустриальной цивилизации) приходит новая, ведущая к созданию </w:t>
      </w:r>
      <w:r>
        <w:rPr>
          <w:spacing w:val="5"/>
          <w:sz w:val="28"/>
          <w:szCs w:val="28"/>
        </w:rPr>
        <w:t xml:space="preserve">сверхиндустриальной цивилизации – «культура третьей волны». Вместе с тем, Тоффлер предупреждает о </w:t>
      </w:r>
      <w:r>
        <w:rPr>
          <w:spacing w:val="8"/>
          <w:sz w:val="28"/>
          <w:szCs w:val="28"/>
        </w:rPr>
        <w:t xml:space="preserve">новых опасностях, социальных конфликтах и глобальных проблемах, с </w:t>
      </w:r>
      <w:r>
        <w:rPr>
          <w:spacing w:val="4"/>
          <w:sz w:val="28"/>
          <w:szCs w:val="28"/>
        </w:rPr>
        <w:t>которыми человечество столкнется на рубеже двух веков.</w:t>
      </w:r>
    </w:p>
    <w:p>
      <w:pPr>
        <w:pStyle w:val="Normal"/>
        <w:shd w:fill="FFFFFF" w:val="clear"/>
        <w:spacing w:lineRule="auto" w:line="360"/>
        <w:ind w:left="14" w:right="58" w:firstLine="47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еживаемая в последние десятилетия технологическая революция </w:t>
      </w:r>
      <w:r>
        <w:rPr>
          <w:spacing w:val="11"/>
          <w:sz w:val="28"/>
          <w:szCs w:val="28"/>
        </w:rPr>
        <w:t xml:space="preserve">самым непосредственным образом повлияла на мировой культурный </w:t>
      </w:r>
      <w:r>
        <w:rPr>
          <w:spacing w:val="4"/>
          <w:sz w:val="28"/>
          <w:szCs w:val="28"/>
        </w:rPr>
        <w:t xml:space="preserve">процесс. Развитие компьютерных технологий, мировых коммуникационных </w:t>
      </w:r>
      <w:r>
        <w:rPr>
          <w:spacing w:val="14"/>
          <w:sz w:val="28"/>
          <w:szCs w:val="28"/>
        </w:rPr>
        <w:t xml:space="preserve">сетей и совершенствование аудиовизуальных средств позволили </w:t>
      </w:r>
      <w:r>
        <w:rPr>
          <w:spacing w:val="6"/>
          <w:sz w:val="28"/>
          <w:szCs w:val="28"/>
        </w:rPr>
        <w:t xml:space="preserve">культурному процессу выйти на совершенно новый качественный уровень, </w:t>
      </w:r>
      <w:r>
        <w:rPr>
          <w:spacing w:val="4"/>
          <w:sz w:val="28"/>
          <w:szCs w:val="28"/>
        </w:rPr>
        <w:t>где доминирующей становится информационная культура.</w:t>
      </w:r>
    </w:p>
    <w:p>
      <w:pPr>
        <w:pStyle w:val="Normal"/>
        <w:shd w:fill="FFFFFF" w:val="clear"/>
        <w:spacing w:lineRule="auto" w:line="360"/>
        <w:ind w:left="22" w:right="43" w:firstLine="482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Информационная культура является важной эвристической характе</w:t>
        <w:softHyphen/>
      </w:r>
      <w:r>
        <w:rPr>
          <w:spacing w:val="7"/>
          <w:sz w:val="28"/>
          <w:szCs w:val="28"/>
        </w:rPr>
        <w:t xml:space="preserve">ристикой как пан культуры, так и субкультуры, выделенной по любым </w:t>
      </w:r>
      <w:r>
        <w:rPr>
          <w:spacing w:val="5"/>
          <w:sz w:val="28"/>
          <w:szCs w:val="28"/>
        </w:rPr>
        <w:t xml:space="preserve">критериям (этнической, социально-групповой, историко-типологической и </w:t>
      </w:r>
      <w:r>
        <w:rPr>
          <w:spacing w:val="4"/>
          <w:sz w:val="28"/>
          <w:szCs w:val="28"/>
        </w:rPr>
        <w:t xml:space="preserve">т.д.). Помимо собственно информации (которую в информационных теориях </w:t>
      </w:r>
      <w:r>
        <w:rPr>
          <w:spacing w:val="7"/>
          <w:sz w:val="28"/>
          <w:szCs w:val="28"/>
        </w:rPr>
        <w:t xml:space="preserve">принято классифицировать и оценивать по множеству критериев, среди </w:t>
      </w:r>
      <w:r>
        <w:rPr>
          <w:spacing w:val="4"/>
          <w:sz w:val="28"/>
          <w:szCs w:val="28"/>
        </w:rPr>
        <w:t xml:space="preserve">которых полнота, актуальность, достоверность, точность, эффективность, воспринимаемость и т.д.) к информационной культуре относятся процессы, </w:t>
      </w:r>
      <w:r>
        <w:rPr>
          <w:spacing w:val="11"/>
          <w:sz w:val="28"/>
          <w:szCs w:val="28"/>
        </w:rPr>
        <w:t xml:space="preserve">связанные с функционированием информации в социокультурном </w:t>
      </w:r>
      <w:r>
        <w:rPr>
          <w:spacing w:val="3"/>
          <w:sz w:val="28"/>
          <w:szCs w:val="28"/>
        </w:rPr>
        <w:t>пространстве.</w:t>
      </w:r>
    </w:p>
    <w:p>
      <w:pPr>
        <w:pStyle w:val="Normal"/>
        <w:shd w:fill="FFFFFF" w:val="clear"/>
        <w:spacing w:lineRule="auto" w:line="360"/>
        <w:ind w:right="7" w:firstLine="482"/>
        <w:jc w:val="both"/>
        <w:rPr/>
      </w:pPr>
      <w:r>
        <w:rPr>
          <w:spacing w:val="5"/>
          <w:sz w:val="28"/>
          <w:szCs w:val="28"/>
        </w:rPr>
        <w:t>Ученые выражают полярные точки зрения о состоянии культуры в современном обществе.</w:t>
      </w:r>
      <w:r>
        <w:rPr>
          <w:rStyle w:val="FootnoteCharacters"/>
          <w:rStyle w:val="FootnoteAnchor"/>
          <w:spacing w:val="5"/>
          <w:sz w:val="28"/>
          <w:szCs w:val="28"/>
        </w:rPr>
        <w:footnoteReference w:id="11"/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ак, Хайдеггер основную проблему видит в том, что современная техника поставила на службу человека (превратила в «постав», в функциональный элемент техники и природу, и самого человека). В свою очередь</w:t>
      </w:r>
      <w:r>
        <w:rPr>
          <w:rFonts w:eastAsia="Arial Unicode MS"/>
          <w:sz w:val="28"/>
          <w:szCs w:val="28"/>
        </w:rPr>
        <w:t xml:space="preserve"> Н.С. Автономова считает, что создание новых информационных технологий всякий раз воспринималось как разрыв с подлинным, интимным, духовным.  </w:t>
      </w:r>
    </w:p>
    <w:p>
      <w:pPr>
        <w:pStyle w:val="Normal"/>
        <w:shd w:fill="FFFFFF" w:val="clear"/>
        <w:spacing w:lineRule="auto" w:line="360"/>
        <w:ind w:right="7" w:firstLine="482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чевидно, что ч</w:t>
      </w:r>
      <w:r>
        <w:rPr>
          <w:spacing w:val="10"/>
          <w:sz w:val="28"/>
          <w:szCs w:val="28"/>
        </w:rPr>
        <w:t xml:space="preserve">еловечество вступило в новую фазу своего развития, и это </w:t>
      </w:r>
      <w:r>
        <w:rPr>
          <w:spacing w:val="4"/>
          <w:sz w:val="28"/>
          <w:szCs w:val="28"/>
        </w:rPr>
        <w:t>предполагает новый этап развития культуры, культуры информационной. Исходя из философского, культурологического и деятельностно-</w:t>
      </w:r>
      <w:r>
        <w:rPr>
          <w:spacing w:val="6"/>
          <w:sz w:val="28"/>
          <w:szCs w:val="28"/>
        </w:rPr>
        <w:t xml:space="preserve">информационного подходов, информационную культуру можно определить </w:t>
      </w:r>
      <w:r>
        <w:rPr>
          <w:spacing w:val="4"/>
          <w:sz w:val="28"/>
          <w:szCs w:val="28"/>
        </w:rPr>
        <w:t xml:space="preserve">и как гармонию внутренней информационно-мировоззренческой компоненты </w:t>
      </w:r>
      <w:r>
        <w:rPr>
          <w:spacing w:val="6"/>
          <w:sz w:val="28"/>
          <w:szCs w:val="28"/>
        </w:rPr>
        <w:t xml:space="preserve">с внешней информационно-креативной, информационно-энергетической </w:t>
      </w:r>
      <w:r>
        <w:rPr>
          <w:spacing w:val="3"/>
          <w:sz w:val="28"/>
          <w:szCs w:val="28"/>
        </w:rPr>
        <w:t>средой.</w:t>
      </w:r>
    </w:p>
    <w:p>
      <w:pPr>
        <w:pStyle w:val="Normal"/>
        <w:shd w:fill="FFFFFF" w:val="clear"/>
        <w:spacing w:lineRule="auto" w:line="360"/>
        <w:ind w:right="7" w:firstLine="482"/>
        <w:jc w:val="both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Вторая глава «Человек в информационно-культурном пространстве</w:t>
      </w:r>
      <w:r>
        <w:rPr>
          <w:b/>
          <w:bCs/>
          <w:spacing w:val="5"/>
          <w:sz w:val="28"/>
          <w:szCs w:val="28"/>
        </w:rPr>
        <w:t xml:space="preserve">» </w:t>
      </w:r>
      <w:r>
        <w:rPr>
          <w:spacing w:val="5"/>
          <w:sz w:val="28"/>
          <w:szCs w:val="28"/>
        </w:rPr>
        <w:t>посвящена анализу информатизации современного общества и формированию информационной культуры.</w:t>
      </w:r>
    </w:p>
    <w:p>
      <w:pPr>
        <w:pStyle w:val="Normal"/>
        <w:shd w:fill="FFFFFF" w:val="clear"/>
        <w:spacing w:lineRule="auto" w:line="360"/>
        <w:ind w:right="14" w:firstLine="482"/>
        <w:jc w:val="both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В первом параграфе «Культурно-информационная среда: стратегия развития и становления» </w:t>
      </w:r>
      <w:r>
        <w:rPr>
          <w:bCs/>
          <w:spacing w:val="5"/>
          <w:sz w:val="28"/>
          <w:szCs w:val="28"/>
        </w:rPr>
        <w:t>анализируются понятия «информация»</w:t>
      </w:r>
      <w:r>
        <w:rPr>
          <w:spacing w:val="5"/>
          <w:sz w:val="28"/>
          <w:szCs w:val="28"/>
        </w:rPr>
        <w:t>, «информационное поле», «информационные технологии», как основополагающие факторы, формирующие культурно-</w:t>
      </w:r>
      <w:r>
        <w:rPr>
          <w:spacing w:val="11"/>
          <w:sz w:val="28"/>
          <w:szCs w:val="28"/>
        </w:rPr>
        <w:t>информационную среду информационного общества, исследуются проблемы связанные с информационными технолог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нимание того, что информационные процессы являются важ</w:t>
        <w:softHyphen/>
        <w:t>ной составляющей любой культурной общности, существенно обогатило теоретико-методологический багаж социокультурных наук. Функциональный подход к информации получил широкое развитие в теории коммуни</w:t>
        <w:softHyphen/>
        <w:t xml:space="preserve">кации. В рамках </w:t>
      </w:r>
      <w:r>
        <w:rPr>
          <w:i/>
          <w:iCs/>
          <w:sz w:val="28"/>
          <w:szCs w:val="28"/>
        </w:rPr>
        <w:t>семиотики</w:t>
      </w:r>
      <w:r>
        <w:rPr>
          <w:sz w:val="28"/>
          <w:szCs w:val="28"/>
        </w:rPr>
        <w:t xml:space="preserve"> изучение информации осуществляет</w:t>
        <w:softHyphen/>
        <w:t>ся в основном в ее семантических аспектах (информация как про</w:t>
        <w:softHyphen/>
        <w:t xml:space="preserve">странство смыслов и значений). В этой связи Ю. Лотман отмечает: «Семиосфера культуры – это устройство, вырабатывающее информацию». А.С. Кармин рассматривал информацию как мера порядка. Сложные системы, к которым мы относим и культуру, характеризуются большим разнообразием и потому способны удерживать в себе большой объем информации. 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цесс    информатизации,    затрагивая    практически   все   обществе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ституты и стороны повседневной жизни, не является однозначным 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воей природе. Процессы модернизации, с одной стороны, проходят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му культурных традиций, с другой - выступают в рамках да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ультуры уже в опосредованном виде. Таким образо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формационные процессы не ведут к культурному обезличивани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щества, а лишь видоизменяют, «корректируют» традиционную культуру, адаптируют ее к  реалиям информационной эпохи.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тизация культуры и особенно таких культурообразующих процессов, как образование, обучение и воспитание  приоритетнее, важнее и фундаментальнее, чем решение экономических проблем которые, в итоге,  зависят от уровня и состояния куль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нформационного общества потребовало обеспечить адекватность образования динамичным изменениям, происходящим в природе и обществе, всей окружающей человека среде, возросшему объему информации, стремительному развитию новых информационных технологий,</w:t>
      </w:r>
      <w:r>
        <w:rPr>
          <w:rFonts w:eastAsia="Arial Unicode MS"/>
          <w:sz w:val="28"/>
          <w:szCs w:val="28"/>
        </w:rPr>
        <w:t xml:space="preserve"> которые превращаются сегодня в мощнейший техногенный фактор, существенно изменяют культурную, образовательную  среду челове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парагра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</w:t>
      </w:r>
      <w:r>
        <w:rPr>
          <w:b/>
          <w:bCs/>
          <w:sz w:val="28"/>
          <w:szCs w:val="28"/>
        </w:rPr>
        <w:t>нформационная культура личности»</w:t>
      </w:r>
      <w:r>
        <w:rPr>
          <w:bCs/>
          <w:sz w:val="28"/>
          <w:szCs w:val="28"/>
        </w:rPr>
        <w:t xml:space="preserve"> раскрывает содержание понятия</w:t>
      </w:r>
      <w:r>
        <w:rPr>
          <w:sz w:val="28"/>
          <w:szCs w:val="28"/>
        </w:rPr>
        <w:t xml:space="preserve"> информационной культуры личности, особенности ее формирования. </w:t>
      </w:r>
    </w:p>
    <w:p>
      <w:pPr>
        <w:pStyle w:val="Normal"/>
        <w:spacing w:lineRule="auto" w:line="360"/>
        <w:ind w:firstLine="489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iCs/>
          <w:sz w:val="28"/>
          <w:szCs w:val="28"/>
        </w:rPr>
        <w:t>«информационная культура»</w:t>
      </w:r>
      <w:r>
        <w:rPr>
          <w:sz w:val="28"/>
          <w:szCs w:val="28"/>
        </w:rPr>
        <w:t xml:space="preserve"> сформировалось в процессе активиза</w:t>
        <w:softHyphen/>
        <w:t>ции исследовательского внимания к механизмам информационного обмена в связи с усилением роли информа</w:t>
        <w:softHyphen/>
        <w:t xml:space="preserve">ции в социокультурных процессах. Понятие получило широкое распространение, используется в научной литературе, однако не имеет устоявшегося объема, поэтому нуждается в определенном анализе. </w:t>
      </w:r>
    </w:p>
    <w:p>
      <w:pPr>
        <w:pStyle w:val="3"/>
        <w:spacing w:lineRule="auto" w:line="360" w:before="0" w:after="0"/>
        <w:ind w:firstLine="475"/>
        <w:jc w:val="both"/>
        <w:rPr/>
      </w:pPr>
      <w:r>
        <w:rPr>
          <w:sz w:val="28"/>
          <w:szCs w:val="28"/>
        </w:rPr>
        <w:t xml:space="preserve">Основная сложность связана с многозначностью самого понятия «информационная культура», вызванного полисемией лежащих в его основе </w:t>
      </w:r>
      <w:r>
        <w:rPr>
          <w:spacing w:val="5"/>
          <w:sz w:val="28"/>
          <w:szCs w:val="28"/>
        </w:rPr>
        <w:t xml:space="preserve">базовых понятий — «информация» и «культура», а также из-за наличия </w:t>
      </w:r>
      <w:r>
        <w:rPr>
          <w:sz w:val="28"/>
          <w:szCs w:val="28"/>
        </w:rPr>
        <w:t xml:space="preserve">множества близких, но не тождественных ему по смыслу понятий. И.Г. Хангельдиева, размышляя об информационной культуре подчеркивает, что информационная культура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качественная характеристика жизнедеятельности человека, где приоритетными являются общечеловеческие духовные ценности. М. Г. Вохрышева, определяет информационную культуру как область культуры, связанную с функционированием информации в обществе и формированием информационных качеств личности. Важным представляется определение Н.Б.Зиновьевой, на базе личностно-ориентированной направленности информационной культуры, которая трактуется ею как гармонизация внутреннего мира личности в ходе освоения всего объема социально-необходимой информации. Исходя из культурологического и деятельностно-информационного подходов, информационную культуру можно определить и как гармонию внутренней информационно-мировоззренческой компоненты с внешней информационно-креативной, информационно-энергетической средой (ноосферой).</w:t>
      </w:r>
    </w:p>
    <w:p>
      <w:pPr>
        <w:pStyle w:val="Normal"/>
        <w:spacing w:lineRule="auto" w:line="360"/>
        <w:ind w:right="-185" w:firstLine="70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виду осознания глобальной роли </w:t>
      </w:r>
      <w:r>
        <w:rPr>
          <w:spacing w:val="4"/>
          <w:sz w:val="28"/>
          <w:szCs w:val="28"/>
        </w:rPr>
        <w:t xml:space="preserve">информации ее воздействие на сознание и эмоциональное состояние людей, </w:t>
      </w:r>
      <w:r>
        <w:rPr>
          <w:spacing w:val="10"/>
          <w:sz w:val="28"/>
          <w:szCs w:val="28"/>
        </w:rPr>
        <w:t xml:space="preserve">многократно усиленное современными техническими средствами, </w:t>
      </w:r>
      <w:r>
        <w:rPr>
          <w:spacing w:val="5"/>
          <w:sz w:val="28"/>
          <w:szCs w:val="28"/>
        </w:rPr>
        <w:t xml:space="preserve">информационная культура должна служить альтернативой </w:t>
      </w:r>
      <w:r>
        <w:rPr>
          <w:spacing w:val="4"/>
          <w:sz w:val="28"/>
          <w:szCs w:val="28"/>
        </w:rPr>
        <w:t>неконтролируемому распространению информации. С</w:t>
      </w:r>
      <w:r>
        <w:rPr>
          <w:spacing w:val="5"/>
          <w:sz w:val="28"/>
          <w:szCs w:val="28"/>
        </w:rPr>
        <w:t xml:space="preserve">одержание информационной культуры личности, ее сознательное и </w:t>
      </w:r>
      <w:r>
        <w:rPr>
          <w:spacing w:val="9"/>
          <w:sz w:val="28"/>
          <w:szCs w:val="28"/>
        </w:rPr>
        <w:t xml:space="preserve">целенаправленное формирование включает в себя несколько уровней, </w:t>
      </w:r>
      <w:r>
        <w:rPr>
          <w:spacing w:val="4"/>
          <w:sz w:val="28"/>
          <w:szCs w:val="28"/>
        </w:rPr>
        <w:t>лежащих в разных плоскостях:  мировоззренческой, морально-этической, психологической, социальной.</w:t>
      </w:r>
    </w:p>
    <w:p>
      <w:pPr>
        <w:pStyle w:val="3"/>
        <w:spacing w:lineRule="auto" w:line="360" w:before="0" w:after="0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Ведущая роль в формировании информационной культуры личности возлагается на образовательные учреждения, которые в ряду других социальных институтов, в соответствии с существующим законодательством в образовательной сфере, способны оказывать свое каждодневное влияние на учащегося, обеспечивая систематическую работу по его информационной подготовке. Основным инструментом в процессе формирования информационной культуры в рамках образовательного процесса, являются медиатеки учебных заведений.</w:t>
      </w:r>
    </w:p>
    <w:p>
      <w:pPr>
        <w:pStyle w:val="Normal"/>
        <w:spacing w:lineRule="auto" w:line="360"/>
        <w:ind w:firstLine="475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ретий параграф «</w:t>
      </w:r>
      <w:r>
        <w:rPr>
          <w:b/>
          <w:iCs/>
          <w:sz w:val="28"/>
          <w:szCs w:val="28"/>
        </w:rPr>
        <w:t>Медиальность экранной культуры как фактор формирования личности</w:t>
      </w:r>
      <w:r>
        <w:rPr>
          <w:b/>
          <w:bCs/>
          <w:spacing w:val="-6"/>
          <w:sz w:val="28"/>
          <w:szCs w:val="28"/>
        </w:rPr>
        <w:t xml:space="preserve">» </w:t>
      </w:r>
      <w:r>
        <w:rPr>
          <w:spacing w:val="-6"/>
          <w:sz w:val="28"/>
          <w:szCs w:val="28"/>
        </w:rPr>
        <w:t xml:space="preserve">посвящении анализу понятия «экранная культура», а также проблемам </w:t>
      </w:r>
      <w:r>
        <w:rPr>
          <w:spacing w:val="-5"/>
          <w:sz w:val="28"/>
          <w:szCs w:val="28"/>
        </w:rPr>
        <w:t xml:space="preserve">медиаобразования и описанию нового типа современной информационной </w:t>
      </w:r>
      <w:r>
        <w:rPr>
          <w:spacing w:val="-3"/>
          <w:sz w:val="28"/>
          <w:szCs w:val="28"/>
        </w:rPr>
        <w:t>структуры – медиатеки</w:t>
      </w:r>
      <w:r>
        <w:rPr>
          <w:spacing w:val="-6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остранение экранной культуры средствами кино, телевидения, компьютера привело к изменению картины мира, видения человека. Фактически в культуре произошла смена эпох: после тысячелетнего господства книга оказалась в ситуации конкурентной борьбы с экраном. На смену логоцентристскому пришел новый тип культурно-информационного пространства, где нейтральное место принадлежит визуальному образ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Экран влияет на сознание людей, «подключая» многомиллионную аудиторию к определенному информационному полю. Человек стал управляемым, его сознанием легко манипулировать. Любая ценность культуры перед объективом телекамеры становится специфиче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телевизионной» ценностью,</w:t>
      </w:r>
      <w:r>
        <w:rPr>
          <w:sz w:val="28"/>
          <w:szCs w:val="28"/>
        </w:rPr>
        <w:t xml:space="preserve"> полу</w:t>
        <w:softHyphen/>
        <w:t xml:space="preserve">чает новый культурный контекст. Манипулятивная мощь экранной культуры еще при ее зарождении была отмечена многими отечественными и зарубежными исследователями. Особенно следует выделить «виртуальную реальность» как искусственно реализуемую возможнос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ранные виртуальные образы моделируют реальность и выступают в качестве инструмента формирования стереотипов поведения и социокультурной идентификации личности, а своеобразие культурного развития во многом определяется характером той коммуникации, ко</w:t>
        <w:softHyphen/>
        <w:t>торая доминирует в настоящий период. В качестве черты новой информационной культуры отмечается и ее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мулятивность.</w:t>
      </w:r>
      <w:r>
        <w:rPr>
          <w:sz w:val="28"/>
          <w:szCs w:val="28"/>
        </w:rPr>
        <w:t xml:space="preserve"> Замена реального «знаками реального» свиде</w:t>
        <w:softHyphen/>
        <w:t xml:space="preserve">тельствует об эволюции современной культуры, отказывающейся от парадигмы «отражения реальности» и принимающей ее симуляцию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«Мы живем в мире </w:t>
      </w:r>
      <w:r>
        <w:rPr>
          <w:i/>
          <w:iCs/>
          <w:spacing w:val="7"/>
          <w:sz w:val="28"/>
          <w:szCs w:val="28"/>
        </w:rPr>
        <w:t xml:space="preserve">медиа </w:t>
      </w:r>
      <w:r>
        <w:rPr>
          <w:spacing w:val="7"/>
          <w:sz w:val="28"/>
          <w:szCs w:val="28"/>
        </w:rPr>
        <w:t xml:space="preserve">— расширяющейся системы массовых коммуникаций, </w:t>
      </w:r>
      <w:r>
        <w:rPr>
          <w:sz w:val="28"/>
          <w:szCs w:val="28"/>
        </w:rPr>
        <w:t>"</w:t>
      </w:r>
      <w:r>
        <w:rPr>
          <w:spacing w:val="7"/>
          <w:sz w:val="28"/>
          <w:szCs w:val="28"/>
        </w:rPr>
        <w:t>информационного взрыва</w:t>
      </w:r>
      <w:r>
        <w:rPr>
          <w:sz w:val="28"/>
          <w:szCs w:val="28"/>
        </w:rPr>
        <w:t>" (по определению канадского социолога Мар</w:t>
        <w:softHyphen/>
        <w:t>шалла Маклюэна)</w:t>
      </w:r>
      <w:r>
        <w:rPr>
          <w:spacing w:val="7"/>
          <w:sz w:val="28"/>
          <w:szCs w:val="28"/>
        </w:rPr>
        <w:t xml:space="preserve">, основными </w:t>
      </w:r>
      <w:r>
        <w:rPr>
          <w:spacing w:val="4"/>
          <w:sz w:val="28"/>
          <w:szCs w:val="28"/>
        </w:rPr>
        <w:t xml:space="preserve">характеристиками которого являются хаотичность, беспредельность и </w:t>
      </w:r>
      <w:r>
        <w:rPr>
          <w:spacing w:val="1"/>
          <w:sz w:val="28"/>
          <w:szCs w:val="28"/>
        </w:rPr>
        <w:t>избыточность»</w:t>
      </w:r>
      <w:r>
        <w:rPr>
          <w:rStyle w:val="FootnoteCharacters"/>
          <w:rStyle w:val="FootnoteAnchor"/>
          <w:spacing w:val="1"/>
          <w:sz w:val="28"/>
          <w:szCs w:val="28"/>
        </w:rPr>
        <w:footnoteReference w:id="12"/>
      </w:r>
      <w:r>
        <w:rPr>
          <w:spacing w:val="1"/>
          <w:sz w:val="28"/>
          <w:szCs w:val="28"/>
        </w:rPr>
        <w:t xml:space="preserve"> - отмечает Н.Б.Кириллова,  поэтому с</w:t>
      </w:r>
      <w:r>
        <w:rPr>
          <w:sz w:val="28"/>
          <w:szCs w:val="28"/>
        </w:rPr>
        <w:t xml:space="preserve">егодня  необходимо сформировать  у человека стойкую мотивацию к самостоятельному поиску, обработке и восприятию информации. </w:t>
      </w:r>
      <w:r>
        <w:rPr>
          <w:spacing w:val="7"/>
          <w:sz w:val="28"/>
          <w:szCs w:val="28"/>
        </w:rPr>
        <w:t xml:space="preserve"> Важно понимать, что м</w:t>
      </w:r>
      <w:r>
        <w:rPr>
          <w:spacing w:val="5"/>
          <w:sz w:val="28"/>
          <w:szCs w:val="28"/>
        </w:rPr>
        <w:t xml:space="preserve">едиа не отражает реальность, а </w:t>
      </w:r>
      <w:r>
        <w:rPr>
          <w:spacing w:val="-5"/>
          <w:sz w:val="28"/>
          <w:szCs w:val="28"/>
        </w:rPr>
        <w:t xml:space="preserve">репрезентует, т.е. представляет ее, поэтому главная задача медиаобразования — </w:t>
      </w:r>
      <w:r>
        <w:rPr>
          <w:spacing w:val="-6"/>
          <w:sz w:val="28"/>
          <w:szCs w:val="28"/>
        </w:rPr>
        <w:t>«денатурализация» медиа  (Н.Б. Кириллова).</w:t>
      </w:r>
      <w:r>
        <w:rPr>
          <w:sz w:val="28"/>
          <w:szCs w:val="28"/>
        </w:rPr>
        <w:t xml:space="preserve"> В. Савчук говорит о медийности экранной культуры как об  экзистенциальном проекте жажду</w:t>
        <w:softHyphen/>
        <w:t xml:space="preserve">щих пробиться и достучаться </w:t>
      </w:r>
      <w:r>
        <w:rPr>
          <w:iCs/>
          <w:sz w:val="28"/>
          <w:szCs w:val="28"/>
        </w:rPr>
        <w:t>поверх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через</w:t>
      </w:r>
      <w:r>
        <w:rPr>
          <w:sz w:val="28"/>
          <w:szCs w:val="28"/>
        </w:rPr>
        <w:t xml:space="preserve"> газетную полосу, теле- и радиоэфир, поэтому рассматриваемое нами понятие далеко не однозначно. Медиа – это целая среда, сложная коммуникативная система и, человек, погруженный в эту систему, сам становится ее частью, «продуктом новых медиа» (С. Жижк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, взаимодействующее с медиасферой, расширяет свои возможности, используя для реализации собственных целей мировоззренческую составляющую медиакультуры. В этой связи медиатека как модель формирования информационной культуры  личности ярко демонстрирует новые возможности медиакультуры и медиаобразования. </w:t>
      </w:r>
    </w:p>
    <w:p>
      <w:pPr>
        <w:pStyle w:val="Ajus"/>
        <w:spacing w:lineRule="auto" w:line="360" w:before="0" w:after="0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образование необходимо рассматривать как фактор становления личности в контексте прошлого и настоящего опыта, как условие диалогического взаимодействия педагога и учащихся, результатом чего становится реально достигаемый в учебно-воспитательном процессе высокий уровень интеграции их совместной деятельности в виде атмосферы сотрудничества и высокой степени взаимопонимания. Культурологические возможности медиаобразования, способствуют свободному становлению мировоззренческой ориентации и формированию информационной культуры личности. Основной целью медиаобразования  является  подготовка нового поколения к реалиям информационного общества, к восприятию различной информации, обучение человека понимать ее, осознавать последствия ее воздействия на психику, овладевать способами общения на основе невербальных форм коммуникации с помощью технических средств и современных информационных технологий.</w:t>
      </w:r>
    </w:p>
    <w:p>
      <w:pPr>
        <w:pStyle w:val="Normal"/>
        <w:shd w:fill="FFFFFF" w:val="clear"/>
        <w:spacing w:lineRule="auto" w:line="360"/>
        <w:ind w:right="14" w:firstLine="48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</w:t>
      </w:r>
      <w:r>
        <w:rPr>
          <w:b/>
          <w:bCs/>
          <w:spacing w:val="-3"/>
          <w:sz w:val="28"/>
          <w:szCs w:val="28"/>
        </w:rPr>
        <w:t xml:space="preserve">заключении диссертации </w:t>
      </w:r>
      <w:r>
        <w:rPr>
          <w:spacing w:val="-3"/>
          <w:sz w:val="28"/>
          <w:szCs w:val="28"/>
        </w:rPr>
        <w:t xml:space="preserve">обобщены результаты исследования, достигнутые на </w:t>
      </w:r>
      <w:r>
        <w:rPr>
          <w:spacing w:val="-5"/>
          <w:sz w:val="28"/>
          <w:szCs w:val="28"/>
        </w:rPr>
        <w:t>базе культурологических, философских, семиотических, лингвистических разработок концепции информации, коммуникации, трансляции в культуре. Делаются выводы по исследуемой проблеме, намечаются перспективные направления дальнейшей работы над проблемой.</w:t>
      </w:r>
    </w:p>
    <w:p>
      <w:pPr>
        <w:pStyle w:val="Normal"/>
        <w:shd w:fill="FFFFFF" w:val="clear"/>
        <w:spacing w:lineRule="auto" w:line="360"/>
        <w:ind w:left="54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татьи, опубликованные в научных изданиях, входящих в</w:t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еречень для опубликования научных результатов диссертаций н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оискание ученой степени кандидата наук: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29" w:firstLine="49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 Горелова, Е.В. // Информационное общество: концепции и </w:t>
      </w:r>
      <w:r>
        <w:rPr>
          <w:spacing w:val="-3"/>
          <w:sz w:val="28"/>
          <w:szCs w:val="28"/>
        </w:rPr>
        <w:t xml:space="preserve">историческая практика /Е.В. Горелова // Вопросы культурологии. </w:t>
      </w:r>
      <w:r>
        <w:rPr>
          <w:spacing w:val="-1"/>
          <w:sz w:val="28"/>
          <w:szCs w:val="28"/>
        </w:rPr>
        <w:t>2007. № 3. С. 70-72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  [0,4п.л.].</w:t>
      </w:r>
    </w:p>
    <w:p>
      <w:pPr>
        <w:pStyle w:val="Normal"/>
        <w:shd w:fill="FFFFFF" w:val="clear"/>
        <w:spacing w:lineRule="auto" w:line="360"/>
        <w:ind w:left="36" w:right="29" w:firstLine="46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Горелова, Е.В. // Философское осмысление проблем техногенной </w:t>
      </w:r>
      <w:r>
        <w:rPr>
          <w:spacing w:val="-6"/>
          <w:sz w:val="28"/>
          <w:szCs w:val="28"/>
        </w:rPr>
        <w:t>цивилизации /Е.В. Горелова //Философские науки. 2006. № 9. С.5-21 [0,4 п.л.].</w:t>
      </w:r>
    </w:p>
    <w:p>
      <w:pPr>
        <w:pStyle w:val="Normal"/>
        <w:shd w:fill="FFFFFF" w:val="clear"/>
        <w:spacing w:lineRule="auto" w:line="360"/>
        <w:ind w:left="29" w:right="22" w:firstLine="47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 Горелова, Е.В. // Медиатека в школе: возможности и перспективы </w:t>
      </w:r>
      <w:r>
        <w:rPr>
          <w:spacing w:val="-5"/>
          <w:sz w:val="28"/>
          <w:szCs w:val="28"/>
        </w:rPr>
        <w:t xml:space="preserve">использования /Е.В. Горелова //Педагогическая информатика. 2006. </w:t>
      </w:r>
      <w:r>
        <w:rPr>
          <w:bCs/>
          <w:sz w:val="28"/>
          <w:szCs w:val="28"/>
        </w:rPr>
        <w:t>№З. С.28-31 [0,2п.л.].</w:t>
      </w:r>
    </w:p>
    <w:p>
      <w:pPr>
        <w:pStyle w:val="Normal"/>
        <w:shd w:fill="FFFFFF" w:val="clear"/>
        <w:spacing w:lineRule="auto" w:line="360"/>
        <w:ind w:left="583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3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и,  доклады, тезисы в других научных сборниках и журналах</w:t>
      </w:r>
    </w:p>
    <w:p>
      <w:pPr>
        <w:pStyle w:val="Normal"/>
        <w:shd w:fill="FFFFFF" w:val="clear"/>
        <w:spacing w:lineRule="auto" w:line="360"/>
        <w:ind w:left="583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firstLine="482"/>
        <w:jc w:val="both"/>
        <w:rPr/>
      </w:pPr>
      <w:r>
        <w:rPr>
          <w:spacing w:val="-3"/>
          <w:sz w:val="28"/>
          <w:szCs w:val="28"/>
        </w:rPr>
        <w:t xml:space="preserve">4.   Горелова,   Е.В.   //   Формирование   информационной   культуры: </w:t>
      </w:r>
      <w:r>
        <w:rPr>
          <w:sz w:val="28"/>
          <w:szCs w:val="28"/>
        </w:rPr>
        <w:t>технологический  подход /  Е.В.  Горелова //  Деятельностное  понимание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культуры как вида человеческого бытия: Материалы </w:t>
      </w:r>
      <w:r>
        <w:rPr>
          <w:spacing w:val="7"/>
          <w:sz w:val="28"/>
          <w:szCs w:val="28"/>
          <w:lang w:val="en-US"/>
        </w:rPr>
        <w:t>II</w:t>
      </w:r>
      <w:r>
        <w:rPr>
          <w:spacing w:val="7"/>
          <w:sz w:val="28"/>
          <w:szCs w:val="28"/>
        </w:rPr>
        <w:t xml:space="preserve"> Международной </w:t>
      </w:r>
      <w:r>
        <w:rPr>
          <w:spacing w:val="9"/>
          <w:sz w:val="28"/>
          <w:szCs w:val="28"/>
        </w:rPr>
        <w:t>научной конференции / отв. ред. В.И. Полищук, М.М. Новикова. -</w:t>
      </w:r>
      <w:r>
        <w:rPr>
          <w:spacing w:val="4"/>
          <w:sz w:val="28"/>
          <w:szCs w:val="28"/>
        </w:rPr>
        <w:t xml:space="preserve">Нижневартовск: Изд-во ООО «ПолиграфИнвест-сервис», 2004. С.84-86 [0,1 </w:t>
      </w:r>
      <w:r>
        <w:rPr>
          <w:spacing w:val="9"/>
          <w:sz w:val="28"/>
          <w:szCs w:val="28"/>
        </w:rPr>
        <w:t>пл.]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/>
        <w:ind w:left="22" w:firstLine="482"/>
        <w:rPr>
          <w:sz w:val="28"/>
          <w:szCs w:val="28"/>
        </w:rPr>
      </w:pP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Горелова,   Е.В.   //  Использование  Интернета  в  дистанционном</w:t>
        <w:br/>
      </w:r>
      <w:r>
        <w:rPr>
          <w:spacing w:val="9"/>
          <w:sz w:val="28"/>
          <w:szCs w:val="28"/>
        </w:rPr>
        <w:t xml:space="preserve">обучении  Е.В.  Горелова //  Новые образовательные технологии  в вузе: </w:t>
      </w:r>
      <w:r>
        <w:rPr>
          <w:spacing w:val="5"/>
          <w:sz w:val="28"/>
          <w:szCs w:val="28"/>
        </w:rPr>
        <w:t xml:space="preserve">Сборник   тезисов   докладов   2-ой   международной   научно-методической </w:t>
      </w:r>
      <w:r>
        <w:rPr>
          <w:spacing w:val="7"/>
          <w:sz w:val="28"/>
          <w:szCs w:val="28"/>
        </w:rPr>
        <w:t xml:space="preserve">конференции.- Екатеринбург: Изд-во ГОУ ВПО УРГУ-УПИ, 2004. С.77-79 </w:t>
      </w:r>
      <w:r>
        <w:rPr>
          <w:spacing w:val="1"/>
          <w:sz w:val="28"/>
          <w:szCs w:val="28"/>
        </w:rPr>
        <w:t>[0,1 п.л.]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14" w:firstLine="48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</w:t>
      </w:r>
      <w:r>
        <w:rPr>
          <w:sz w:val="28"/>
          <w:szCs w:val="28"/>
        </w:rPr>
        <w:tab/>
        <w:t xml:space="preserve"> </w:t>
      </w:r>
      <w:r>
        <w:rPr>
          <w:spacing w:val="5"/>
          <w:sz w:val="28"/>
          <w:szCs w:val="28"/>
        </w:rPr>
        <w:t>Горелова, Е.В. // Формирование новых качеств знаний у работников</w:t>
        <w:br/>
        <w:t xml:space="preserve">образования   /   Е.В.   Горелова  //   Успехи   современного   естествознания. 2005. №1. С. 100 [0,1 п. </w:t>
      </w:r>
      <w:r>
        <w:rPr>
          <w:bCs/>
          <w:spacing w:val="5"/>
          <w:sz w:val="28"/>
          <w:szCs w:val="28"/>
        </w:rPr>
        <w:t>л.]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/>
        <w:ind w:left="14" w:firstLine="48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Горелова,   Е.В.  //  Информационная   культура:   психологический</w:t>
        <w:br/>
        <w:t xml:space="preserve">подход     /Е.В.     Горелова    //Современные     проблемы     межкультурных </w:t>
      </w:r>
      <w:r>
        <w:rPr>
          <w:spacing w:val="4"/>
          <w:sz w:val="28"/>
          <w:szCs w:val="28"/>
        </w:rPr>
        <w:t>коммуникаций:    Материалы    научно-практической    межвузовской    очно-</w:t>
      </w:r>
      <w:r>
        <w:rPr>
          <w:spacing w:val="8"/>
          <w:sz w:val="28"/>
          <w:szCs w:val="28"/>
        </w:rPr>
        <w:t xml:space="preserve">заочной конференции / отв. ред. Борщенюк В.Н. - Нижневартовск: Изд-во </w:t>
      </w:r>
      <w:r>
        <w:rPr>
          <w:spacing w:val="6"/>
          <w:sz w:val="28"/>
          <w:szCs w:val="28"/>
        </w:rPr>
        <w:t xml:space="preserve">филиал Южно-Уральского государственного университета, 2005. С.192-194 </w:t>
      </w:r>
      <w:r>
        <w:rPr>
          <w:spacing w:val="1"/>
          <w:sz w:val="28"/>
          <w:szCs w:val="28"/>
        </w:rPr>
        <w:t>[0,1 п.л.]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49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Горелова, Е.В. // Информационное общество: традиции и новации</w:t>
      </w:r>
    </w:p>
    <w:p>
      <w:pPr>
        <w:pStyle w:val="Normal"/>
        <w:shd w:fill="FFFFFF" w:val="clear"/>
        <w:spacing w:lineRule="auto" w:line="360"/>
        <w:ind w:left="7" w:right="22" w:firstLine="47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/ Е.В. Горелова // Кросс-культурные исследования: методология, опыт </w:t>
      </w:r>
      <w:r>
        <w:rPr>
          <w:spacing w:val="8"/>
          <w:sz w:val="28"/>
          <w:szCs w:val="28"/>
        </w:rPr>
        <w:t xml:space="preserve">эмпирического анализа: Материалы 8-ой Международной конференции </w:t>
      </w:r>
      <w:r>
        <w:rPr>
          <w:spacing w:val="9"/>
          <w:sz w:val="28"/>
          <w:szCs w:val="28"/>
        </w:rPr>
        <w:t xml:space="preserve">памяти Л.Н. Когана. Екатеринбург: Изд-во факультет политологии и </w:t>
      </w:r>
      <w:r>
        <w:rPr>
          <w:spacing w:val="5"/>
          <w:sz w:val="28"/>
          <w:szCs w:val="28"/>
        </w:rPr>
        <w:t>социологии УрГУ, 2005. С.98-100 [0,1 п.л.]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360"/>
        <w:ind w:firstLine="490"/>
        <w:jc w:val="both"/>
        <w:rPr/>
      </w:pPr>
      <w:r>
        <w:rPr>
          <w:spacing w:val="-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Горелова,   Е.В.   //   Формирование   информационной   культуры</w:t>
        <w:br/>
      </w:r>
      <w:r>
        <w:rPr>
          <w:spacing w:val="8"/>
          <w:sz w:val="28"/>
          <w:szCs w:val="28"/>
        </w:rPr>
        <w:t xml:space="preserve">молодежи: проблемы и поиск решений /Е.В. Горелова // Информатизация </w:t>
      </w:r>
      <w:r>
        <w:rPr>
          <w:spacing w:val="5"/>
          <w:sz w:val="28"/>
          <w:szCs w:val="28"/>
        </w:rPr>
        <w:t xml:space="preserve">сельской     школы:    труды    </w:t>
      </w:r>
      <w:r>
        <w:rPr>
          <w:spacing w:val="5"/>
          <w:sz w:val="28"/>
          <w:szCs w:val="28"/>
          <w:lang w:val="en-US"/>
        </w:rPr>
        <w:t>III</w:t>
      </w:r>
      <w:r>
        <w:rPr>
          <w:spacing w:val="5"/>
          <w:sz w:val="28"/>
          <w:szCs w:val="28"/>
        </w:rPr>
        <w:t xml:space="preserve">    Всероссийского    научно-методического </w:t>
      </w:r>
      <w:r>
        <w:rPr>
          <w:spacing w:val="11"/>
          <w:sz w:val="28"/>
          <w:szCs w:val="28"/>
        </w:rPr>
        <w:t xml:space="preserve">симпозиума (Анапа, 20-22 сентября 2005 года). Анапа. М: Изд-во ФГУП </w:t>
      </w:r>
      <w:r>
        <w:rPr>
          <w:spacing w:val="7"/>
          <w:sz w:val="28"/>
          <w:szCs w:val="28"/>
        </w:rPr>
        <w:t xml:space="preserve">«ПИК Винити»  Московский государственный открытый педагогический университет им. М.А. Шолохова. Академия информатизации образования, </w:t>
      </w:r>
      <w:r>
        <w:rPr>
          <w:spacing w:val="3"/>
          <w:sz w:val="28"/>
          <w:szCs w:val="28"/>
        </w:rPr>
        <w:t>2005. С. 427-428   [0,1 п.л.].</w:t>
      </w:r>
    </w:p>
    <w:p>
      <w:pPr>
        <w:pStyle w:val="Normal"/>
        <w:shd w:fill="FFFFFF" w:val="clear"/>
        <w:spacing w:lineRule="auto" w:line="360"/>
        <w:ind w:right="43" w:firstLine="49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10. Горелова, Е.В. // Медиатека в образовательном учреждении: </w:t>
      </w:r>
      <w:r>
        <w:rPr>
          <w:spacing w:val="4"/>
          <w:sz w:val="28"/>
          <w:szCs w:val="28"/>
        </w:rPr>
        <w:t xml:space="preserve">возможности и перспективы / Е.В. Горелова // Деятельностное понимание </w:t>
      </w:r>
      <w:r>
        <w:rPr>
          <w:spacing w:val="5"/>
          <w:sz w:val="28"/>
          <w:szCs w:val="28"/>
        </w:rPr>
        <w:t xml:space="preserve">культуры как вида человеческого бытия: Материалы </w:t>
      </w:r>
      <w:r>
        <w:rPr>
          <w:spacing w:val="25"/>
          <w:sz w:val="28"/>
          <w:szCs w:val="28"/>
          <w:lang w:val="en-US"/>
        </w:rPr>
        <w:t>III</w:t>
      </w:r>
      <w:r>
        <w:rPr>
          <w:spacing w:val="5"/>
          <w:sz w:val="28"/>
          <w:szCs w:val="28"/>
        </w:rPr>
        <w:t xml:space="preserve"> Международной </w:t>
      </w:r>
      <w:r>
        <w:rPr>
          <w:spacing w:val="4"/>
          <w:sz w:val="28"/>
          <w:szCs w:val="28"/>
        </w:rPr>
        <w:t xml:space="preserve">научной конференции (Нижневартовск, 8-9 дек. 2005 года) / отв. ред. В.И. </w:t>
      </w:r>
      <w:r>
        <w:rPr>
          <w:spacing w:val="5"/>
          <w:sz w:val="28"/>
          <w:szCs w:val="28"/>
        </w:rPr>
        <w:t xml:space="preserve">Полищук. - Нижневартовск: «ПолиграфИнвест-сервис», 2005. - С. 200-2001 </w:t>
      </w:r>
      <w:r>
        <w:rPr>
          <w:spacing w:val="1"/>
          <w:sz w:val="28"/>
          <w:szCs w:val="28"/>
        </w:rPr>
        <w:t>[0,1 п.л.]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firstLine="295"/>
        <w:jc w:val="both"/>
        <w:rPr>
          <w:spacing w:val="-9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Горелова, Е.В. // Культура техногенной цивилизации /Е.В. Горелова //Проблемы истории культуры. Сб. науч. тр. Вып. 3 / отв. ред. В.И. Полищук, </w:t>
      </w:r>
      <w:r>
        <w:rPr>
          <w:spacing w:val="4"/>
          <w:sz w:val="28"/>
          <w:szCs w:val="28"/>
        </w:rPr>
        <w:t xml:space="preserve">Я.Г. Солодкин. - Нижневартовск: Изд-во Нижневарт. гуманит. ун-та,   2006. - </w:t>
      </w:r>
      <w:r>
        <w:rPr>
          <w:spacing w:val="3"/>
          <w:sz w:val="28"/>
          <w:szCs w:val="28"/>
        </w:rPr>
        <w:t>С.36-43 [0, 5 п.л.]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firstLine="295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Горелова, Е.В. // Проблемы формирования информационной культуры /Е.В.Горелова // Плехановские чтения: Материалы 5 Международной научно-практической конференции (Москва-Излучинск, 23-24 марта, 2006 год) / отв.</w:t>
      </w:r>
      <w:r>
        <w:rPr>
          <w:spacing w:val="5"/>
          <w:sz w:val="28"/>
          <w:szCs w:val="28"/>
        </w:rPr>
        <w:t>ред. Е.И. Якшин.- Нижневартовск: ООО «ПолиграфИнвестсервис», 2006. - С.</w:t>
      </w:r>
      <w:r>
        <w:rPr>
          <w:spacing w:val="3"/>
          <w:sz w:val="28"/>
          <w:szCs w:val="28"/>
        </w:rPr>
        <w:t>242-244 [0,1 п.л.]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14" w:firstLine="288"/>
        <w:jc w:val="both"/>
        <w:rPr>
          <w:spacing w:val="-6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Горелова, Е.В. // Информационно-образовательная среда: стратегия</w:t>
        <w:br/>
      </w:r>
      <w:r>
        <w:rPr>
          <w:spacing w:val="5"/>
          <w:sz w:val="28"/>
          <w:szCs w:val="28"/>
        </w:rPr>
        <w:t xml:space="preserve">становления /Е.В. Горелова // Качество жизни в социокультурном контексте </w:t>
      </w:r>
      <w:r>
        <w:rPr>
          <w:spacing w:val="6"/>
          <w:sz w:val="28"/>
          <w:szCs w:val="28"/>
        </w:rPr>
        <w:t xml:space="preserve">России и Запада: методология, опыт эмпирического исследования». Памяти </w:t>
      </w:r>
      <w:r>
        <w:rPr>
          <w:spacing w:val="7"/>
          <w:sz w:val="28"/>
          <w:szCs w:val="28"/>
        </w:rPr>
        <w:t xml:space="preserve">профессора Л.Н. Когана. - Екатеринбург: Изд-во факультет политологии и </w:t>
      </w:r>
      <w:r>
        <w:rPr>
          <w:spacing w:val="3"/>
          <w:sz w:val="28"/>
          <w:szCs w:val="28"/>
        </w:rPr>
        <w:t>социологии УрГУ, 2006. С.49-51 [0,1 п.л.]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14" w:firstLine="288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Горелова, Е.В. // Экранная культура: от прошлого к настоящему /Е.В.</w:t>
        <w:br/>
      </w:r>
      <w:r>
        <w:rPr>
          <w:spacing w:val="5"/>
          <w:sz w:val="28"/>
          <w:szCs w:val="28"/>
        </w:rPr>
        <w:t xml:space="preserve">Горелова   //   Машины.   Люди.    Ценности:    Материалы   Международной </w:t>
      </w:r>
      <w:r>
        <w:rPr>
          <w:spacing w:val="7"/>
          <w:sz w:val="28"/>
          <w:szCs w:val="28"/>
        </w:rPr>
        <w:t xml:space="preserve">междисциплинарной научной конференции, посвященной 85-летию со дня </w:t>
      </w:r>
      <w:r>
        <w:rPr>
          <w:spacing w:val="5"/>
          <w:sz w:val="28"/>
          <w:szCs w:val="28"/>
        </w:rPr>
        <w:t xml:space="preserve">рождения     проф.     С. М.     Шалютина.     Курган:     Изд-во     Курганского </w:t>
      </w:r>
      <w:r>
        <w:rPr>
          <w:spacing w:val="4"/>
          <w:sz w:val="28"/>
          <w:szCs w:val="28"/>
        </w:rPr>
        <w:t>государственного университета, 2006. - С.95-97[0,1 п.л.]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firstLine="490"/>
        <w:jc w:val="both"/>
        <w:rPr/>
      </w:pPr>
      <w:r>
        <w:rPr>
          <w:spacing w:val="5"/>
          <w:sz w:val="28"/>
          <w:szCs w:val="28"/>
        </w:rPr>
        <w:t xml:space="preserve">15. Горелова, Е.В. // Формирование информационной культуры личности </w:t>
      </w:r>
      <w:r>
        <w:rPr>
          <w:spacing w:val="6"/>
          <w:sz w:val="28"/>
          <w:szCs w:val="28"/>
        </w:rPr>
        <w:t xml:space="preserve">в контексте образовательной парадигмы /Е.В. Горелова // Информатизация сельской    школы:    труды    </w:t>
      </w:r>
      <w:r>
        <w:rPr>
          <w:spacing w:val="6"/>
          <w:sz w:val="28"/>
          <w:szCs w:val="28"/>
          <w:lang w:val="en-US"/>
        </w:rPr>
        <w:t>IV</w:t>
      </w:r>
      <w:r>
        <w:rPr>
          <w:spacing w:val="6"/>
          <w:sz w:val="28"/>
          <w:szCs w:val="28"/>
        </w:rPr>
        <w:t xml:space="preserve">    Всероссийского    научно-методического </w:t>
      </w:r>
      <w:r>
        <w:rPr>
          <w:spacing w:val="8"/>
          <w:sz w:val="28"/>
          <w:szCs w:val="28"/>
        </w:rPr>
        <w:t>симпозиума (Анапа 12-14 сентября 2006 года). Анапа. М.: Изд-во «Пресс-</w:t>
      </w:r>
      <w:r>
        <w:rPr>
          <w:spacing w:val="5"/>
          <w:sz w:val="28"/>
          <w:szCs w:val="28"/>
        </w:rPr>
        <w:t>Атташе»  Московский  государственный открытый педагогический университет им. М.А. Шолохова. Академия информационного образования, 2006. С. 398-400</w:t>
      </w:r>
      <w:r>
        <w:rPr>
          <w:spacing w:val="4"/>
          <w:sz w:val="28"/>
          <w:szCs w:val="28"/>
        </w:rPr>
        <w:t>[0,1 п.л.].</w:t>
      </w:r>
      <w:r>
        <w:rPr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firstLine="490"/>
        <w:jc w:val="both"/>
        <w:rPr/>
      </w:pPr>
      <w:r>
        <w:rPr>
          <w:spacing w:val="5"/>
          <w:sz w:val="28"/>
          <w:szCs w:val="28"/>
        </w:rPr>
        <w:t>16. Горелова</w:t>
      </w:r>
      <w:r>
        <w:rPr>
          <w:bCs/>
          <w:spacing w:val="5"/>
          <w:sz w:val="28"/>
          <w:szCs w:val="28"/>
        </w:rPr>
        <w:t xml:space="preserve"> // Понятие информационной культуры личности в</w:t>
        <w:br/>
      </w:r>
      <w:r>
        <w:rPr>
          <w:bCs/>
          <w:spacing w:val="-2"/>
          <w:sz w:val="28"/>
          <w:szCs w:val="28"/>
        </w:rPr>
        <w:t>интерпретации современных ученых /Е.В. Горелова // Диалог культур: наука,</w:t>
        <w:br/>
      </w:r>
      <w:r>
        <w:rPr>
          <w:bCs/>
          <w:spacing w:val="9"/>
          <w:sz w:val="28"/>
          <w:szCs w:val="28"/>
        </w:rPr>
        <w:t>философия, искусство, политика и образование. Сб. науч. тр. памяти</w:t>
        <w:br/>
      </w:r>
      <w:r>
        <w:rPr>
          <w:bCs/>
          <w:sz w:val="28"/>
          <w:szCs w:val="28"/>
        </w:rPr>
        <w:t xml:space="preserve">профессора В.Д. Жукоцкого </w:t>
      </w:r>
      <w:r>
        <w:rPr>
          <w:spacing w:val="5"/>
          <w:sz w:val="28"/>
          <w:szCs w:val="28"/>
        </w:rPr>
        <w:t xml:space="preserve">/ отв. ред. З.Р.Жукоцкая. </w:t>
      </w:r>
      <w:r>
        <w:rPr>
          <w:bCs/>
          <w:sz w:val="28"/>
          <w:szCs w:val="28"/>
        </w:rPr>
        <w:t xml:space="preserve"> - Нижневартовск: Изд-во Нижневарт. гуманит.</w:t>
        <w:br/>
      </w:r>
      <w:r>
        <w:rPr>
          <w:bCs/>
          <w:spacing w:val="6"/>
          <w:sz w:val="28"/>
          <w:szCs w:val="28"/>
        </w:rPr>
        <w:t>ун-та,  2006. - С. 123-130 [0, 4 п.л.]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firstLine="490"/>
        <w:jc w:val="both"/>
        <w:rPr/>
      </w:pPr>
      <w:r>
        <w:rPr>
          <w:bCs/>
          <w:spacing w:val="6"/>
          <w:sz w:val="28"/>
          <w:szCs w:val="28"/>
        </w:rPr>
        <w:t xml:space="preserve">17. </w:t>
      </w:r>
      <w:r>
        <w:rPr>
          <w:bCs/>
          <w:spacing w:val="1"/>
          <w:sz w:val="28"/>
          <w:szCs w:val="28"/>
        </w:rPr>
        <w:t>Горелова, Е.В. // Культура как информационная система /Проблемы</w:t>
        <w:br/>
      </w:r>
      <w:r>
        <w:rPr>
          <w:bCs/>
          <w:spacing w:val="8"/>
          <w:sz w:val="28"/>
          <w:szCs w:val="28"/>
        </w:rPr>
        <w:t>истории культуры. Сб. науч. тр. Вып. 4 / отв. ред. В.И. Полищук, Я.Г.</w:t>
        <w:br/>
      </w:r>
      <w:r>
        <w:rPr>
          <w:bCs/>
          <w:spacing w:val="4"/>
          <w:sz w:val="28"/>
          <w:szCs w:val="28"/>
        </w:rPr>
        <w:t>Солодкин. - Нижневартовск: Изд-во Нижневарт. гуманит. ун-та,    2007. -</w:t>
        <w:br/>
      </w:r>
      <w:r>
        <w:rPr>
          <w:bCs/>
          <w:spacing w:val="10"/>
          <w:sz w:val="28"/>
          <w:szCs w:val="28"/>
        </w:rPr>
        <w:t>С.105-113 [0, 2п.л.].</w:t>
      </w:r>
    </w:p>
    <w:p>
      <w:pPr>
        <w:pStyle w:val="Normal"/>
        <w:shd w:fill="FFFFFF" w:val="clear"/>
        <w:spacing w:lineRule="auto" w:line="360"/>
        <w:ind w:left="5" w:firstLine="187"/>
        <w:rPr>
          <w:bCs/>
          <w:spacing w:val="3"/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  </w:t>
      </w:r>
      <w:r>
        <w:rPr>
          <w:bCs/>
          <w:spacing w:val="5"/>
          <w:sz w:val="28"/>
          <w:szCs w:val="28"/>
        </w:rPr>
        <w:t xml:space="preserve">18. Горелова, Е.В. // Организация школьной медиатеки:  методические </w:t>
      </w:r>
      <w:r>
        <w:rPr>
          <w:bCs/>
          <w:spacing w:val="3"/>
          <w:sz w:val="28"/>
          <w:szCs w:val="28"/>
        </w:rPr>
        <w:t xml:space="preserve">рекомендации. - Нижневартовск: Изд-во Нижневарт. гуманит. ун-та, 2007. -70с. </w:t>
      </w:r>
      <w:r>
        <w:rPr>
          <w:bCs/>
          <w:spacing w:val="6"/>
          <w:sz w:val="28"/>
          <w:szCs w:val="28"/>
        </w:rPr>
        <w:t>[4 п.л.]</w:t>
      </w:r>
    </w:p>
    <w:p>
      <w:pPr>
        <w:pStyle w:val="Normal"/>
        <w:shd w:fill="FFFFFF" w:val="clear"/>
        <w:spacing w:lineRule="auto" w:line="360"/>
        <w:ind w:left="5" w:firstLine="187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9. Горелова Е.В. // Информационная культура личности: </w:t>
      </w:r>
      <w:r>
        <w:rPr>
          <w:bCs/>
          <w:spacing w:val="2"/>
          <w:sz w:val="28"/>
          <w:szCs w:val="28"/>
        </w:rPr>
        <w:t>образовательный аспект: Монография. Нижневартовск: Изд-во Нижневарт. гуманит. ун-та,</w:t>
      </w:r>
    </w:p>
    <w:p>
      <w:pPr>
        <w:pStyle w:val="Normal"/>
        <w:shd w:fill="FFFFFF" w:val="clear"/>
        <w:spacing w:lineRule="auto" w:line="36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2007.-123с.</w:t>
      </w:r>
      <w:r>
        <w:rPr>
          <w:bCs/>
          <w:spacing w:val="6"/>
          <w:sz w:val="28"/>
          <w:szCs w:val="28"/>
        </w:rPr>
        <w:t xml:space="preserve"> [8 п.л.]</w:t>
      </w:r>
      <w:r>
        <w:rPr>
          <w:bCs/>
          <w:spacing w:val="16"/>
          <w:sz w:val="28"/>
          <w:szCs w:val="28"/>
        </w:rPr>
        <w:t xml:space="preserve"> (в соавторстве)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10"/>
          <w:sz w:val="28"/>
          <w:szCs w:val="28"/>
        </w:rPr>
      </w:pPr>
      <w:r>
        <w:rPr>
          <w:bCs/>
          <w:spacing w:val="16"/>
          <w:sz w:val="28"/>
          <w:szCs w:val="28"/>
        </w:rPr>
        <w:t xml:space="preserve">  </w:t>
      </w:r>
      <w:r>
        <w:rPr>
          <w:bCs/>
          <w:spacing w:val="16"/>
          <w:sz w:val="28"/>
          <w:szCs w:val="28"/>
        </w:rPr>
        <w:t>20.</w:t>
      </w:r>
      <w:r>
        <w:rPr>
          <w:b/>
          <w:bCs/>
          <w:spacing w:val="5"/>
          <w:sz w:val="18"/>
          <w:szCs w:val="18"/>
        </w:rPr>
        <w:t xml:space="preserve"> </w:t>
      </w:r>
      <w:r>
        <w:rPr>
          <w:bCs/>
          <w:spacing w:val="5"/>
          <w:sz w:val="28"/>
          <w:szCs w:val="28"/>
        </w:rPr>
        <w:t xml:space="preserve">Горелова, Е.В. // Информационная </w:t>
      </w:r>
      <w:r>
        <w:rPr>
          <w:bCs/>
          <w:spacing w:val="-2"/>
          <w:sz w:val="28"/>
          <w:szCs w:val="28"/>
        </w:rPr>
        <w:t xml:space="preserve">культура. Краткий терминологический словарь. Нижневартовск: Изд-во Нижневарт. гуманит. </w:t>
      </w:r>
      <w:r>
        <w:rPr>
          <w:bCs/>
          <w:spacing w:val="10"/>
          <w:sz w:val="28"/>
          <w:szCs w:val="28"/>
        </w:rPr>
        <w:t>ун-та, 2007.-251с. (в соавторстве)</w:t>
      </w:r>
      <w:r>
        <w:rPr>
          <w:bCs/>
          <w:spacing w:val="6"/>
          <w:sz w:val="28"/>
          <w:szCs w:val="28"/>
        </w:rPr>
        <w:t xml:space="preserve"> [10 п.л.]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jc w:val="both"/>
        <w:rPr>
          <w:bCs/>
          <w:spacing w:val="6"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  </w:t>
      </w:r>
      <w:r>
        <w:rPr>
          <w:bCs/>
          <w:spacing w:val="10"/>
          <w:sz w:val="28"/>
          <w:szCs w:val="28"/>
        </w:rPr>
        <w:t xml:space="preserve">21. </w:t>
      </w:r>
      <w:r>
        <w:rPr>
          <w:bCs/>
          <w:spacing w:val="5"/>
          <w:sz w:val="28"/>
          <w:szCs w:val="28"/>
        </w:rPr>
        <w:t xml:space="preserve">Горелова, Е.В. // Современный гуманизм в контексте проблем информационного общества /  Е.В.Горелова // Воля к диалогу: проблемы современного гуманизма: </w:t>
      </w:r>
      <w:r>
        <w:rPr>
          <w:spacing w:val="5"/>
          <w:sz w:val="28"/>
          <w:szCs w:val="28"/>
        </w:rPr>
        <w:t xml:space="preserve">Материалы   Международной научной конференции, посвященной памяти профессора В.Д. Жукоцкого / отв. ред. З.Р.Жукоцкая. </w:t>
      </w:r>
      <w:r>
        <w:rPr>
          <w:bCs/>
          <w:sz w:val="28"/>
          <w:szCs w:val="28"/>
        </w:rPr>
        <w:t>- Нижневартовск: Изд-во Нижневарт. гуманит.</w:t>
        <w:br/>
      </w:r>
      <w:r>
        <w:rPr>
          <w:bCs/>
          <w:spacing w:val="6"/>
          <w:sz w:val="28"/>
          <w:szCs w:val="28"/>
        </w:rPr>
        <w:t>ун-та,  2007. - С. 150-154 [0,1 п. л.] (в соавторстве)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16"/>
          <w:sz w:val="28"/>
          <w:szCs w:val="28"/>
        </w:rPr>
      </w:pPr>
      <w:r>
        <w:rPr>
          <w:bCs/>
          <w:spacing w:val="1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firstLine="490"/>
        <w:jc w:val="both"/>
        <w:rPr>
          <w:bCs/>
          <w:spacing w:val="-6"/>
          <w:sz w:val="28"/>
          <w:szCs w:val="28"/>
        </w:rPr>
      </w:pPr>
      <w:r>
        <w:rPr>
          <w:b/>
          <w:bCs/>
          <w:spacing w:val="5"/>
          <w:sz w:val="18"/>
          <w:szCs w:val="1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360"/>
        <w:ind w:firstLine="49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left="43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оффлер Э</w:t>
      </w:r>
      <w:r>
        <w:rPr>
          <w:sz w:val="24"/>
          <w:szCs w:val="24"/>
        </w:rPr>
        <w:t>. Третья волна. М., 1999. С.22.</w:t>
      </w:r>
    </w:p>
  </w:footnote>
  <w:footnote w:id="3"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лисеева Е.В., Татаринцева Т.И., Трифанков Ю.Т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нформационно-технологической культуры современного педагога как важное направление информатизации образования в России.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itpro.ru/ITO/2001/ito/I/3/I-3-8.html</w:t>
        </w:r>
      </w:hyperlink>
    </w:p>
    <w:p>
      <w:pPr>
        <w:pStyle w:val="Footno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Об этом свидетельствуют материалы Международной научной конференции «Медиа как предмет философии» СПб. 2007.  http://philos.nsu.ru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ободенко Л.К.</w:t>
      </w:r>
      <w:r>
        <w:rPr>
          <w:sz w:val="24"/>
          <w:szCs w:val="24"/>
        </w:rPr>
        <w:t xml:space="preserve"> Информационная культура библиографа: Специфика, структура и пути формирования. Автореф.  дисс…  канд. пед. наук. Новосибирск, 1998; </w:t>
      </w:r>
      <w:r>
        <w:rPr>
          <w:i/>
          <w:sz w:val="24"/>
          <w:szCs w:val="24"/>
        </w:rPr>
        <w:t>Казаков  И.С.</w:t>
      </w:r>
      <w:r>
        <w:rPr>
          <w:sz w:val="24"/>
          <w:szCs w:val="24"/>
        </w:rPr>
        <w:t xml:space="preserve">  Формирование готовности к саморазвитию информационной культуры у студентов педагогического вуза.  Автореф. дисс… канд. пед. наук. Майкоп, 200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Червоний В.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нформационн</w:t>
      </w:r>
      <w:r>
        <w:rPr>
          <w:sz w:val="24"/>
          <w:szCs w:val="24"/>
        </w:rPr>
        <w:t>ые технологии как фактор социальной трансформации общества (социально-философский анализ) Автореф. дисс…канд. философ. наук. М., 2003.</w:t>
      </w:r>
      <w:r>
        <w:rPr>
          <w:i/>
          <w:sz w:val="24"/>
          <w:szCs w:val="24"/>
        </w:rPr>
        <w:t xml:space="preserve"> Кирик Т.А.</w:t>
      </w:r>
      <w:r>
        <w:rPr>
          <w:sz w:val="24"/>
          <w:szCs w:val="24"/>
        </w:rPr>
        <w:t xml:space="preserve"> Виртуальная реальность: сущность, критерии, типологии Автореф. дисс… канд. философ. наук.  Омск, 2004.</w:t>
      </w:r>
      <w:r>
        <w:rPr>
          <w:i/>
          <w:sz w:val="24"/>
          <w:szCs w:val="24"/>
        </w:rPr>
        <w:t xml:space="preserve"> Гриценко С.В</w:t>
      </w:r>
      <w:r>
        <w:rPr>
          <w:sz w:val="24"/>
          <w:szCs w:val="24"/>
        </w:rPr>
        <w:t>. Информационная культура личности в постиндустриальном общества. Автореф. дисс… канд. философ. наук. Пермь, 200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енисова Ж.А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Информационн</w:t>
      </w:r>
      <w:r>
        <w:rPr>
          <w:sz w:val="24"/>
          <w:szCs w:val="24"/>
        </w:rPr>
        <w:t>ое неравенство и его воздействие на социальные процессы в российском обществе. Автореф. дисс…  канд. социологии. М., 200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раславский П.И</w:t>
      </w:r>
      <w:r>
        <w:rPr>
          <w:sz w:val="24"/>
          <w:szCs w:val="24"/>
        </w:rPr>
        <w:t>. Технология виртуальной реальности как феномен культуры конца ХХ – начала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ов. Автореф. дисс… док. культурологии.  Екатеринбург, 200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стельс М</w:t>
      </w:r>
      <w:r>
        <w:rPr>
          <w:sz w:val="24"/>
          <w:szCs w:val="24"/>
        </w:rPr>
        <w:t>. Информационная эпоха. М., 2000. С.63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10">
    <w:p>
      <w:pPr>
        <w:pStyle w:val="Normal"/>
        <w:jc w:val="both"/>
        <w:rPr>
          <w:color w:val="FF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колимовски Х</w:t>
      </w:r>
      <w:r>
        <w:rPr/>
        <w:t>. /Новые информационные технологии и судьбы рациональности в современной культуре» //Вопросы философии. 2003. № 12. С.46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Arial Unicode MS"/>
          <w:sz w:val="24"/>
          <w:szCs w:val="24"/>
        </w:rPr>
        <w:t xml:space="preserve">Новые информационные технологии и судьбы рациональности в современной культуре».  Материалы круглого стола // Вопросы философии. № 12. 2003.  С.4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ириллова Н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Б. </w:t>
      </w:r>
      <w:r>
        <w:rPr>
          <w:sz w:val="24"/>
          <w:szCs w:val="24"/>
        </w:rPr>
        <w:t xml:space="preserve"> Медиакультура: от модерна к постмодерну. М., 2006 С.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340"/>
      <w:jc w:val="center"/>
    </w:pPr>
    <w:rPr>
      <w:b/>
      <w:bCs/>
      <w:szCs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itpro.ru/ITO/2001/ito/I/3/I-3-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15:00Z</dcterms:created>
  <dc:creator>Шитиков</dc:creator>
  <dc:description/>
  <cp:keywords/>
  <dc:language>en-US</dc:language>
  <cp:lastModifiedBy>GorelovaEV</cp:lastModifiedBy>
  <cp:lastPrinted>2007-12-21T10:35:00Z</cp:lastPrinted>
  <dcterms:modified xsi:type="dcterms:W3CDTF">2014-10-06T05:15:00Z</dcterms:modified>
  <cp:revision>2</cp:revision>
  <dc:subject/>
  <dc:title>На правах рукописи</dc:title>
</cp:coreProperties>
</file>