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их глазах на смену старой эпохи приходит новая. Важно, чтобы она была более совершенной, нестрадательной, удобной для творческого труда и жизни в целом. Более разумная эпоха, чем ушедшая и уходящая,               не рождается, как Минерва из головы Юпитера. Она – дитя улучшающего человека, формируемого уч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же призван  быть учитель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ценится учитель неповторимый, с достаточно выраженной личностной характерностью, эмоциональной и интеллектуальной индивидуальностью, творческими наклон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в нашей школе проводилось исследование школьников. Их просили назвать в учителе: а) главные достоинства;                       б) качества противопоказанные;  в) недостатки, которые можно извинить.                         На первое место ученики поставили доброту. «Наш учитель добрый» – этим все сказано. Доброта учителя важнее объема его знаний и других достоинств. Также они отметили как важное - душевную теплоту, отзывчивость, сердечное понимание, любовь к своему делу. Противопоказанными названы следующие качества: жестокость, непонимание учеников, низкая культура общения. Недостатки учителя, которые ученики прощают: забывчивость, небрежность и безвкусица в одежде, сосредоточенность только на своем предм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должен быть артистом, глубоко проникать в свой предмет, быть профессионалом. Современный учитель должен быть и художником, владеющим образным словом, и публицистом, остро ощущающим современные проблемы жизни, и учителем-исследователем, творчески мыслящим. Истинный учитель - творец. Он должен всегда оставаться самим собой, выдерживая любые невзгоды, как бы велики они ни бы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уже 16 лет я работаю учителем химии, и за эти годы мне  приходилось сталкиваться с вопросами, связанными не только                                    с преподаванием этого предмета, но и как классному руководителю приходилось решать вопросы взаимоотношения ребят друг с другом, взаимоотношений в семье. В классе у меня были дети из  неблагополучных семей. Конечно, такие дети приходили часто с невыполненными уроками, они были агрессивны, неконтактны в коллективе. Приходилось находить подход к ним, вникать в их проблемы. Такие дети нуждаются в милосердии, в сердечном понимании. В нашей работе важно не просто обеспечивать учеников знаниями, но и помогать им в тяжелых житейских ситуациях, проявлять к  детям чуткость, внимание, и в итоге формировать их судьбу. Такое отношение ребята очень цен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ущий учитель осваивает философию просвещения, культурологию, историю и теорию педагогики, историю школы и ее современное состояние     и отбирает принципы содержания, средства, формы, приемы, методы, структурные и организационные элементы воспитания и образования, которые у него, у данного учителя, дают наибольший эффект. Так учитель создает свой собственный сти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из своих уроков я стараюсь сделать маленькое открытие для ребят, чем-то удивить их. Пусть не всегда это получается. Иногда меня удивляют и они, и мы вместе радуемся, я - оттого, что они смогли, сделали, открыли, что заражаются духом искателя, они - потому что смогли, сделали, да просто потому, что я радуюсь, глядя на них. Мне кажется, что важно сделать, чтобы ребенок не ушел с урока равнодушным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могучего развития новейших информационных технологий, дистанционного обучения, кажется, что учителя легко заменит компьютер. Да, современный урок немыслим без компьютера, без информационных технологий. И я в своей работе тоже использую их, так как считаю, что они позволяют соблюсти деятельностный характер обучения химии, сделать процесс обучения интересным и увлекательным для учащихся. Так, например, в рамкам Международного форума «Чистая вода – 2010»  я проводила семинар, где учащиеся представили свои проекты на темы «Экологические проблемы сточных вод», «Исследования качества питьевой воды», «Вода – самое удивительное вещество на нашей планете» Кроме того,  дети посещают элективные курсы по химии, где тоже защищают свои проекты на самые различные темы. Например, «Мое хобби – фотография», «Цветные реакции», «Удаление пятен», «Наркотики: характер влияния на организ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оможет добыть информацию, книга дает пищу к размышлению, а что сегодня дает учитель? Учебники, образовательные программы и пособие все они даже называются по-особому - самоучитель. Но может ли такой самоучитель любить, хвалить и поддерживать, оберегать и останавливать? Что дадут ребенку чистые знания без примеси нравственного чувст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настоящего педагога никакая машина  заменить не может, ибо он выполняет высокую миссию воспитания Человека в человеке. Именно это высокое назначение педагога имел в виду А.С. Пушкин, посвящая своему любимому учителю такие слова:</w:t>
      </w:r>
    </w:p>
    <w:p>
      <w:pPr>
        <w:pStyle w:val="Normal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ыну – дань сердца и вина,</w:t>
      </w:r>
    </w:p>
    <w:p>
      <w:pPr>
        <w:pStyle w:val="Normal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здал нас, он воспитал наш пламень,</w:t>
      </w:r>
    </w:p>
    <w:p>
      <w:pPr>
        <w:pStyle w:val="Normal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 им краеугольный камен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м чистая лампада возж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я хочу сказать, что учит и воспитывает учитель. Учитель по большому счету в ответе за жизнь на Земле. Он создает завтрашний образ, завтрашний лик нашей Планеты. Человек, скорее всего, единственное разумное существо во Вселенной, сам не зная того, занесен в Красную книгу жизни. А учитель - такова его сила – может либо навсегда вычеркнуть маленького человека с ее страниц, либо наделить начертанное имя сиянием. Поэтому и говорят в народе, что учитель отвечает перед Всевышнем за свой труд. Не сломать душу, не доломать уже треснувший мир ребенка, а дать возможность подняться, поверить в свои силы – задача учителя. Любовь и терпение творят чудеса. Чудо из чудес – ребенок. Творить его мир, наполнять этот мир красками природы, верить в невидимое и быть уверенным в том, чего еще нет в новом благородном человеке -  вот работа учи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20:00Z</dcterms:created>
  <dc:creator>Эльдорадо</dc:creator>
  <dc:description/>
  <cp:keywords/>
  <dc:language>en-US</dc:language>
  <cp:lastModifiedBy>Эльдорадо</cp:lastModifiedBy>
  <cp:lastPrinted>2011-01-18T15:08:00Z</cp:lastPrinted>
  <dcterms:modified xsi:type="dcterms:W3CDTF">2014-10-08T18:52:00Z</dcterms:modified>
  <cp:revision>7</cp:revision>
  <dc:subject/>
  <dc:title/>
</cp:coreProperties>
</file>