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Детский церебральный паралич </w:t>
      </w:r>
      <w:r>
        <w:rPr/>
        <w:t>(ДЦП) — заболевание центральной нервной системы при ведущем поражении двигательных зон и двигательных проводящих путей головного мозга.</w:t>
      </w:r>
    </w:p>
    <w:p>
      <w:pPr>
        <w:pStyle w:val="Normal"/>
        <w:jc w:val="both"/>
        <w:rPr/>
      </w:pPr>
      <w:r>
        <w:rPr/>
        <w:tab/>
        <w:t>Двигательные нарушения могут быть настолько тяжелыми, что полностью лишают детей возможности свободного передвижения. При нерезком нарушении мышечного тонуса отмечаются диспраксии, дети с трудом, но осваивают навыки самообслуживания.</w:t>
      </w:r>
    </w:p>
    <w:p>
      <w:pPr>
        <w:pStyle w:val="Normal"/>
        <w:jc w:val="both"/>
        <w:rPr/>
      </w:pPr>
      <w:r>
        <w:rPr/>
        <w:tab/>
        <w:t>Слабое ощущение своих движений, затруднение в действиях с предметами, недостаточность активного осязания еще больше затрудняет развитие целенаправленных практических действий и отражается на психическом развитии детей.</w:t>
      </w:r>
    </w:p>
    <w:p>
      <w:pPr>
        <w:pStyle w:val="Normal"/>
        <w:jc w:val="both"/>
        <w:rPr/>
      </w:pPr>
      <w:r>
        <w:rPr/>
        <w:tab/>
        <w:t>С первых моментов общения с ребенком важно создать благоприятные условия для формирования познавательной активности и творческой инициативы, развития мотивационной, психоэмоциональной и волевой сфер.</w:t>
      </w:r>
    </w:p>
    <w:p>
      <w:pPr>
        <w:pStyle w:val="Normal"/>
        <w:jc w:val="both"/>
        <w:rPr/>
      </w:pPr>
      <w:r>
        <w:rPr/>
        <w:tab/>
        <w:t>Особенности развития детского мозга, его пластичность и способность к компенсированию нарушенных функций обусловливает важность ранней коррекционно-развивающей работы при ДЦП.</w:t>
      </w:r>
    </w:p>
    <w:p>
      <w:pPr>
        <w:pStyle w:val="Normal"/>
        <w:jc w:val="both"/>
        <w:rPr/>
      </w:pPr>
      <w:r>
        <w:rPr/>
        <w:tab/>
        <w:t>Движение пальцев рук стимулирует созревание ЦНС и ускоряет развитие речи ребенка. Вот почему необходима совместная систематическая работа по формированию общей и мелкой моторики рук родителей, педагогов,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оррекционно-развивающая работа с детьми, страдающими ДЦ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Целью данной работы является последовательное развитие и коррекция движений руки, формирование мелкой моторики, что обеспечивает своевременное развитие речи, личности ребенка, адаптацию в социуме.</w:t>
      </w:r>
    </w:p>
    <w:p>
      <w:pPr>
        <w:pStyle w:val="Normal"/>
        <w:jc w:val="both"/>
        <w:rPr/>
      </w:pPr>
      <w:r>
        <w:rPr/>
        <w:tab/>
        <w:t xml:space="preserve">Коррекционно-развивающую работу нужно начинать с первых недель и месяцев жизни, т. к. двигательные нарушения приводят к вторичной задержке развития других функций. </w:t>
      </w:r>
    </w:p>
    <w:p>
      <w:pPr>
        <w:pStyle w:val="Normal"/>
        <w:jc w:val="both"/>
        <w:rPr/>
      </w:pPr>
      <w:r>
        <w:rPr/>
        <w:tab/>
        <w:t>Эта работа должна проводиться ежедневно и строиться на основе тщательного изучения нарушенных и сохранных функций и их использования.</w:t>
      </w:r>
    </w:p>
    <w:p>
      <w:pPr>
        <w:pStyle w:val="Normal"/>
        <w:jc w:val="both"/>
        <w:rPr/>
      </w:pPr>
      <w:r>
        <w:rPr/>
        <w:tab/>
        <w:t>Большое значение при педагогической коррекции имеет взаимосвязь педагога и родителей ребенка-инвалида. Ошибки семейного воспитания могут еще более усугубить отклонения психофизического развития. К недостаткам воспитания в семье можно отнести гипо- и гиперопеку, отрицательный психоэмоциональный фон, реактивные состояния негативного характера. Поэтому родители наряду с ежедневными совместными с ребенком занятиями по окончании курса реабилитации получают рекомендации по формированию навыков самообслуживания, развитию мелкой моторики рук, соблюдению охранительного щадящего режима, развитию устной и письменной речи в домашних условиях, особенностям внутрисемейных взаимодействий, включающих толерантное отношение к нетипичному ребенку, доминирование поощрительных реакций, ситуаций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витие мелкой моторики рук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ичностная незрелость ребенка, страдающего ДЦП, проявляется в слабости  волевых установок, эмоциональной незрелости. Стойкие неудачи при попытках воспроизвести нужное движение или действие могут привести к отказу от занятий. Поэтому любое занятие надо предлагать в игровой форме, которая вызовет у него интерес и за счет положительной эмоциональной стимуляции будет способствовать повышению психического тонуса, а, следовательно, и улучшению работоспособ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Массаж</w:t>
      </w:r>
      <w:r>
        <w:rPr/>
        <w:t xml:space="preserve"> является одним из видов пассивной гимнастики. Под его влиянием в рецепторах кожи и мышцах возникают импульсы, которые, достигая коры головного мозга, оказывают тонизирующее воздействие на ЦНС, в результате чего повышается ее регулирующая роль в отношении всех систем и органов.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/>
        <w:t xml:space="preserve">Далее следует обучить ребенка элементам </w:t>
      </w:r>
      <w:r>
        <w:rPr>
          <w:b/>
          <w:bCs/>
        </w:rPr>
        <w:t xml:space="preserve">самомассажа </w:t>
      </w:r>
      <w:r>
        <w:rPr/>
        <w:t>кистей, ладоней, пальце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Хорошо зарекомендовали себя </w:t>
      </w:r>
      <w:r>
        <w:rPr>
          <w:b/>
          <w:bCs/>
        </w:rPr>
        <w:t xml:space="preserve">упражнения для пальцев и кистей рук </w:t>
      </w:r>
      <w:r>
        <w:rPr/>
        <w:t>с использованием различных предметов:</w:t>
      </w:r>
    </w:p>
    <w:p>
      <w:pPr>
        <w:pStyle w:val="Normal"/>
        <w:ind w:left="-75" w:hanging="360"/>
        <w:jc w:val="both"/>
        <w:rPr/>
      </w:pPr>
      <w:r>
        <w:rPr/>
        <w:t>-собирание пирамидок, матрешек, мозаики,</w:t>
      </w:r>
    </w:p>
    <w:p>
      <w:pPr>
        <w:pStyle w:val="Normal"/>
        <w:ind w:left="-75" w:hanging="360"/>
        <w:jc w:val="both"/>
        <w:rPr/>
      </w:pPr>
      <w:r>
        <w:rPr/>
        <w:t>-нанизывание колец на тесьму,</w:t>
      </w:r>
    </w:p>
    <w:p>
      <w:pPr>
        <w:pStyle w:val="Normal"/>
        <w:ind w:left="-75" w:hanging="360"/>
        <w:jc w:val="both"/>
        <w:rPr/>
      </w:pPr>
      <w:r>
        <w:rPr/>
        <w:t>-застегивание молний, пуговиц, кнопок, крючков, замков разной величины,</w:t>
      </w:r>
    </w:p>
    <w:p>
      <w:pPr>
        <w:pStyle w:val="Normal"/>
        <w:ind w:left="-75" w:hanging="360"/>
        <w:jc w:val="both"/>
        <w:rPr/>
      </w:pPr>
      <w:r>
        <w:rPr/>
        <w:t>-сортировка монет,</w:t>
      </w:r>
    </w:p>
    <w:p>
      <w:pPr>
        <w:pStyle w:val="Normal"/>
        <w:ind w:left="-75" w:hanging="360"/>
        <w:jc w:val="both"/>
        <w:rPr/>
      </w:pPr>
      <w:r>
        <w:rPr/>
        <w:t xml:space="preserve">-работа со спичками, </w:t>
      </w:r>
    </w:p>
    <w:p>
      <w:pPr>
        <w:pStyle w:val="Normal"/>
        <w:ind w:left="-75" w:hanging="360"/>
        <w:jc w:val="both"/>
        <w:rPr/>
      </w:pPr>
      <w:r>
        <w:rPr/>
        <w:t xml:space="preserve">-перебор крупы, </w:t>
      </w:r>
    </w:p>
    <w:p>
      <w:pPr>
        <w:pStyle w:val="Normal"/>
        <w:ind w:left="-75" w:hanging="360"/>
        <w:jc w:val="both"/>
        <w:rPr/>
      </w:pPr>
      <w:r>
        <w:rPr/>
        <w:t>-шнуровка, завязывание узлов на веревке, шнурке, нитке.</w:t>
      </w:r>
    </w:p>
    <w:p>
      <w:pPr>
        <w:pStyle w:val="Normal"/>
        <w:ind w:left="-75" w:hanging="360"/>
        <w:jc w:val="both"/>
        <w:rPr/>
      </w:pPr>
      <w:r>
        <w:rPr>
          <w:b/>
          <w:bCs/>
        </w:rPr>
        <w:t xml:space="preserve">Рисование </w:t>
      </w:r>
      <w:r>
        <w:rPr/>
        <w:t>в воздухе, рисование различными материалами (карандашом, ручкой, мелом, красками, углем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90" w:leader="none"/>
          <w:tab w:val="left" w:pos="660" w:leader="none"/>
        </w:tabs>
        <w:ind w:left="-30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 xml:space="preserve">Ритмическая организация движений </w:t>
      </w:r>
      <w:r>
        <w:rPr/>
        <w:t>(хлопки, постукивание) оказывает положительное влияние на совершенствование слухо-зрительно-двигательные ощу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Игровая деятельность: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>
          <w:b/>
          <w:bCs/>
        </w:rPr>
        <w:t>-</w:t>
      </w:r>
      <w:r>
        <w:rPr/>
        <w:t>игры с песком, водой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игры с конструктором, куби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тивизация хватательных движений: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>
          <w:b/>
          <w:bCs/>
        </w:rPr>
        <w:t xml:space="preserve">- </w:t>
      </w:r>
      <w:r>
        <w:rPr/>
        <w:t>бросить, дать игрушку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оложить игрушку в коробку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окатать машину, мяч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окачать куклу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 xml:space="preserve">-вынуть-вложить игрушку в коробку, 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выполнить подражательные действия («ладушки», «до свидания»)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собрать рассыпанные мелкие предметы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 xml:space="preserve">-взять крупные предметы всей кистью, 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наиболее крупные предметы взять двумя руками.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одготовка детей к письму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Письмо</w:t>
      </w:r>
      <w:r>
        <w:rPr/>
        <w:t xml:space="preserve"> — сложный координационный навык, требующий слаженной работы мелких мышц кисти, всей руки, правильной координации движений всего тела. Овладение навыком письма — длительный, трудоемкий процесс, который детям с ДЦП достается нелегко. При формировании навыков письма обязательно соблюдайте следующие условия: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равильная посадка при письме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остановка руки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ориентировка на странице тетради и строке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равильное движение руки по строке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применение лекал, шаблонов, трафаретов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штриховка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графические упражнения,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-рисование в книжках-раскрасках.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Данные упражнения способствуют развитию не только мышц кисти, их координации, но и зрительному восприятию, пространственной ориентировке, а также формированию внутренней речи, образного и логического мышления.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Обязательно соблюдайте </w:t>
      </w:r>
      <w:r>
        <w:rPr>
          <w:b/>
          <w:bCs/>
        </w:rPr>
        <w:t xml:space="preserve">охранительный режим, </w:t>
      </w:r>
      <w:r>
        <w:rPr/>
        <w:t xml:space="preserve">внимательно следите за </w:t>
      </w:r>
      <w:r>
        <w:rPr>
          <w:b/>
          <w:bCs/>
        </w:rPr>
        <w:t xml:space="preserve">позой </w:t>
      </w:r>
      <w:r>
        <w:rPr/>
        <w:t xml:space="preserve">ребенка. 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  <w:t>Он должен находиться в той позе, которая в наибольшей степени соответствует мышечному расслаблению, уменьшению насильственных движений.</w:t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ind w:left="-75" w:hanging="360"/>
        <w:jc w:val="center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25"/>
        </w:tabs>
        <w:ind w:left="82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85"/>
        </w:tabs>
        <w:ind w:left="11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5"/>
        </w:tabs>
        <w:ind w:left="15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05"/>
        </w:tabs>
        <w:ind w:left="190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65"/>
        </w:tabs>
        <w:ind w:left="22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5"/>
        </w:tabs>
        <w:ind w:left="26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85"/>
        </w:tabs>
        <w:ind w:left="298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45"/>
        </w:tabs>
        <w:ind w:left="33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5"/>
        </w:tabs>
        <w:ind w:left="37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2:00Z</dcterms:created>
  <dc:creator>Директор</dc:creator>
  <dc:description/>
  <cp:keywords/>
  <dc:language>en-US</dc:language>
  <cp:lastModifiedBy>COMP_1</cp:lastModifiedBy>
  <dcterms:modified xsi:type="dcterms:W3CDTF">2012-10-25T07:32:00Z</dcterms:modified>
  <cp:revision>6</cp:revision>
  <dc:subject/>
  <dc:title/>
</cp:coreProperties>
</file>