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Беседа для родителей</w:t>
      </w:r>
    </w:p>
    <w:p>
      <w:pPr>
        <w:pStyle w:val="Normal"/>
        <w:ind w:left="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месте с родителями</w:t>
      </w:r>
    </w:p>
    <w:p>
      <w:pPr>
        <w:pStyle w:val="Normal"/>
        <w:ind w:left="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ставила: Львова Оксана Алексеевн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нтерес к ручному труду, навыки работы с простейшими инструментами, сформированные в детском саду, будут прочными, устойчивыми, если и дома ребенок сможет мастерить, создавать несложные поделки из бумаги и природного материал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семье, где взрослые привлекают детей к изготовлению игрушек и других полезных предметов, интерес ребенка к этой работе закрепляетс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Чтобы родители правильно организовали дома работу детей и тем самым правильно осуществляли трудовое воспитание своего ребенка совместно с детским садом, предлагаю некоторые рекомендации по руководству этим видом детской деятельност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Что же должны знать родители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ежде  всего  нужно позаботиться о том, чтобы у ребенка был небольшой рабочий уголок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Желательно, чтобы в уголке труда ребенок мог заняться делом, никому не меша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ля работы потребуются следующие инструменты и материалы: ножницы, клей, цветная бумага разных видов, цветной и белый картон, карандаш простой, линейка, клеенка, тряпочк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огда отведено место, приобретены инструменты, заготовлены подходящие материалы, встает вопрос: «Что мастерить»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ажно, чтобы родители поддерживали инициативу ребенка. Но хорошо, особенно на первых порах, если, помимо игрушек, родители предложат сделать какую-нибудь полезную вещь. Например: открытку ко Дню рождения бабушки, закладку, подставку для карандашей, елочные игрушки, шкатулк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одители должны знать, что труд дома не заменяет и не дублирует работу детей в детском саду, а лишь способствует закреплению приобретаемых там навыков общаться с простейшими инструментами, развитию интереса к труду, воспитанию у них такого ценного нравственного качества, как трудолюбие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Чтобы родители лучше знали возможности детей в изготовлении поделок, в детском саду организуется выставка на тему «Что умеют наши дети», проводятся практические консультаци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Организовывая работу дома, родители должны знать некоторые правила: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технику безопасности при использовании инструментов.</w:t>
      </w:r>
    </w:p>
    <w:p>
      <w:pPr>
        <w:pStyle w:val="Normal"/>
        <w:numPr>
          <w:ilvl w:val="0"/>
          <w:numId w:val="1"/>
        </w:numPr>
        <w:rPr/>
      </w:pPr>
      <w:r>
        <w:rPr/>
        <w:t>Приучать детей выполнять работу постепенно, переходя от простой работы к сложной.</w:t>
      </w:r>
    </w:p>
    <w:p>
      <w:pPr>
        <w:pStyle w:val="Normal"/>
        <w:numPr>
          <w:ilvl w:val="0"/>
          <w:numId w:val="1"/>
        </w:numPr>
        <w:rPr/>
      </w:pPr>
      <w:r>
        <w:rPr/>
        <w:t>Учить бережно обращаться с инструментами, экономно расходовать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Учить ребенка доводить работу до конца.</w:t>
      </w:r>
    </w:p>
    <w:p>
      <w:pPr>
        <w:pStyle w:val="Normal"/>
        <w:numPr>
          <w:ilvl w:val="0"/>
          <w:numId w:val="1"/>
        </w:numPr>
        <w:rPr/>
      </w:pPr>
      <w:r>
        <w:rPr/>
        <w:t>Приучать детей по окончании работы убирать рабочий уголок, класть инструменты на место.</w:t>
      </w:r>
    </w:p>
    <w:p>
      <w:pPr>
        <w:pStyle w:val="Normal"/>
        <w:numPr>
          <w:ilvl w:val="0"/>
          <w:numId w:val="1"/>
        </w:numPr>
        <w:rPr/>
      </w:pPr>
      <w:r>
        <w:rPr/>
        <w:t>Всячески поощрять инициативу ребенка в стремлении мастерить игрушки и другие полезные предметы по своему замыслу.</w:t>
      </w:r>
    </w:p>
    <w:p>
      <w:pPr>
        <w:pStyle w:val="Normal"/>
        <w:ind w:left="1080" w:hanging="0"/>
        <w:rPr/>
      </w:pPr>
      <w:r>
        <w:rPr/>
        <w:t>Соединение усилий воспитателей детского сада, педагога ДДТ и семьи, их взаимопонимание и постоянные контакты при решении вопросов трудового воспитания - одно из условий приобщения детей к труду, и интерес ребенка к полезной деятельности будет тем прочнее, чем глубже сотрудничество педагогов и родител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9:00Z</dcterms:created>
  <dc:creator>Admin</dc:creator>
  <dc:description/>
  <dc:language>en-US</dc:language>
  <cp:lastModifiedBy>Admin</cp:lastModifiedBy>
  <dcterms:modified xsi:type="dcterms:W3CDTF">2012-11-02T06:39:00Z</dcterms:modified>
  <cp:revision>2</cp:revision>
  <dc:subject/>
  <dc:title/>
</cp:coreProperties>
</file>