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34290</wp:posOffset>
                </wp:positionV>
                <wp:extent cx="6594475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51865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color w:val="0000C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color w:val="0000C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i w:val="false"/>
                                <w:color w:val="C00000"/>
                                <w:sz w:val="48"/>
                                <w:szCs w:val="48"/>
                              </w:rPr>
                              <w:t>10 правил общения с ребёнко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i w:val="false"/>
                                <w:i w:val="false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209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Cs/>
                                <w:color w:val="0000CC"/>
                                <w:sz w:val="28"/>
                                <w:szCs w:val="28"/>
                              </w:rPr>
                              <w:t>САМОЕ ГЛАВНОЕ ПРАВИЛО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ЛЮБИТЕ И ПРИНИМАЙТЕ РЕБЕНКА!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CD"/>
                              </w:rPr>
                              <w:t>Правило №1. 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color w:val="0000CD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>Не вмешивайтесь в дело, которым занят ребёнок, если он не просит о помощи.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  <w:color w:val="0000CD"/>
                              </w:rPr>
                              <w:t>Правило №2. 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>Если ребёнку действительно нелегко, и он готов принять вашу помощь, обязательно помогите ему. 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00CD"/>
                              </w:rPr>
                              <w:t>Правило №3. 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>Постепенно снимайте с себя заботу за личные дела вашего ребёнка и передавайте их ему! 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00CD"/>
                              </w:rPr>
                              <w:t>Правило №4. 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>Позволяйте вашему ребенку встречаться с отрицательными последствиями своих действий. Только тогда он будет становиться «сознательным»! 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00CD"/>
                              </w:rPr>
                              <w:t>Правило №5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FF0000"/>
                              </w:rPr>
                              <w:t>.  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 xml:space="preserve">Если у ребёнка эмоциональная проблема, будет правильно его «активно» выслушать!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00CD"/>
                              </w:rPr>
                              <w:t>Правило №6. 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>Если поведение ребёнка вызывает у вас «отрицательные» чувства, сообщите ему об этом в форме «высказывания»! 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00CD"/>
                              </w:rPr>
                              <w:t>Правило №7.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>Максимально удаляйте из своего общения с ребенком приказы, команды, предупреждений,  угрозы,  мораль, нравоучения и т.д.! 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00CD"/>
                              </w:rPr>
                              <w:t>Правило №8. </w:t>
                            </w: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 xml:space="preserve">Соизмеряйте собственные ожидания с возможностями ребёнка. Не требуйте от него невозможного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00CD"/>
                              </w:rPr>
                              <w:t>Правило №9.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>  Правила обязательно должны быть в жизни каждого ребёнка, но их не должно быть слишком много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StrongEmphasis"/>
                                <w:rFonts w:ascii="Georgia" w:hAnsi="Georgia" w:cs="Georgia"/>
                                <w:i/>
                                <w:i/>
                                <w:iCs/>
                                <w:color w:val="0000CD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Georgia" w:ascii="Georgia" w:hAnsi="Georgia"/>
                                <w:i/>
                                <w:iCs/>
                                <w:color w:val="0000CD"/>
                              </w:rPr>
                              <w:t>Правило 10.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  <w:color w:val="0000CD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Georgia" w:ascii="Georgia" w:hAnsi="Georgia"/>
                              </w:rPr>
                              <w:t xml:space="preserve">Правила и последствия должны формулироваться одновременно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Georgia" w:hAnsi="Georgia" w:cs="Georgia"/>
                                <w:color w:val="0000C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Источн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Советы семейного психолога на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psiholog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sz w:val="28"/>
                                  <w:szCs w:val="28"/>
                                </w:rPr>
                                <w:t>2000.</w:t>
                              </w:r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color w:val="0000C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Style w:val="Emphasis"/>
                                <w:rFonts w:ascii="Georgia" w:hAnsi="Georgia" w:cs="Georgia"/>
                                <w:color w:val="0000CD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Style w:val="Emphasis"/>
                                <w:rFonts w:ascii="Georgia" w:hAnsi="Georgia" w:cs="Georg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1pt" style="position:absolute;rotation:-0;width:519.25pt;height:749.5pt;mso-wrap-distance-left:9.05pt;mso-wrap-distance-right:9.05pt;mso-wrap-distance-top:0pt;mso-wrap-distance-bottom:0pt;margin-top:2.7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color w:val="0000CD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Emphasis"/>
                          <w:rFonts w:ascii="Georgia" w:hAnsi="Georgia" w:cs="Georgia"/>
                          <w:color w:val="0000CD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i w:val="false"/>
                          <w:color w:val="C00000"/>
                          <w:sz w:val="48"/>
                          <w:szCs w:val="48"/>
                        </w:rPr>
                        <w:t>10 правил общения с ребёнком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i w:val="false"/>
                          <w:i w:val="false"/>
                          <w:color w:val="C00000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209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00CC"/>
                        </w:rPr>
                      </w:pPr>
                      <w:r>
                        <w:rPr>
                          <w:rStyle w:val="StrongEmphasis"/>
                          <w:rFonts w:cs="Georgia" w:ascii="Georgia" w:hAnsi="Georgia"/>
                          <w:iCs/>
                          <w:color w:val="0000CC"/>
                          <w:sz w:val="28"/>
                          <w:szCs w:val="28"/>
                        </w:rPr>
                        <w:t>САМОЕ ГЛАВНОЕ ПРАВИЛО: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FF0000"/>
                          <w:sz w:val="28"/>
                          <w:szCs w:val="28"/>
                        </w:rPr>
                        <w:t>ЛЮБИТЕ И ПРИНИМАЙТЕ РЕБЕНКА!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CD"/>
                        </w:rPr>
                        <w:t>Правило №1. </w:t>
                      </w:r>
                      <w:r>
                        <w:rPr>
                          <w:rStyle w:val="Emphasis"/>
                          <w:rFonts w:cs="Georgia" w:ascii="Georgia" w:hAnsi="Georgia"/>
                          <w:color w:val="0000CD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>Не вмешивайтесь в дело, которым занят ребёнок, если он не просит о помощи. 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  <w:color w:val="0000CD"/>
                        </w:rPr>
                        <w:t>Правило №2. </w:t>
                      </w:r>
                      <w:r>
                        <w:rPr>
                          <w:rStyle w:val="Emphasis"/>
                          <w:rFonts w:cs="Georgia" w:ascii="Georgia" w:hAnsi="Georg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>Если ребёнку действительно нелегко, и он готов принять вашу помощь, обязательно помогите ему.  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00CD"/>
                        </w:rPr>
                        <w:t>Правило №3. 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>Постепенно снимайте с себя заботу за личные дела вашего ребёнка и передавайте их ему!  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00CD"/>
                        </w:rPr>
                        <w:t>Правило №4. 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>Позволяйте вашему ребенку встречаться с отрицательными последствиями своих действий. Только тогда он будет становиться «сознательным»!  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00CD"/>
                        </w:rPr>
                        <w:t>Правило №5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FF0000"/>
                        </w:rPr>
                        <w:t>.  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 xml:space="preserve">Если у ребёнка эмоциональная проблема, будет правильно его «активно» выслушать!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00CD"/>
                        </w:rPr>
                        <w:t>Правило №6. 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>Если поведение ребёнка вызывает у вас «отрицательные» чувства, сообщите ему об этом в форме «высказывания»!  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00CD"/>
                        </w:rPr>
                        <w:t>Правило №7.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>Максимально удаляйте из своего общения с ребенком приказы, команды, предупреждений,  угрозы,  мораль, нравоучения и т.д.!  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00CD"/>
                        </w:rPr>
                        <w:t>Правило №8. </w:t>
                      </w: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 xml:space="preserve">Соизмеряйте собственные ожидания с возможностями ребёнка. Не требуйте от него невозможного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00CD"/>
                        </w:rPr>
                        <w:t>Правило №9.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>  Правила обязательно должны быть в жизни каждого ребёнка, но их не должно быть слишком много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StrongEmphasis"/>
                          <w:rFonts w:ascii="Georgia" w:hAnsi="Georgia" w:cs="Georgia"/>
                          <w:i/>
                          <w:i/>
                          <w:iCs/>
                          <w:color w:val="0000CD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Georgia" w:ascii="Georgia" w:hAnsi="Georgia"/>
                          <w:i/>
                          <w:iCs/>
                          <w:color w:val="0000CD"/>
                        </w:rPr>
                        <w:t>Правило 10.</w:t>
                      </w:r>
                      <w:r>
                        <w:rPr>
                          <w:rStyle w:val="Emphasis"/>
                          <w:rFonts w:cs="Georgia" w:ascii="Georgia" w:hAnsi="Georgia"/>
                          <w:color w:val="0000CD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Georgia" w:ascii="Georgia" w:hAnsi="Georgia"/>
                        </w:rPr>
                        <w:t xml:space="preserve">Правила и последствия должны формулироваться одновременно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Georgia" w:hAnsi="Georgia" w:cs="Georgia"/>
                          <w:color w:val="0000CD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2060"/>
                          <w:sz w:val="28"/>
                          <w:szCs w:val="28"/>
                        </w:rPr>
                        <w:t>Источн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Советы семейного психолога на </w:t>
                      </w: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psiholog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sz w:val="28"/>
                            <w:szCs w:val="28"/>
                          </w:rPr>
                          <w:t>2000.</w:t>
                        </w:r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color w:val="0000CD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Style w:val="Emphasis"/>
                          <w:rFonts w:ascii="Georgia" w:hAnsi="Georgia" w:cs="Georgia"/>
                          <w:color w:val="0000CD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rStyle w:val="Emphasis"/>
                          <w:rFonts w:ascii="Georgia" w:hAnsi="Georgia" w:cs="Georg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f2fc2fs10fb">
    <w:name w:val="ff2 fc2 fs10 fb"/>
    <w:basedOn w:val="Style11"/>
    <w:qFormat/>
    <w:rPr/>
  </w:style>
  <w:style w:type="character" w:styleId="Ff2fc0fs10">
    <w:name w:val="ff2 fc0 fs10"/>
    <w:basedOn w:val="Style11"/>
    <w:qFormat/>
    <w:rPr/>
  </w:style>
  <w:style w:type="character" w:styleId="Ff2fc0fs10fb">
    <w:name w:val="ff2 fc0 fs10 fb"/>
    <w:basedOn w:val="Style11"/>
    <w:qFormat/>
    <w:rPr/>
  </w:style>
  <w:style w:type="character" w:styleId="Ff1fc0fs10">
    <w:name w:val="ff1 fc0 fs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стиль1"/>
    <w:basedOn w:val="Style11"/>
    <w:qFormat/>
    <w:rPr/>
  </w:style>
  <w:style w:type="character" w:styleId="Label1">
    <w:name w:val="label1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print">
    <w:name w:val="noprint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iholog2000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siholog200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18:00Z</dcterms:created>
  <dc:creator>Татьяна</dc:creator>
  <dc:description/>
  <cp:keywords/>
  <dc:language>en-US</dc:language>
  <cp:lastModifiedBy>татьяна</cp:lastModifiedBy>
  <cp:lastPrinted>2012-09-30T18:38:00Z</cp:lastPrinted>
  <dcterms:modified xsi:type="dcterms:W3CDTF">2012-10-26T13:44:00Z</dcterms:modified>
  <cp:revision>9</cp:revision>
  <dc:subject/>
  <dc:title/>
</cp:coreProperties>
</file>