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: «1 сентября – День   знаний. Год культуры в Российской Федерации.» (5-й класс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w w:val="8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7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 w:val="false"/>
          <w:bCs w:val="false"/>
          <w:color w:val="000000"/>
          <w:w w:val="87"/>
          <w:sz w:val="28"/>
          <w:szCs w:val="28"/>
        </w:rPr>
        <w:t>01. 10. 2014г.</w:t>
      </w:r>
    </w:p>
    <w:p>
      <w:pPr>
        <w:pStyle w:val="Normal"/>
        <w:rPr>
          <w:rFonts w:ascii="Times New Roman" w:hAnsi="Times New Roman" w:cs="Times New Roman"/>
          <w:b/>
          <w:b/>
          <w:w w:val="8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7"/>
          <w:sz w:val="28"/>
          <w:szCs w:val="28"/>
        </w:rPr>
        <w:t>Цель: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 адаптация пятиклассников к новой системе обучения, познакомиться с детьми, кл.руководителем, новыми предметами и учителями; формировать у детей положительную оценку своего коллектива; установить благоприятный психологический микроклимат в классе; напомнить правила безопасности на улице, в школе и дома, способствовать формированию нравственно-эстетической культуры, привлечение внимания к вопросу становления культуры в России.</w:t>
      </w:r>
    </w:p>
    <w:p>
      <w:pPr>
        <w:pStyle w:val="Normal"/>
        <w:rPr>
          <w:rFonts w:ascii="Times New Roman" w:hAnsi="Times New Roman" w:cs="Times New Roman"/>
          <w:b/>
          <w:b/>
          <w:bCs/>
          <w:w w:val="87"/>
          <w:sz w:val="28"/>
          <w:szCs w:val="28"/>
        </w:rPr>
      </w:pPr>
      <w:r>
        <w:rPr>
          <w:rFonts w:cs="Times New Roman" w:ascii="Times New Roman" w:hAnsi="Times New Roman"/>
          <w:b/>
          <w:w w:val="87"/>
          <w:sz w:val="28"/>
          <w:szCs w:val="28"/>
        </w:rPr>
        <w:t>Форма: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 праздник – путешествие </w:t>
      </w:r>
    </w:p>
    <w:p>
      <w:pPr>
        <w:pStyle w:val="Normal"/>
        <w:rPr>
          <w:rFonts w:ascii="Times New Roman" w:hAnsi="Times New Roman" w:cs="Times New Roman"/>
          <w:b/>
          <w:b/>
          <w:bCs/>
          <w:w w:val="8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 w:val="false"/>
          <w:bCs w:val="false"/>
          <w:w w:val="87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Школа:</w:t>
      </w:r>
      <w:r>
        <w:rPr>
          <w:rFonts w:cs="Times New Roman" w:ascii="Times New Roman" w:hAnsi="Times New Roman"/>
          <w:b w:val="false"/>
          <w:bCs w:val="false"/>
          <w:w w:val="87"/>
          <w:sz w:val="28"/>
          <w:szCs w:val="28"/>
        </w:rPr>
        <w:t xml:space="preserve"> МБОУ  РСОШ</w:t>
      </w:r>
    </w:p>
    <w:p>
      <w:pPr>
        <w:pStyle w:val="Normal"/>
        <w:rPr>
          <w:rFonts w:ascii="Times New Roman" w:hAnsi="Times New Roman" w:cs="Times New Roman"/>
          <w:b/>
          <w:b/>
          <w:w w:val="8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екунова Анна Владимиро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w w:val="87"/>
          <w:sz w:val="28"/>
          <w:szCs w:val="28"/>
        </w:rPr>
        <w:t>Содержание  классного 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pacing w:val="-2"/>
          <w:w w:val="87"/>
          <w:sz w:val="28"/>
          <w:szCs w:val="28"/>
        </w:rPr>
        <w:t>Класс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ребята, уважаемые родители!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дравляю </w:t>
      </w:r>
      <w:r>
        <w:rPr>
          <w:rFonts w:cs="Times New Roman" w:ascii="Times New Roman" w:hAnsi="Times New Roman"/>
          <w:sz w:val="28"/>
          <w:szCs w:val="28"/>
        </w:rPr>
        <w:t>вас с началом учебного года! Сегодня вы переступили порог старшей школы и стали  учениками 5 класса. А я, стала вашим кл.руководителем. Меня зовут Анна Владимировна. Впереди у нас долгие годы совместной школьной жизни. А сегодня мы празднуем день рождения 5 клас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этот 5 класс будет здоровым, дружным и сплоченным. Нас ждет много  интересных дел. Но главное наше дело- создать и сберечь наш коллекти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вас ждут новые предметы, новые учителя. Не все будет легко, не все будет сразу получаться, но я бы хотела, чтобы каждый из вас понял и чувствовал, что он не один, что рядом друзья, что всегда могут прийти на помощь одноклассники, родители, учител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 котором вы находитесь- наша классная комната. Здесь будут проходить уроки английского языка, классные часы, праздники. Думаю, что учиться в таком кабинете будет очень приятно вам всем. 7 лет  мы будем приходить в этот класс и постараемся сохранить его таким же чистым и уютным. А сделать это нам поможет игра «да-нет». Внимательно послушайте вопросы и дайте правильный ответ: либо – «да», либо – «нет»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удем входить в класс в грязной обуви? (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удем вытирать руки о  шторы? (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удем  писать прямо на стенах? (</w:t>
      </w:r>
      <w:r>
        <w:rPr>
          <w:i/>
          <w:iCs/>
          <w:sz w:val="28"/>
          <w:szCs w:val="28"/>
        </w:rPr>
        <w:t>Нет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ужно носить сменную обувь? (</w:t>
      </w:r>
      <w:r>
        <w:rPr>
          <w:i/>
          <w:iCs/>
          <w:sz w:val="28"/>
          <w:szCs w:val="28"/>
        </w:rPr>
        <w:t>Да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ужно драться на переменах? (</w:t>
      </w:r>
      <w:r>
        <w:rPr>
          <w:i/>
          <w:iCs/>
          <w:sz w:val="28"/>
          <w:szCs w:val="28"/>
        </w:rPr>
        <w:t>Нет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удем опаздывать на урок? (</w:t>
      </w:r>
      <w:r>
        <w:rPr>
          <w:i/>
          <w:iCs/>
          <w:sz w:val="28"/>
          <w:szCs w:val="28"/>
        </w:rPr>
        <w:t>Нет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Будем стараться хорошо учиться? (</w:t>
      </w:r>
      <w:r>
        <w:rPr>
          <w:i/>
          <w:iCs/>
          <w:sz w:val="28"/>
          <w:szCs w:val="28"/>
        </w:rPr>
        <w:t>Да.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pacing w:val="-2"/>
          <w:w w:val="87"/>
          <w:sz w:val="28"/>
          <w:szCs w:val="28"/>
        </w:rPr>
        <w:t xml:space="preserve">Классный  руководитель: </w:t>
      </w:r>
      <w:r>
        <w:rPr>
          <w:rFonts w:cs="Times New Roman" w:ascii="Times New Roman" w:hAnsi="Times New Roman"/>
          <w:sz w:val="28"/>
          <w:szCs w:val="28"/>
        </w:rPr>
        <w:t>Незаметно пролетело лето. Закончились беззаботные теплые дни. В небе закружились желтые листья. Следовательно, пора отправляться в длинное путешествие по стране знаний. Вы перешли из четвертого класса в пятый. А теперь настало время совершить “путешествие” по некоторым островам “моря знаний”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ный руководитель крепит на доску название островов и всю дополнитель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тров «Знакомств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ую нашу остановку мы совершили на </w:t>
      </w:r>
      <w:r>
        <w:rPr>
          <w:rFonts w:cs="Times New Roman" w:ascii="Times New Roman" w:hAnsi="Times New Roman"/>
          <w:b/>
          <w:sz w:val="28"/>
          <w:szCs w:val="28"/>
        </w:rPr>
        <w:t>острове «Знакомств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участник, начиная с ведущего, т.е. с меня, должен встать , громко назвать свое имя и прибавить к нему прилагательное, которое отражает его хорошие качества характера. Прилагательное должно начинаться  с 1-й буквы имени. Например, Дарья- добрая, Олег- остроумный. Итак, начина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 Идёт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тров «Школьных уро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следующую остановку мы сделаем на острове «Школьных урок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лучают памятку школьных предметов и учеб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колько вы готовы к их изучению мы сейчас провер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ая программа </w:t>
      </w:r>
      <w:r>
        <w:rPr>
          <w:rFonts w:cs="Times New Roman" w:ascii="Times New Roman" w:hAnsi="Times New Roman"/>
          <w:b/>
          <w:w w:val="87"/>
          <w:sz w:val="28"/>
          <w:szCs w:val="28"/>
        </w:rPr>
        <w:t xml:space="preserve">«Калейдоскоп  урок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ужная наука, для ума гимнастика, нас научит думать ….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математ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мотным будет любой ученик, если он знает ….       </w:t>
      </w:r>
      <w:r>
        <w:rPr>
          <w:rFonts w:cs="Times New Roman" w:ascii="Times New Roman" w:hAnsi="Times New Roman"/>
          <w:b/>
          <w:sz w:val="28"/>
          <w:szCs w:val="28"/>
        </w:rPr>
        <w:t>(русский язык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очешь ездить по разным странам, нужно знать язык …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иностран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нижки полюбим, повысим культуру мы на уроках …  </w:t>
      </w:r>
      <w:r>
        <w:rPr>
          <w:rFonts w:cs="Times New Roman" w:ascii="Times New Roman" w:hAnsi="Times New Roman"/>
          <w:b/>
          <w:sz w:val="28"/>
          <w:szCs w:val="28"/>
        </w:rPr>
        <w:t>(литератур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крепит мускулатуру всем детишкам…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физкульту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б найти таланты у детей вокальные, ни нужны уроки …</w:t>
      </w:r>
      <w:r>
        <w:rPr>
          <w:rFonts w:cs="Times New Roman" w:ascii="Times New Roman" w:hAnsi="Times New Roman"/>
          <w:b/>
          <w:sz w:val="28"/>
          <w:szCs w:val="28"/>
        </w:rPr>
        <w:t>(музыкальные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тины, краски, высокие чувства – этому учит …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изобразительное искусство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стерить работать с увлеченьем – для этого нужно …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рудовое обучение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лекое прошлое, древние территории – это изучает наука …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истор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нать и любить природу научит …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иродовед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мир компьютерной грамматики нас ведут уроки …  </w:t>
      </w:r>
      <w:r>
        <w:rPr>
          <w:rFonts w:cs="Times New Roman" w:ascii="Times New Roman" w:hAnsi="Times New Roman"/>
          <w:b/>
          <w:sz w:val="28"/>
          <w:szCs w:val="28"/>
        </w:rPr>
        <w:t>(информати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ыть гражданином научит …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обществозна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общество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«Закон пятиклассн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1 Дорожить честью класса! </w:t>
        <w:br/>
        <w:t>§2 Приумножать славу школы!</w:t>
        <w:br/>
        <w:t>§3 Вести здоровый образ жизни!</w:t>
        <w:br/>
        <w:t xml:space="preserve">§4 Проявлять заботу о тех, кого мы любим, и кто любит нас! </w:t>
        <w:br/>
        <w:t xml:space="preserve">§5 Постигать премудрости различных областей знани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экзамен должны выдержать ваши родители. Посмотрим, как они справятся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одителям   раздаются листочки, на которых записаны начало фразы или ее продолжение, надо правильно « собрать» фразу, найти пару.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о фраз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кончание фр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ходить к учителю в школ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 менее двух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 открывать тетради и дневник ребён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плохом настро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икогда не делать за дете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гать своих дете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самом крайнем случа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ыть на родительских собрания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язательно</w:t>
            </w:r>
          </w:p>
        </w:tc>
      </w:tr>
    </w:tbl>
    <w:p>
      <w:pPr>
        <w:pStyle w:val="Normal"/>
        <w:spacing w:lineRule="auto" w:line="36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и не простые фразы, это </w:t>
      </w:r>
      <w:r>
        <w:rPr>
          <w:rFonts w:cs="Times New Roman" w:ascii="Times New Roman" w:hAnsi="Times New Roman"/>
          <w:color w:val="000000"/>
          <w:sz w:val="28"/>
          <w:szCs w:val="28"/>
        </w:rPr>
        <w:t>клятва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читель проговаривает каждую фразу, родители говорят: «Клянемся» после каждой фразы.)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тров «Культур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зидент РФ Владимир Путин подписал указ, в соответствии с которым 2014 год в России объявлен годом культуры. </w:t>
      </w:r>
      <w:r>
        <w:rPr>
          <w:rFonts w:cs="Times New Roman" w:ascii="Times New Roman" w:hAnsi="Times New Roman"/>
          <w:b/>
          <w:sz w:val="28"/>
          <w:szCs w:val="28"/>
        </w:rPr>
        <w:t>А вы знаете, что такое культура? Попытайтесь ответить на этот вопрос. 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удно, не правда ли? </w:t>
      </w:r>
      <w:r>
        <w:rPr>
          <w:rFonts w:cs="Times New Roman" w:ascii="Times New Roman" w:hAnsi="Times New Roman"/>
          <w:b/>
          <w:bCs/>
          <w:sz w:val="28"/>
          <w:szCs w:val="28"/>
        </w:rPr>
        <w:t>Кого вы можете назвать культурным челове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?... ( Это  человек, который имеет высшее образование, знает несколько языков, разбирается в кино, живописи, музыке и литературе? Или тот кто все умеет своими руками, для кого никакая техника не представляет секрета?)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, вы правы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о и первый, и второй, и третий. Теперь мы близки к ответу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а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о сумма знаний и умений. Согласитесь, что и далекие наши предки, крестьяне, не знавшие грамоты, могут быть названы культурными людьми. В конечном счете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ый челове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— это каждый из вас, если вы умеете самостоятельно думать и делать то, что нужно людям. То есть творить добр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что такое национальная культура?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воря научным языком, это то, что вместе с общностью языка, территории, традициями и обычаями составляет суть народа, выделяет его среди других народ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ременная культура Ро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— это, прежде всего, наша речь, наши праздники, наши школы и университеты, наше отношение к родителям, к своей семье, к своему Отечеству, к другим народам и стран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России формировалась на протяжении нескольких тысячелетий и достижения отечественной культуры впечатляющ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теперь небольшая викторин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имательно прослушайте информацию об одном из великих представителей культуры нашей страны и назовите кто эт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усский баснописец, сатирик, автор многих трагедий и комедий. Автор более 300 басен, в которых высмеивал личные и общественные пороки:  глупость, зависть, бахвальство. Его известные басни: «Ворона и лисица», «Лебедь, рак и щука», «Мартышка и очки» и др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Крылов Иван Андреевич)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еликий русский поэт и писатель, справедливо считающийся создателем современного русского литературного языка. За сравнительно недолгую жизнь - он погиб в 37 лет от раны, полученной на дуэли - им написаны сотни стихотворений, поэмы, ставшие классическими: "Руслан и Людмила", "Кавказский пленник"  и др., роман в стихах "Евгений Онегин", исторические драмы "Борис Годунов" и "Маленькие трагедии", великолепные "Повести Белкина", "Капитанская дочка" и "Дубровский" - в прозе, его сказки «Сказка о рыбаке и рыбке», «Сказка о царе Салтане», «Сказка о золотом петушке» </w:t>
      </w:r>
      <w:r>
        <w:rPr>
          <w:rFonts w:cs="Times New Roman" w:ascii="Times New Roman" w:hAnsi="Times New Roman"/>
          <w:b/>
          <w:bCs/>
          <w:sz w:val="28"/>
          <w:szCs w:val="28"/>
        </w:rPr>
        <w:t>(Пушкин Александр Сергеевич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дин из великих представителей сатирического жанра. Известность молодому писателю принесли "Вечера на хуторе близ Диканьки". К лучшим произведениям Гоголя относятся его бессмертная комедия "Ревизор", роман-поэма "Мертвые души", повести "Шинель", "Тарас Бульба", "Игроки" и др. </w:t>
      </w:r>
      <w:r>
        <w:rPr>
          <w:rFonts w:cs="Times New Roman" w:ascii="Times New Roman" w:hAnsi="Times New Roman"/>
          <w:b/>
          <w:bCs/>
          <w:sz w:val="28"/>
          <w:szCs w:val="28"/>
        </w:rPr>
        <w:t>(Гоголь Николай Васильевич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Граф, гений русской словесности, автор множества рассказов, повестей, романов, сказок, философских и публицистических работ. Его главные произведения : "Казаки", "Война и мир", "Анна Каренина", "Воскресение", "Крейцерова соната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Толстой Лев Николаевич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изик, химик, поэт, историк, художник, человек энциклопедических знаний. В далеком XVIII веке поле деятельности для человека такого масштаба было огромным. Он заложил основы физической химии и учения о цвете, высказал принцип сохранения материи и движения, открыл атмосферу на Венере. Он - автор многих трудов в области электричества, оптики, металлургии, экономики, горного дела. Основатель Московского университета и знаменитой фабрики фарфора под Петербургом. Возродил искусство мозаики </w:t>
      </w:r>
      <w:r>
        <w:rPr>
          <w:rFonts w:cs="Times New Roman" w:ascii="Times New Roman" w:hAnsi="Times New Roman"/>
          <w:b/>
          <w:bCs/>
          <w:sz w:val="28"/>
          <w:szCs w:val="28"/>
        </w:rPr>
        <w:t>(Ломоносов Михаил Васильевич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Химик, открыл периодический закон химических элементов, составляющий фундамент современного учения о ве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(Менделеев Дмитрий Иванович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Физик и электротехник, изобретатель радиосвязи </w:t>
      </w:r>
      <w:r>
        <w:rPr>
          <w:rFonts w:cs="Times New Roman" w:ascii="Times New Roman" w:hAnsi="Times New Roman"/>
          <w:b/>
          <w:bCs/>
          <w:sz w:val="28"/>
          <w:szCs w:val="28"/>
        </w:rPr>
        <w:t>(Попов Александр Степанович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сновоположник космонавтики, обосновал возможность использования ракет для межпланетных сообщ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Циолковский Константин Эдуардович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структор ракетно-космических систем, и в истории освоения космического пространства с его именем связана эпоха первых замечательных достижений. Под его руководством созданы многие баллистические и геофизические ракеты, ракеты-носители и пилотируемые космические корабли «Восток» и «Восход», на которых впервые в истории совершены космический полет человека и выход человека в космическое пространст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Королёв Сергей Павлович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что же мы можем начать делать в этот Год кольтур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Больше интересоваться произведениями искусства, активнее учавствовать в жизне страны, города, школы, знать и сохранять обычаи своего народа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тров «Выжи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наш остров «Выживания», через который мы попадём в «Страну Знаний». Здесь в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 выживать в этом мире, узнаете правила поведения в любых ситуациях, правила безопасности.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ответить, как правильно переходить дорогу? (Сначала – посмотреть налево, дойти до середины дороги, посмотреть направо и пройти оставшуюся часть дороги.)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авила  безопасности поведения при пожаре</w:t>
      </w:r>
      <w:r>
        <w:rPr>
          <w:rFonts w:cs="Times New Roman" w:ascii="Times New Roman" w:hAnsi="Times New Roman"/>
          <w:sz w:val="28"/>
          <w:szCs w:val="28"/>
        </w:rPr>
        <w:t xml:space="preserve"> (звон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 позвонить маме, дать о себе знать стуком: или в стену, или по батареи, закрыть плотно дверь в комнату, снизу подоткнуть тряпкой и крикнуть в окно (форточку), закрыть мокрой тряпкой рот и нос, и ползком быстро покинуть помещение)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авила безопасного поведения при теракте:</w:t>
      </w:r>
      <w:r>
        <w:rPr>
          <w:rFonts w:cs="Times New Roman" w:ascii="Times New Roman" w:hAnsi="Times New Roman"/>
          <w:sz w:val="28"/>
          <w:szCs w:val="28"/>
        </w:rPr>
        <w:t xml:space="preserve"> не трогать, не пинать какие-либо предметы: пакеты, коробки, не поддаваться панике, по возможности быстро покинуть помещение и сказать взрослым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равила безопасного поведения в быту: </w:t>
      </w:r>
      <w:r>
        <w:rPr>
          <w:rFonts w:cs="Times New Roman" w:ascii="Times New Roman" w:hAnsi="Times New Roman"/>
          <w:sz w:val="28"/>
          <w:szCs w:val="28"/>
        </w:rPr>
        <w:t>правила пользования электроприборами, острыми предметами (ножик, ножницы, спицы), спичками не играться, не пить то, что сам не наливал и не знаешь что нали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ервая медицинская помощь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) при порезе: смазать йодом, забинтовать;</w:t>
        <w:br/>
        <w:t xml:space="preserve">б) при ожогах: снять одежду, которую облил кипятком (ил обжог) и смазать тело в этом месте сырым яйцом или хозяйственным мылом, позвонить –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в) если порезался – перевязать выше раны жгутом – остановить кроваток и позвон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  <w:br/>
        <w:t>г) правила личной гигиены; 2 раза в день чистить зубы, мыть чаще руки, особенно перед едой, еженедельно мыться в душе и ежедневно менять нательное бель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е опаздывать в школу, из школы не уходить пока не закончится последний урок, а если случились какие – либо не предвиденные ситуации обратиться к классному руководител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прошли остров “ Выживания”, мы не раз ещё окажемся в нём, но нам надо идти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о «Жела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закончив своё путешествие по островам  “Моря Знаний”, давайте подойдём к дереву “Желаний”. У вас на партах лежат колокольчики . Загадайте самое хорошее желание и повесьте его на дерево , что бы оно исполн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 поздравляю с днем рождения коллектива. Все ваши пожелания непременно сбудутся, так как добиваться всего будут все вме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“путешествовали” по различным островам “моря знаний”. И это “путешествие” не закончено, оно продолжается ... Но одно можно сказать с уверенностью, что вы сегодня проявили чувство юмора, находчивость, желание учи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елание классного руководителя: </w:t>
      </w:r>
    </w:p>
    <w:p>
      <w:pPr>
        <w:pStyle w:val="Normal"/>
        <w:ind w:left="28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кошком листопад,</w:t>
        <w:br/>
        <w:t>Пролетело лето.</w:t>
        <w:br/>
        <w:t>В средней школе ждут ребят</w:t>
        <w:br/>
        <w:t>Новые предметы.</w:t>
        <w:br/>
        <w:t>Это новая страница,</w:t>
        <w:br/>
        <w:t>Сложные программы.</w:t>
        <w:br/>
        <w:t>Будет нелегко учиться,</w:t>
        <w:br/>
        <w:t>Но помогут мамы.</w:t>
        <w:br/>
        <w:t>Перед толстой стопкой книг</w:t>
        <w:br/>
        <w:t>Сняв в почтеньи шляпу,</w:t>
        <w:br/>
        <w:t>Как примерный ученик,</w:t>
        <w:br/>
        <w:t>Вспомнит школу папа.</w:t>
        <w:br/>
        <w:t>Твердо встанут у руля,</w:t>
        <w:br/>
        <w:t>Поведут к победам</w:t>
        <w:br/>
        <w:t>Новые учителя.</w:t>
        <w:br/>
        <w:t>С ними страх неведом!</w:t>
        <w:br/>
        <w:t>Мы гордимся от души</w:t>
        <w:br/>
        <w:t>Деткой - пятиклассником!</w:t>
        <w:br/>
        <w:t>Вы теперь не малыши,</w:t>
        <w:br/>
        <w:t>Поздравляем с праздником</w:t>
      </w:r>
    </w:p>
    <w:p>
      <w:pPr>
        <w:pStyle w:val="Normal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е</w:t>
      </w:r>
      <w:r>
        <w:rPr>
          <w:rFonts w:cs="Times New Roman" w:ascii="Times New Roman" w:hAnsi="Times New Roman"/>
          <w:b/>
          <w:w w:val="87"/>
          <w:sz w:val="28"/>
          <w:szCs w:val="28"/>
        </w:rPr>
        <w:t xml:space="preserve"> с родителями:</w:t>
      </w:r>
    </w:p>
    <w:p>
      <w:pPr>
        <w:pStyle w:val="Normal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>1.Заполнить дневник.</w:t>
      </w:r>
    </w:p>
    <w:p>
      <w:pPr>
        <w:pStyle w:val="Normal"/>
        <w:rPr>
          <w:rFonts w:ascii="Times New Roman" w:hAnsi="Times New Roman" w:cs="Times New Roman"/>
          <w:b/>
          <w:b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>2.Заполнить анкет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87"/>
          <w:sz w:val="28"/>
          <w:szCs w:val="28"/>
        </w:rPr>
        <w:t>Э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кскурсия по школе</w:t>
      </w:r>
      <w:r>
        <w:rPr>
          <w:rFonts w:cs="Times New Roman" w:ascii="Times New Roman" w:hAnsi="Times New Roman"/>
          <w:b/>
          <w:w w:val="87"/>
          <w:sz w:val="28"/>
          <w:szCs w:val="28"/>
        </w:rPr>
        <w:t xml:space="preserve">. 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6:50:00Z</dcterms:created>
  <dc:creator>User</dc:creator>
  <dc:description/>
  <dc:language>en-US</dc:language>
  <cp:lastModifiedBy>User</cp:lastModifiedBy>
  <dcterms:modified xsi:type="dcterms:W3CDTF">2012-03-11T02:28:00Z</dcterms:modified>
  <cp:revision>8</cp:revision>
  <dc:subject/>
  <dc:title>«1 сентября – День   знаний» (5-й класс)</dc:title>
</cp:coreProperties>
</file>