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лайд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ительское собрание СОШ№2 в 8 «а» кадетско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ВОРЧЕСКОЙ АКТИВНОСТИ </w:t>
        <w:br/>
        <w:t>у учащихся 8 класса СОШ №2</w:t>
      </w:r>
      <w:r>
        <w:rPr>
          <w:b/>
          <w:bCs/>
          <w:sz w:val="28"/>
          <w:szCs w:val="28"/>
        </w:rPr>
        <w:t>» 21.10.08г.</w:t>
      </w:r>
    </w:p>
    <w:p>
      <w:pPr>
        <w:pStyle w:val="Normal"/>
        <w:jc w:val="center"/>
        <w:rPr/>
      </w:pPr>
      <w:r>
        <w:rPr>
          <w:sz w:val="28"/>
          <w:szCs w:val="28"/>
        </w:rPr>
        <w:t>Митюхина Н.П. педагог-психолог ЦПМСС «Лабиринт» г. Волжск, РМ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о </w:t>
        <w:br/>
      </w:r>
      <w:r>
        <w:rPr>
          <w:b/>
          <w:bCs/>
          <w:sz w:val="28"/>
          <w:szCs w:val="28"/>
        </w:rPr>
        <w:t>(психологический 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, результатом которой является создание новых материальных и духов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лайд.</w:t>
      </w:r>
    </w:p>
    <w:p>
      <w:pPr>
        <w:pStyle w:val="Normal"/>
        <w:rPr/>
      </w:pPr>
      <w:r>
        <w:rPr>
          <w:b/>
          <w:sz w:val="28"/>
          <w:szCs w:val="28"/>
        </w:rPr>
        <w:t>Характерологические качества творческой личнос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истематический поиск нерешенных актуальных задач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постоянный поиск новых путей решения возникающих проблем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непрерывное совершенствование свое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истематический поиск нерешенных актуальных задач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пособность быстро отказаться от сложившегося стереотипа в мышлении и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лай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мулирование развития творческой активности подростков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ение приемам внимательного слушания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творческих способностей, наблюдательности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вышение творческой активности подростков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8"/>
          <w:szCs w:val="28"/>
        </w:rPr>
        <w:t>повышение социально-психологической компетентности участников, развитие их способности эффективно взаимодействовать с окружающими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 слай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: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а работы: группова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ее время, отводимое на тренинговую программу 32 ч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астота встреч: 1 раз в неделю.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личество занятий – 16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ительность каждого занятия –1,5 -2  ча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утан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чинение </w:t>
        <w:br/>
        <w:t>«Одинокий челове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ссоци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рупповой рисун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ение символ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Любов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Весел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Доброта» и «Дружб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исунок в кру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 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исунок в кру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 слайд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Творчество — это копать глубже, смотреть дважды, исправлять ошибки, беседовать с кошкой, нырять в глубину, проходить сквозь закры</w:t>
        <w:softHyphen/>
        <w:t>тую дверь, зажигать солнце, хотеть знать, быть первооткрывателем,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строить замок из песка, петь свою песню, обмениваться рукопожатием с будущи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/Е. П. Торренс/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 слай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07:00Z</dcterms:created>
  <dc:creator>Наталья</dc:creator>
  <dc:description/>
  <cp:keywords/>
  <dc:language>en-US</dc:language>
  <cp:lastModifiedBy>XTreme</cp:lastModifiedBy>
  <dcterms:modified xsi:type="dcterms:W3CDTF">2008-12-21T11:57:00Z</dcterms:modified>
  <cp:revision>5</cp:revision>
  <dc:subject/>
  <dc:title>1 слайд</dc:title>
</cp:coreProperties>
</file>