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Style w:val="Style17"/>
          <w:rFonts w:eastAsia="Calibri"/>
          <w:sz w:val="28"/>
          <w:szCs w:val="28"/>
        </w:rPr>
        <w:t>Формирование УУД на уроках русского языка и литературы  в школе III  и IV ви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енега С. В., учитель специальной коррекционной школы-интернат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вида г.Владимира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2420</wp:posOffset>
                </wp:positionV>
                <wp:extent cx="4194175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5"/>
                            </w:tblGrid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6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95" w:leader="none"/>
                                    </w:tabs>
                                    <w:spacing w:before="0" w:after="200"/>
                                    <w:ind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Профессия учителя не терпит шаблона,                                                                                                                                              отставания от требования времени. Человек, посвятивший ей жизнь, должен обладать всеми теми качествами, которые он хочет взрастить в своих воспитанниках. Новый человек может быть воспитан только новым человеком. Учитель в нашем обществе – это человек из будущего…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95" w:leader="none"/>
                                    </w:tabs>
                                    <w:spacing w:before="0" w:after="200"/>
                                    <w:ind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. Амонашви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41.1pt;mso-wrap-distance-left:9pt;mso-wrap-distance-right:0pt;mso-wrap-distance-top:0pt;mso-wrap-distance-bottom:0pt;margin-top:24.6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5"/>
                      </w:tblGrid>
                      <w:tr>
                        <w:trPr>
                          <w:trHeight w:val="2822" w:hRule="atLeast"/>
                        </w:trPr>
                        <w:tc>
                          <w:tcPr>
                            <w:tcW w:w="6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5" w:leader="none"/>
                              </w:tabs>
                              <w:spacing w:before="0" w:after="200"/>
                              <w:ind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Профессия учителя не терпит шаблона,                                                                                                                                              отставания от требования времени. Человек, посвятивший ей жизнь, должен обладать всеми теми качествами, которые он хочет взрастить в своих воспитанниках. Новый человек может быть воспитан только новым человеком. Учитель в нашем обществе – это человек из будущего…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5" w:leader="none"/>
                              </w:tabs>
                              <w:spacing w:before="0" w:after="200"/>
                              <w:ind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. Амонашви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овременная школа готовится к переходу на новые федеральные государственные стандарты (ФГОС) второго поколения, с ключевыми положениями которых уже сейчас можно познакомиться.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тата: «</w:t>
      </w:r>
      <w:r>
        <w:rPr>
          <w:rFonts w:cs="Arial" w:ascii="Arial" w:hAnsi="Arial"/>
          <w:sz w:val="24"/>
          <w:szCs w:val="24"/>
          <w:u w:val="single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</w:t>
      </w:r>
      <w:r>
        <w:rPr>
          <w:rFonts w:cs="Arial" w:ascii="Arial" w:hAnsi="Arial"/>
          <w:sz w:val="24"/>
          <w:szCs w:val="24"/>
        </w:rPr>
        <w:t xml:space="preserve">.»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Концепция развития УУД была разработана на основе системно-деятельностного подхода (Л. С. Выготский, А. Н. Леонтьев, П. Я. Гальперин, Д. Б. Эльконин, В. В. Давыдов, А. Г. Асмолов) под руководством профессора МГУ А. Г. Асмолова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УУД (в широком значении) </w:t>
      </w:r>
      <w:r>
        <w:rPr>
          <w:rFonts w:cs="Arial" w:ascii="Arial" w:hAnsi="Arial"/>
          <w:sz w:val="24"/>
          <w:szCs w:val="24"/>
          <w:u w:val="single"/>
        </w:rPr>
        <w:t xml:space="preserve">– умение учиться, </w:t>
      </w:r>
      <w:r>
        <w:rPr>
          <w:rFonts w:cs="Arial" w:ascii="Arial" w:hAnsi="Arial"/>
          <w:sz w:val="24"/>
          <w:szCs w:val="24"/>
        </w:rPr>
        <w:t>т. е. способность субъекта к саморазвитию и самосовершенствованию путём сознательного и активного присвоения нового социального опыта;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УД (в узком значении) – </w:t>
      </w:r>
      <w:r>
        <w:rPr>
          <w:rFonts w:cs="Arial" w:ascii="Arial" w:hAnsi="Arial"/>
          <w:sz w:val="24"/>
          <w:szCs w:val="24"/>
          <w:u w:val="single"/>
        </w:rPr>
        <w:t>совокупность действий</w:t>
      </w:r>
      <w:r>
        <w:rPr>
          <w:rFonts w:cs="Arial" w:ascii="Arial" w:hAnsi="Arial"/>
          <w:sz w:val="24"/>
          <w:szCs w:val="24"/>
        </w:rPr>
        <w:t xml:space="preserve"> учащегося, обеспечивающих его способность к  самостоятельному усвоению новых знаний и умений, включая организацию этого процесса.</w:t>
      </w:r>
    </w:p>
    <w:p>
      <w:pPr>
        <w:pStyle w:val="Normal"/>
        <w:spacing w:before="0" w:after="200"/>
        <w:ind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Виды УУД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Личностные УДД</w:t>
      </w:r>
      <w:r>
        <w:rPr>
          <w:rFonts w:cs="Arial" w:ascii="Arial" w:hAnsi="Arial"/>
          <w:sz w:val="24"/>
          <w:szCs w:val="24"/>
        </w:rPr>
        <w:t>: готовность к жизненному и личностному самоопределению, знание моральных норм, умение выделять нравственный аспект поведения и соотносить поступки и события с принятыми этическими принципами, определение человеком своего места в обществе и в жизни в целом, выбор ценностных ориентиров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Регулятивные УУД:  </w:t>
      </w:r>
      <w:r>
        <w:rPr>
          <w:rFonts w:cs="Arial" w:ascii="Arial" w:hAnsi="Arial"/>
          <w:sz w:val="24"/>
          <w:szCs w:val="24"/>
        </w:rPr>
        <w:t>умение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ознавательные УУД: </w:t>
      </w:r>
      <w:r>
        <w:rPr>
          <w:rFonts w:cs="Arial" w:ascii="Arial" w:hAnsi="Arial"/>
          <w:sz w:val="24"/>
          <w:szCs w:val="24"/>
        </w:rPr>
        <w:t>использование знаково-символических средств, действия моделирования, широкий спектр логических действий и операций, общие приёмы решения задач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Коммуникативные УУД: </w:t>
      </w:r>
      <w:r>
        <w:rPr>
          <w:rFonts w:cs="Arial" w:ascii="Arial" w:hAnsi="Arial"/>
          <w:sz w:val="24"/>
          <w:szCs w:val="24"/>
        </w:rPr>
        <w:t>умение учитывать позицию собеседника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УУД должно осуществляться в рамках нормативно-возрастного развития личностной и познавательной сфер ребёнка, а также с учётом его психофизических возможностей, что особенно актуально при работе с детьми в коррекционной школе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-предметные действия определяются содержанием конкретной учебной дисциплины.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ь педагога – создать условия для формирования УУД. Как это сделать? На мой взгляд, проанализировать «старые добрые» методы и приёмы, взглянуть на них с точки зрения формирования УУД,  в разумных пределах внедряя и новые современные технологии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предметы как русский язык и литература обеспечивают формирование всех перечисленных выше УУД. Это заложено в целях и задачах самих учебных программ. Работа со словом, с текстом открывает возможности для формирования логических действий анализа, синте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 обеспечивает развитие знаково-символических действий и т.д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коммуникативными универсальными учебными действиями особенно важно для слепых и слабовидящих школьников, поскольку у таких детей речь выполняет компенсаторную функцию. Слово корректирует признаки и свойства предметов, уточняет понятийный смысл в ходе усвоения понятий. Компенсаторная функция речи обеспечивает слепым и слабовидящим расширение возможностей познавательной деятельности, а также способствует более успешной адаптации в обществе. Поэтапное, последовательное формирование умений читать, комментировать, анализировать и интерпретировать художественный текст, овладение возможными алгоритмами постижения смыслов, заложенных в художественном тексте и создание собственных текстов, умение работать в группе, коллективе на уроках словесности – всё это как нельзя лучше способствует овладению учащимися коммуникативными универсальными учебными действиями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условно, новое время требует новых подходов в образовании, новых технологий, в том числе и компьютерных, или информационно-коммуникационных (ИКТ). ИКТ облегчают доступ к информации, дают возможность для индивидуализации и дифференциации обучения, способствуют активизации процесса обучения, реализации идей развивающего обучения. Наряду с уже традиционными презентациями, видеороликами, фонохрестоматиями и т. д. всё большую популярность среди слепых и слабовидящих школьников приобретают флэш-плееры, с помощью которых они с большим удовольствием слушают аудиокниги.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ёнку должно быть интересно учиться. Современной школе по силам выполнить эту задачу. Главное: не забывать, что «учитель в нашем обществе – это человек из будущего»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: 1) «Педагогическое обозрение» №9, 2010 (106) – ФГОС второго поколения. Ключевые положения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. П. Ермаков, Г. А. Якунин «Развитие, обучение и воспитание детей с нарушениями зрения», М., Просвещение, 1990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0:00Z</dcterms:created>
  <dc:creator>Светлана</dc:creator>
  <dc:description/>
  <cp:keywords/>
  <dc:language>en-US</dc:language>
  <cp:lastModifiedBy>Светлана</cp:lastModifiedBy>
  <cp:lastPrinted>2012-10-05T00:37:00Z</cp:lastPrinted>
  <dcterms:modified xsi:type="dcterms:W3CDTF">2012-10-04T20:41:00Z</dcterms:modified>
  <cp:revision>6</cp:revision>
  <dc:subject/>
  <dc:title/>
</cp:coreProperties>
</file>