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«Утверждаю»                                                                                Рассмотрено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>Директор ГБОУ СОШ № 519                                                               на заседании М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>____________Виноградова Р.А                                                              учителей начальных классов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>«_____»_________20___г.                                                                        протокол № 2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</w:t>
      </w:r>
      <w:r>
        <w:rPr>
          <w:b/>
          <w:sz w:val="18"/>
          <w:szCs w:val="18"/>
          <w:u w:val="single"/>
        </w:rPr>
        <w:t>«05»</w:t>
      </w:r>
      <w:r>
        <w:rPr>
          <w:b/>
          <w:sz w:val="18"/>
          <w:szCs w:val="18"/>
        </w:rPr>
        <w:t xml:space="preserve"> сентября </w:t>
      </w:r>
      <w:r>
        <w:rPr>
          <w:b/>
          <w:sz w:val="18"/>
          <w:szCs w:val="18"/>
          <w:u w:val="single"/>
        </w:rPr>
        <w:t>2012 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естерова Н.Н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2 – 4 классах на уроки литературного чтения  отводится по 136 ч. (4 ч. в неделю, 34 учебные недели в каждом классе)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авторской программы </w:t>
      </w:r>
      <w:r>
        <w:rPr>
          <w:sz w:val="28"/>
          <w:szCs w:val="28"/>
        </w:rPr>
        <w:t xml:space="preserve">Л.Ф. Климановой, В.Г. Горецкого, М.В .Головановой, </w:t>
      </w:r>
      <w:r>
        <w:rPr>
          <w:color w:val="000000"/>
          <w:sz w:val="28"/>
          <w:szCs w:val="28"/>
        </w:rPr>
        <w:t xml:space="preserve"> «Литературное чтение».  Москва, «Просвещение», 2007 г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литературному чтению для 3 класса разработана </w:t>
      </w:r>
      <w:r>
        <w:rPr>
          <w:sz w:val="28"/>
          <w:szCs w:val="28"/>
        </w:rPr>
        <w:t xml:space="preserve">в соответствии с требованиями федерального компонента государственного стандарта начального образования (2004 г.), </w:t>
      </w:r>
      <w:r>
        <w:rPr>
          <w:color w:val="000000"/>
          <w:sz w:val="28"/>
          <w:szCs w:val="28"/>
        </w:rPr>
        <w:t>на основе авторской программы</w:t>
      </w:r>
      <w:r>
        <w:rPr>
          <w:sz w:val="28"/>
          <w:szCs w:val="28"/>
        </w:rPr>
        <w:t xml:space="preserve"> Л.Ф.Климановой, В.Г.Горецкого, М.В.Головановой </w:t>
      </w:r>
      <w:r>
        <w:rPr>
          <w:color w:val="000000"/>
          <w:sz w:val="28"/>
          <w:szCs w:val="28"/>
        </w:rPr>
        <w:t xml:space="preserve"> «Литературное чтение».</w:t>
      </w:r>
      <w:r>
        <w:rPr>
          <w:sz w:val="28"/>
          <w:szCs w:val="28"/>
        </w:rPr>
        <w:t xml:space="preserve"> Москва, «Просвещение», 200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Цели 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чувствовать и понимать образный язык, развивать образное мыш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этический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чувственный опыт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эстетическое отношение ребёнка к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кругозор детей через чтение книг различных жан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распределение количества часо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4"/>
        <w:gridCol w:w="2370"/>
        <w:gridCol w:w="226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3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этические тет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оэтическая тетрад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поэтическая тетрад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поэтическая тетрадь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поэтическая тетрадь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ликие русские пис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творчество А.С. Пушкина, И.А.Кры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ворчество Ю.М. Лермонтова, Л.Н.Толс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итературные сказ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ыли и небылиц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юби жи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бирай по ягодке – наберешь кузов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страницам детских журналов «Мурзилка», «Веселые картин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6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, содержание обучения, перечень практических работ рабочей программы в полном объеме совпадают с  авторской программой по предмету, поэтому в программу не внесено изменений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ПО ПРЕДМЕТ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К концу 3 класса обучающиеся должны знать: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стихотворения классиков отечественной и зарубежной литера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, темы и сюжеты 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сказки (уметь их пересказать), знать послови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К концу 3  класса 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1" w:after="0"/>
        <w:ind w:firstLine="37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итать вслух сознательно, правильно и выразительно целыми словами</w:t>
        <w:br/>
        <w:t>(малоизвестные слова сложной слоговой структуры - по слогам), в темпе 90 - 100 слов в мину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before="14" w:after="0"/>
        <w:ind w:left="713" w:hanging="353"/>
        <w:rPr/>
      </w:pPr>
      <w:r>
        <w:rPr>
          <w:spacing w:val="-11"/>
          <w:sz w:val="28"/>
          <w:szCs w:val="28"/>
        </w:rPr>
        <w:t xml:space="preserve">владеть темпом, громкостью, тоном и мелодикой речи как средствами выразительности </w:t>
      </w:r>
      <w:r>
        <w:rPr>
          <w:sz w:val="28"/>
          <w:szCs w:val="28"/>
        </w:rPr>
        <w:t>чт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before="7" w:after="0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сознанно читать про себ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пределять смысл событий и поступков героев, выражая своё отношение к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станавливать логические связи между событиями и явлениями, описываемые в тек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7" w:after="0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ресказывать, прочитанное подробно и сжа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right="518" w:hanging="346"/>
        <w:rPr/>
      </w:pPr>
      <w:r>
        <w:rPr>
          <w:spacing w:val="-11"/>
          <w:sz w:val="28"/>
          <w:szCs w:val="28"/>
        </w:rPr>
        <w:t xml:space="preserve">сочинять новое окончание сюжета или вставные эпизоды в текст, сказки на основе </w:t>
      </w:r>
      <w:r>
        <w:rPr>
          <w:sz w:val="28"/>
          <w:szCs w:val="28"/>
        </w:rPr>
        <w:t>прочитанн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46"/>
        <w:rPr/>
      </w:pPr>
      <w:r>
        <w:rPr>
          <w:spacing w:val="-11"/>
          <w:sz w:val="28"/>
          <w:szCs w:val="28"/>
        </w:rPr>
        <w:t xml:space="preserve">самостоятельно выбирать и читать детскую книгу в соответствии с темой урока, пользуясь </w:t>
      </w:r>
      <w:r>
        <w:rPr>
          <w:sz w:val="28"/>
          <w:szCs w:val="28"/>
        </w:rPr>
        <w:t>рекомендательным спис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7" w:after="0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о находить произведения по их названию в огл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7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autoSpaceDE w:val="false"/>
        <w:spacing w:lineRule="auto" w:line="264" w:before="105" w:after="0"/>
        <w:ind w:firstLine="57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>Родная речь: учебник для 3 класса: в 2 ч. / Л. Ф. Климанова, В. Г. Горецкий, М. В. Голованова. – М.: Просвещение, 2006 - 2007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тод. пособие к учебнику «Родная речь. 3 класс» / Е.С.Гостимская, М.И. Байкова. – М.: Вако, 2009.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                                 ЛИТЕРАТУРНОМУ ЧТЕНИЮ</w:t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                                                        3</w:t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            Нестерова Наталья Николаевна</w:t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оличество часов:    всего</w:t>
      </w:r>
      <w:r>
        <w:rPr>
          <w:b/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  <w:u w:val="single"/>
        </w:rPr>
        <w:t>_136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часов;__в неделю </w:t>
      </w:r>
      <w:r>
        <w:rPr>
          <w:color w:val="000000"/>
          <w:sz w:val="28"/>
          <w:szCs w:val="28"/>
          <w:u w:val="single"/>
        </w:rPr>
        <w:t xml:space="preserve">__4 </w:t>
      </w:r>
      <w:r>
        <w:rPr>
          <w:b/>
          <w:color w:val="000000"/>
          <w:sz w:val="28"/>
          <w:szCs w:val="28"/>
        </w:rPr>
        <w:t>часа_;</w:t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rPr/>
      </w:pPr>
      <w:r>
        <w:rPr>
          <w:b/>
          <w:color w:val="000000"/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о предмету «Литературное чтение»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81"/>
        <w:gridCol w:w="959"/>
        <w:gridCol w:w="951"/>
        <w:gridCol w:w="63"/>
        <w:gridCol w:w="897"/>
        <w:gridCol w:w="2530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Самое великое чудо на свете - 2 часа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великое чудо на све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ые книги Древней Руси Первопечатник Иван Федо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8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Устное народное творчество – 9 часов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песни. Небылицы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и с русскими народными песнями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ные сказ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елия или иллюстрации народных промыслов 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енушка и братец Иванушка», русская народная сказ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-царевич и серый волк», русская народная ска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 к сказке.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вка-бурка», русская народная ска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а, детские иллюст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КВН (обобщающий урок по теме «Устное народное творчество»)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ворд, пословицы, загадки.</w:t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Поэтические тетради – 30 часов</w:t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Поэтическая тетрадь </w:t>
            </w:r>
            <w:r>
              <w:rPr>
                <w:b/>
                <w:i/>
                <w:color w:val="008000"/>
                <w:sz w:val="36"/>
                <w:szCs w:val="36"/>
                <w:lang w:val="en-US"/>
              </w:rPr>
              <w:t>I</w:t>
            </w:r>
            <w:r>
              <w:rPr>
                <w:b/>
                <w:i/>
                <w:color w:val="008000"/>
                <w:sz w:val="36"/>
                <w:szCs w:val="36"/>
              </w:rPr>
              <w:t xml:space="preserve"> -  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учиться читать стихи. Ф.И. Тютчев «Весенняя гроза» </w:t>
            </w:r>
            <w:r>
              <w:rPr>
                <w:i/>
                <w:sz w:val="28"/>
                <w:szCs w:val="28"/>
              </w:rPr>
              <w:t>наизу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Ф.И. Тютчева, биограф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Тютчев «Листья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Благинина «Улетают, улетели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 Фет «Мама! Глянь-ка из окошка…», «Зреет рожь над жаркой нивой…» </w:t>
            </w:r>
            <w:r>
              <w:rPr>
                <w:i/>
                <w:sz w:val="28"/>
                <w:szCs w:val="28"/>
              </w:rPr>
              <w:t xml:space="preserve">наизусть по выбору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ртрет поэта, биографи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С. Никитин «Полно, степь моя, спать беспробудно…»  </w:t>
            </w:r>
            <w:r>
              <w:rPr>
                <w:i/>
                <w:sz w:val="28"/>
                <w:szCs w:val="28"/>
              </w:rPr>
              <w:t>отрывок наизусть по жела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ртрет поэта, биография, 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Никитин «Встреча зимы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короговорка, детские иллюст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З. Суриков «Детство» </w:t>
            </w:r>
            <w:r>
              <w:rPr>
                <w:i/>
                <w:sz w:val="28"/>
                <w:szCs w:val="28"/>
              </w:rPr>
              <w:t>наизусть отрыв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ворд, портрет поэта, биограф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З. Суриков «Зима» </w:t>
            </w:r>
            <w:r>
              <w:rPr>
                <w:i/>
                <w:sz w:val="28"/>
                <w:szCs w:val="28"/>
              </w:rPr>
              <w:t>наизусть по выб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Литературную страну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о стихами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Великие русские писатели – 16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>Творчество А.С.Пушкина, И.А. Крылова – 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Пушкин «…За весной, красой природы…», «Уж небо осенью дышало… », «В тот год осенняя погода…» </w:t>
            </w:r>
            <w:r>
              <w:rPr>
                <w:i/>
                <w:sz w:val="28"/>
                <w:szCs w:val="28"/>
              </w:rPr>
              <w:t>наизусть по выб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реты А. С. Пушкина, биограф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Опрятней модного паркета…», «Зимнее утро», «Зимний вечер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овицы, аудиозапис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ь, иллюстрации к сказ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 Крылов «Мартышка и очки» </w:t>
            </w:r>
            <w:r>
              <w:rPr>
                <w:i/>
                <w:sz w:val="28"/>
                <w:szCs w:val="28"/>
              </w:rPr>
              <w:t>наизу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ртрет баснописца, биограф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Зеркало и Обезьян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 Крылов «Ворона и Лисица» </w:t>
            </w:r>
            <w:r>
              <w:rPr>
                <w:i/>
                <w:sz w:val="28"/>
                <w:szCs w:val="28"/>
              </w:rPr>
              <w:t>наизу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и с баснями И. А. Крылова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>Творчество М.Ю. Лермонтова, Л.Н.Толстого – 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Ю. Лермонтов «Горные вершины…», «На севере диком стоит одиноко…» </w:t>
            </w:r>
            <w:r>
              <w:rPr>
                <w:i/>
                <w:sz w:val="28"/>
                <w:szCs w:val="28"/>
              </w:rPr>
              <w:t>наизусть по выб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ртрет поэта, биографи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Ю. Лермонтов «Утес», «Осень» </w:t>
            </w:r>
            <w:r>
              <w:rPr>
                <w:i/>
                <w:sz w:val="28"/>
                <w:szCs w:val="28"/>
              </w:rPr>
              <w:t>наизу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рывок из стих. М. Ю. Лермонтова «Пару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Л.Н. Толстого (из воспоминаний писа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писателя, биограф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Акул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Л. Н. Толст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Прыжо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 корабл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Лев и собачка» (был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акая бывает роса на траве» «Куда девается вода из моря?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слов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праздник (обобщающий урок по теме «Великие русские писатели»)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о книге, кроссворд, викторина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Поэтическая тетрадь </w:t>
            </w:r>
            <w:r>
              <w:rPr>
                <w:b/>
                <w:i/>
                <w:color w:val="008000"/>
                <w:sz w:val="36"/>
                <w:szCs w:val="36"/>
                <w:lang w:val="en-US"/>
              </w:rPr>
              <w:t>II</w:t>
            </w:r>
            <w:r>
              <w:rPr>
                <w:b/>
                <w:i/>
                <w:color w:val="008000"/>
                <w:sz w:val="36"/>
                <w:szCs w:val="36"/>
              </w:rPr>
              <w:t xml:space="preserve"> -  7  часов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екрасов «Славная осень!...», «Не ветер бушует над бором…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Н. Н. Некрасова, биография.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Н.Некрасов «Дедушка Мазай и зайцы» </w:t>
            </w:r>
            <w:r>
              <w:rPr>
                <w:i/>
                <w:sz w:val="28"/>
                <w:szCs w:val="28"/>
              </w:rPr>
              <w:t>наизусть по част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 к стихотворению Н. Н. Некрасова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Д.Бальмонт «Золотое слов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поэта, биография, пословица.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Детств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левые цветы», «Густой зеленый ельник у дороги…» </w:t>
            </w:r>
            <w:r>
              <w:rPr>
                <w:i/>
                <w:sz w:val="28"/>
                <w:szCs w:val="28"/>
              </w:rPr>
              <w:t>наизусть по выб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ртрет поэта, биография, стихи поэта.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час (урок – обобщение по теме «Поэтическая тетрадь»)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ями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Литературные сказки – 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 – Сибиряк «Присказка к «Аленушкиным сказкам» 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писателя, биограф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 – Сибиряк «Сказка про храброго зайца – длинные уши, косые глаза, короткий хвос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, иллюст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,5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 «Лягушка – путешественниц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, портрет писателя, биограф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,5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оевский «Мороз-Иванович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рет писателя, биографи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-КВН (обобщающий урок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и учебника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викторина, пословицы, кроссворд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Были - небылицы –  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,6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 «Случай с Евсейко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, портрет писателя, биограф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,6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Растрепанный воробе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К. Г. Паустовск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,6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Слон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. сведения о слоне, портрет писател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утешествие по «Былям-небылицам»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загадки, карточки с заданиями.</w:t>
            </w:r>
          </w:p>
        </w:tc>
      </w:tr>
      <w:tr>
        <w:trPr>
          <w:trHeight w:val="38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Поэтическая тетрадь </w:t>
            </w:r>
            <w:r>
              <w:rPr>
                <w:b/>
                <w:i/>
                <w:color w:val="008000"/>
                <w:sz w:val="36"/>
                <w:szCs w:val="36"/>
                <w:lang w:val="en-US"/>
              </w:rPr>
              <w:t>III</w:t>
            </w:r>
            <w:r>
              <w:rPr>
                <w:b/>
                <w:i/>
                <w:color w:val="008000"/>
                <w:sz w:val="36"/>
                <w:szCs w:val="36"/>
              </w:rPr>
              <w:t xml:space="preserve"> -  6 часов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ша Черный «Что ты тискаешь утенка…», «Воробей», «Слон» </w:t>
            </w:r>
            <w:r>
              <w:rPr>
                <w:i/>
                <w:sz w:val="28"/>
                <w:szCs w:val="28"/>
              </w:rPr>
              <w:t>наизусть по выбо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оэта, заг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 «Ветхая избу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ы», «Ворон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А. А. Блока, портрет и биография поэ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Есенин «Черемуха»</w:t>
            </w:r>
            <w:r>
              <w:rPr>
                <w:i/>
                <w:sz w:val="28"/>
                <w:szCs w:val="28"/>
              </w:rPr>
              <w:t xml:space="preserve"> наизусть по выб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, портрет и биография поэ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 по теме «Поэтическая тетрадь 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Люби живое –  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 «Моя Родина» (из воспомина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 биография писа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околов-Микитов «Листопадниче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ртрет и биография писа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,7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Белов «Малька провинилась», «Еще про Мальку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ис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1,8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ианки «Мышонок П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писателя, портрет и биография, 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4,8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Житков «Про обезьянку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портрет и биография писателя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Дуров «Наша Жуч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исателя, его кни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 «Капалух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лухаре, портрет и биография писа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Драгунский «Он живой и светитс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, рассказ о светлячках, портрет и биография писа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конференция «Земля - наш дом родной»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равочники, энциклопедии о животных, карточки с заданиями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Поэтическая тетрадь </w:t>
            </w:r>
            <w:r>
              <w:rPr>
                <w:b/>
                <w:i/>
                <w:color w:val="008000"/>
                <w:sz w:val="36"/>
                <w:szCs w:val="36"/>
                <w:lang w:val="en-US"/>
              </w:rPr>
              <w:t>IV</w:t>
            </w:r>
            <w:r>
              <w:rPr>
                <w:b/>
                <w:i/>
                <w:color w:val="008000"/>
                <w:sz w:val="36"/>
                <w:szCs w:val="36"/>
              </w:rPr>
              <w:t xml:space="preserve"> -   8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«Гроза днем», «В лесу над росистой поляно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, выставка книг С. Я. Маршак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Л.Барто «Разлука», «В театре» </w:t>
            </w:r>
            <w:r>
              <w:rPr>
                <w:i/>
                <w:sz w:val="28"/>
                <w:szCs w:val="28"/>
              </w:rPr>
              <w:t>наизусть отрывок по выб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 биография писательницы, выставка кни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Михалков «Если» </w:t>
            </w:r>
            <w:r>
              <w:rPr>
                <w:i/>
                <w:sz w:val="28"/>
                <w:szCs w:val="28"/>
              </w:rPr>
              <w:t>наизусть отрыв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портрет и биография поэ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А.Благинина «Кукушка», «Котенок» </w:t>
            </w:r>
            <w:r>
              <w:rPr>
                <w:i/>
                <w:sz w:val="28"/>
                <w:szCs w:val="28"/>
              </w:rPr>
              <w:t>наизусть по вариан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 биография поэтес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стики-нолики» (обобщающий урок по разделу «Поэтическая тетрадь 2»)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задания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Собирай по ягодке – наберешь кузовок –   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В.Шергин «Собирай по ягодке – наберешь кузовок»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, биография писателя.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 «Цветок на земле», «Еще мам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я писателя,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 «Золотые слов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биография писа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 «Великие путешественн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Федина задач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 биография писателя, выставка кни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Телефон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стихотворения А. Барто «Почему телефон заня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агунский «Друг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, выставка кни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по разделу «Собирай по ягодке - наберешь кузовок»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задания, карточки с заданиями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о страницам детских журналов «Мурзилка», «Веселые картинки» -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Ермолаев «Проговорился», «Воспитател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журналов для детей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Остер «Вредные советы», «Как получаются леген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я писателя,выставка книг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Сеф «Веселые стихи» </w:t>
            </w:r>
            <w:r>
              <w:rPr>
                <w:i/>
                <w:sz w:val="28"/>
                <w:szCs w:val="28"/>
              </w:rPr>
              <w:t>отрывок наизу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Р. Сеф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ьская конференция «По страницам детских журналов»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урналы,  головоломки, игры, затеи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Зарубежная литература – 1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. Знаком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с Мифами Древней Гре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брый Персей» (древнегреческий миф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 – великий сказоч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 биография пис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 «Гадкий утено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иса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ис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Храбрый портняж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ис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час по теме «Зарубежная литература»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зад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. Урок-конференция. Задание на лето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на лето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Итого – 136 часов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ПК</dc:creator>
  <dc:description/>
  <cp:keywords/>
  <dc:language>en-US</dc:language>
  <cp:lastModifiedBy>7</cp:lastModifiedBy>
  <cp:lastPrinted>2012-09-13T11:54:00Z</cp:lastPrinted>
  <dcterms:modified xsi:type="dcterms:W3CDTF">2013-01-22T09:44:00Z</dcterms:modified>
  <cp:revision>15</cp:revision>
  <dc:subject/>
  <dc:title>Краснодарский край, Тимашевский район</dc:title>
</cp:coreProperties>
</file>