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открытого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- </w:t>
      </w:r>
      <w:r>
        <w:rPr>
          <w:sz w:val="28"/>
          <w:szCs w:val="28"/>
        </w:rPr>
        <w:t xml:space="preserve">русский язык                                                                                                </w:t>
      </w:r>
      <w:r>
        <w:rPr>
          <w:b/>
          <w:sz w:val="28"/>
          <w:szCs w:val="28"/>
        </w:rPr>
        <w:t xml:space="preserve">Класс – </w:t>
      </w:r>
      <w:r>
        <w:rPr>
          <w:sz w:val="28"/>
          <w:szCs w:val="28"/>
        </w:rPr>
        <w:t>8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дносоставные предложения (закрепление тем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крепить знания учащихся по теме «Односоставные предложения»      </w:t>
      </w:r>
      <w:r>
        <w:rPr>
          <w:b/>
          <w:sz w:val="28"/>
          <w:szCs w:val="28"/>
        </w:rPr>
        <w:t xml:space="preserve">Обучающие цели урока: </w:t>
      </w:r>
    </w:p>
    <w:p>
      <w:pPr>
        <w:pStyle w:val="Normal"/>
        <w:rPr/>
      </w:pPr>
      <w:r>
        <w:rPr>
          <w:sz w:val="28"/>
          <w:szCs w:val="28"/>
        </w:rPr>
        <w:t>1) закрепить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двусоставные и односостав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виды односоставн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именные и глагольные односоставные предложения, сложны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, в состав которых входят односоставные 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учащихся к контрольной работе.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Цели, ориентированные на развитие личности учащихся:</w:t>
      </w:r>
      <w:r>
        <w:rPr>
          <w:sz w:val="28"/>
          <w:szCs w:val="28"/>
        </w:rPr>
        <w:t xml:space="preserve">                                              - развивать у учащихся потребность в творческой деятельности, 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выражении через различные виды работ;                                                                               - формировать у них интерес к занятию, придать ему проблемно-твор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;                                                                                                                                   - развивать монологическую речь учащихся, учить диалогу;                                                 - совершенствовать речевые навыки учащихся.                                                           </w:t>
      </w:r>
      <w:r>
        <w:rPr>
          <w:b/>
          <w:sz w:val="28"/>
          <w:szCs w:val="28"/>
        </w:rPr>
        <w:t xml:space="preserve">Воспитательные цели: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любовь к художественной лит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культуру речи учащих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 </w:t>
      </w:r>
      <w:r>
        <w:rPr>
          <w:sz w:val="28"/>
          <w:szCs w:val="28"/>
        </w:rPr>
        <w:t>– закрепление знаний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 приемы:</w:t>
      </w:r>
      <w:r>
        <w:rPr>
          <w:sz w:val="28"/>
          <w:szCs w:val="28"/>
        </w:rPr>
        <w:t xml:space="preserve"> групповая  работа, взаимопроверка, самопровер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 </w:t>
      </w:r>
      <w:r>
        <w:rPr>
          <w:sz w:val="28"/>
          <w:szCs w:val="28"/>
        </w:rPr>
        <w:t xml:space="preserve">-  урок-путешеств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льтимедийный  проектор, Презентация, интерактивная доска, портрет А.С. Пушкина, стихотворение А.С. Пушкина «Зимнее утро», листы  контроля, сигнальные карточки (красного и зеленого цве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я приветствую, поэт!</w:t>
      </w:r>
    </w:p>
    <w:p>
      <w:pPr>
        <w:pStyle w:val="Normal"/>
        <w:jc w:val="right"/>
        <w:rPr/>
      </w:pPr>
      <w:r>
        <w:rPr/>
        <w:t>В.Кюхельбек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>. Организационный  момент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 xml:space="preserve">. Сообщение темы и задач урока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1. Создание эмоционального настро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здела «Односоставные предложения» подошло к концу. И каков наш багаж знаний, покажет путешествие вместе с А.С. Пушкиным в одну из стран Русского языка. Страна называется Односоставные предложения. Надпись на воротах страны гласит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Мороз и солнце; день чудесный! </w:t>
      </w:r>
      <w:r>
        <w:rPr>
          <w:sz w:val="28"/>
          <w:szCs w:val="28"/>
        </w:rPr>
        <w:t>( Слайд № 2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ому принадлежат эти строки? Кто прочитает стихотворение наизуст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пробуйте перенести вторую часть (</w:t>
      </w:r>
      <w:r>
        <w:rPr>
          <w:i/>
          <w:sz w:val="28"/>
          <w:szCs w:val="28"/>
        </w:rPr>
        <w:t>день чудесный</w:t>
      </w:r>
      <w:r>
        <w:rPr>
          <w:sz w:val="28"/>
          <w:szCs w:val="28"/>
        </w:rPr>
        <w:t>) в конец стихотворения (</w:t>
      </w:r>
      <w:r>
        <w:rPr>
          <w:i/>
          <w:sz w:val="28"/>
          <w:szCs w:val="28"/>
        </w:rPr>
        <w:t>тексты стихотворения лежат на столах учащихся).</w:t>
      </w:r>
      <w:r>
        <w:rPr>
          <w:sz w:val="28"/>
          <w:szCs w:val="28"/>
        </w:rPr>
        <w:t xml:space="preserve"> (Приложение 1) Прочитайте, сравните. Изменился ли смысл?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.С.Пушкин восхищается зимним утром и этот восторг передает нам уже в начале стихотворения. Пусть и у вас будет хорошее настроение всег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узнаем о роли  односоставных предложений в стихотворениях А.С.Пушкина. Предоставится приятная возможность восхититься метким, ярким, точным, выразительным языком поэт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очитайте те четкие задачи, выполнение которых требует эта Стран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Задачи урока:</w:t>
      </w:r>
      <w:r>
        <w:rPr>
          <w:sz w:val="28"/>
          <w:szCs w:val="28"/>
        </w:rPr>
        <w:t xml:space="preserve"> (Слайд №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различать виды односоставных и двусоставных предлож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виды односоставных предлож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личать именные и глагольные односоставные предложения, сложные предложения, в состав которых входит односоставное предложени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Жители страны приготовили вам «путевой лист»(</w:t>
      </w:r>
      <w:r>
        <w:rPr>
          <w:i/>
          <w:sz w:val="28"/>
          <w:szCs w:val="28"/>
        </w:rPr>
        <w:t xml:space="preserve">Знакомство с листом контроля). </w:t>
      </w:r>
      <w:r>
        <w:rPr>
          <w:sz w:val="28"/>
          <w:szCs w:val="28"/>
        </w:rPr>
        <w:t xml:space="preserve">(Приложение 2) 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>. Актуализация знаний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бота с текстом стихотворения А.С. Пушкина «Зимнее утро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дание: найти односоставные предложения в 1 и 4 строфах стихотворения, записать их в тетрадь. Назвать сложные предложения, в состав которых входят односоставные предлож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1 уровень – 3-4 предло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ровень – 5-6 предлож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уровень – 7-8 предложени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2. Тест « Тонкие вопросы» </w:t>
      </w:r>
      <w:r>
        <w:rPr>
          <w:sz w:val="28"/>
          <w:szCs w:val="28"/>
        </w:rPr>
        <w:t>(ДА. НЕ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еленая карточка – ответ «да», красная – «нет». </w:t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енно- личные предложения - это односоставные предложения. (Да)</w:t>
        <w:br/>
        <w:t>2. Это предложения с одним главным членом, совпадающим по выражению со сказуемым. (Да)</w:t>
        <w:br/>
        <w:t>3.Можно ли в неопределённо- личном предложении восстановить подлежащее? (Да)</w:t>
        <w:br/>
        <w:t>4. Могут ли быть в них подлежащими местоимения 1, 2 лица? (Нет)</w:t>
        <w:br/>
        <w:t>5.Изменяются ли безличные глаголы по лицам и числам? (Нет)</w:t>
        <w:br/>
        <w:t>6.Связаны ли понятия: безличные глаголы и безличные предложения? (Да)</w:t>
        <w:br/>
        <w:t>7. Можно ли восстановить подлежащее в безличном предложении? (Нет)</w:t>
        <w:br/>
        <w:t>8. Согласен ли ты, что назывные предложения имеют только один главный член предложения, по форме напоминающий подлежащее? ( Да)</w:t>
        <w:br/>
        <w:t>9. Может ли назывное предложение быть распространенным? (Да)</w:t>
      </w:r>
    </w:p>
    <w:p>
      <w:pPr>
        <w:pStyle w:val="Normal"/>
        <w:jc w:val="both"/>
        <w:rPr/>
      </w:pPr>
      <w:r>
        <w:rPr>
          <w:sz w:val="28"/>
          <w:szCs w:val="28"/>
        </w:rPr>
        <w:t>10. Назывные - двусоставные предложения? (Не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Молодцы! Ставим отметку в «путевом листе». Следующий  пункт – «толстые вопросы». Активность вашей работы оценят руководители групп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абота по таблице в группах постоянного состава (5 групп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ва ученика работают индивидуально по составлению схемы по теме «Односоставные предложения»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оставные предложе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00"/>
        <w:gridCol w:w="1872"/>
        <w:gridCol w:w="1980"/>
      </w:tblGrid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26"/>
              <w:jc w:val="both"/>
              <w:rPr/>
            </w:pPr>
            <w:r>
              <w:rPr/>
              <w:t>№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йти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вый ответ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акие группы делятся односоставные предложения по грамматической роли главного члена предло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80 (теория, практик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акие виды делятся односоставные предложения с 1 главным членом предложения – сказуемы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81-184</w:t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е предложения называются определённо-личными? Чем они отличаются от других видов односоставных предложений? Почему они так назван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ём особенность неопределённо-личных предложений? Какова сфера их употребл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вы отличительные черты безличных предложений? О чём обычно сообщается в безличных предложения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ём особенность назывных предложени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знак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+» -  зна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« -  не зна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?» - не все понял(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» -  не могу подобрать пример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Т» - затрудняюсь в теор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  <w:u w:val="single"/>
        </w:rPr>
        <w:t xml:space="preserve">Проверка по таблице и схемам. </w:t>
      </w:r>
      <w:r>
        <w:rPr>
          <w:sz w:val="28"/>
          <w:szCs w:val="28"/>
        </w:rPr>
        <w:t xml:space="preserve">(Ответ на первый вопрос дают все 5 групп, называется правильный ответ, а на остальные вопросы отвечают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2 вопрос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3 вопрос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ую схему вы  выбрали себе для работы по теме «Односоставные предложения»? </w:t>
      </w:r>
      <w:r>
        <w:rPr>
          <w:i/>
          <w:sz w:val="28"/>
          <w:szCs w:val="28"/>
        </w:rPr>
        <w:t>(ответ учащихс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Пауза «Для любознательных»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Инсцен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-ка, - сказал  Дима своему другу Юре, - я нашёл интересное стихотворение, которое состоит из простых предложений, причём од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звучало над ясной рекою,</w:t>
        <w:br/>
        <w:t>Прозвенело в померкшем лугу,</w:t>
        <w:br/>
        <w:t>Прокатилось над рощей немою,</w:t>
        <w:br/>
        <w:t xml:space="preserve">Засветилось на том бере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тоже, - отозвался Юра, - знаю  отрывок, в  котором  все предложения  односоставны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ок несется  чрез  ухаб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лькают  мимо  будки, бабы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шки, лавки, фонар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орцы, сады, монастыр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львары, башни, казак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теки, магазины моды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лконы, львы на  воротах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 стаи галок на  крестах</w:t>
      </w:r>
      <w:r>
        <w:rPr>
          <w:sz w:val="28"/>
          <w:szCs w:val="28"/>
        </w:rPr>
        <w:t>. (Слайд №4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Чье утверждение верно? Какой из этих отрывков не принадлежит А.С.Пушкину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утверждение Юры ошибочно:оба  предложения  двусоставные, второе  предложение с  однородными  членами.  Второй текст принадлежит А.С.Пушкину, а первое кому? (</w:t>
      </w:r>
      <w:r>
        <w:rPr>
          <w:i/>
          <w:sz w:val="28"/>
          <w:szCs w:val="28"/>
        </w:rPr>
        <w:t>Ответы учащих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минутка для глаз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стаем и идем на станцию. </w:t>
      </w:r>
      <w:r>
        <w:rPr>
          <w:i/>
          <w:sz w:val="28"/>
          <w:szCs w:val="28"/>
        </w:rPr>
        <w:t>(Идут вокруг своего ряда – продолжение физминут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будем проезжать «станции», и наша задача - определить ее название  </w:t>
      </w:r>
      <w:r>
        <w:rPr>
          <w:i/>
          <w:sz w:val="28"/>
          <w:szCs w:val="28"/>
        </w:rPr>
        <w:t>(задание: записать  односоставные  предложения, определить их вид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  Путешествие по «станциям» вместе с А.С.Пушки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« Определенно- личные»</w:t>
      </w:r>
    </w:p>
    <w:p>
      <w:pPr>
        <w:pStyle w:val="Normal"/>
        <w:jc w:val="both"/>
        <w:rPr/>
      </w:pPr>
      <w:r>
        <w:rPr>
          <w:sz w:val="28"/>
          <w:szCs w:val="28"/>
        </w:rPr>
        <w:t>1) В ваши мирные края через год опять заеду  и влюблюсь до ноября. (стихотворение  «Подъезжая под Ижоры»)</w:t>
      </w:r>
    </w:p>
    <w:p>
      <w:pPr>
        <w:pStyle w:val="Normal"/>
        <w:jc w:val="both"/>
        <w:rPr/>
      </w:pPr>
      <w:r>
        <w:rPr>
          <w:sz w:val="28"/>
          <w:szCs w:val="28"/>
        </w:rPr>
        <w:t>2)Храни меня, мой талисман, храни меня во дни гоненья, во дни раскаянья, волненья… («Храни меня, мой талисман…»)</w:t>
      </w:r>
    </w:p>
    <w:p>
      <w:pPr>
        <w:pStyle w:val="Normal"/>
        <w:jc w:val="both"/>
        <w:rPr/>
      </w:pPr>
      <w:r>
        <w:rPr>
          <w:sz w:val="28"/>
          <w:szCs w:val="28"/>
        </w:rPr>
        <w:t>3)Играйте, пойте, о друзья! («Друзьям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« Неопределенно- личные»</w:t>
      </w:r>
    </w:p>
    <w:p>
      <w:pPr>
        <w:pStyle w:val="Normal"/>
        <w:jc w:val="both"/>
        <w:rPr/>
      </w:pPr>
      <w:r>
        <w:rPr>
          <w:sz w:val="28"/>
          <w:szCs w:val="28"/>
        </w:rPr>
        <w:t>1) В райке нетерпеливо плещут… («Евгений Онегин»)</w:t>
      </w:r>
    </w:p>
    <w:p>
      <w:pPr>
        <w:pStyle w:val="Normal"/>
        <w:jc w:val="both"/>
        <w:rPr/>
      </w:pPr>
      <w:r>
        <w:rPr>
          <w:sz w:val="28"/>
          <w:szCs w:val="28"/>
        </w:rPr>
        <w:t>2) Дни поздней осени бранят обыкновенно. («Осень»)</w:t>
      </w:r>
    </w:p>
    <w:p>
      <w:pPr>
        <w:pStyle w:val="Normal"/>
        <w:jc w:val="both"/>
        <w:rPr/>
      </w:pPr>
      <w:r>
        <w:rPr>
          <w:sz w:val="28"/>
          <w:szCs w:val="28"/>
        </w:rPr>
        <w:t>3) На юных ратников взирали, ловили брани дальний звук. («Воспоминания в Царском Селе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« Безличные»</w:t>
      </w:r>
    </w:p>
    <w:p>
      <w:pPr>
        <w:pStyle w:val="Normal"/>
        <w:jc w:val="both"/>
        <w:rPr/>
      </w:pPr>
      <w:r>
        <w:rPr>
          <w:sz w:val="28"/>
          <w:szCs w:val="28"/>
        </w:rPr>
        <w:t>1)Страшно и скучно. Тесно и душно. Солнцу обидно. («Страшно и скучно…»)</w:t>
      </w:r>
    </w:p>
    <w:p>
      <w:pPr>
        <w:pStyle w:val="Normal"/>
        <w:jc w:val="both"/>
        <w:rPr/>
      </w:pPr>
      <w:r>
        <w:rPr>
          <w:sz w:val="28"/>
          <w:szCs w:val="28"/>
        </w:rPr>
        <w:t>2) Мне грустно  и легко. ( « На холмах Грузии…»)</w:t>
      </w:r>
    </w:p>
    <w:p>
      <w:pPr>
        <w:pStyle w:val="Normal"/>
        <w:jc w:val="both"/>
        <w:rPr/>
      </w:pPr>
      <w:r>
        <w:rPr>
          <w:sz w:val="28"/>
          <w:szCs w:val="28"/>
        </w:rPr>
        <w:t>3) Приятно думать у лежанки… («Зимнее утро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« Обобщенно- личн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Береги честь смолоду. («Капитанская доч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мную голову почитают смолоду. («Капитанская дочка») (Слайд №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Какая станция нам не встретилась? («Назывная»). Сейчас на ней мы  выйдем и узнаем, чем она интерес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пределяющей особенностью назывных (номинативных) предложений является то, что им свойственна фрагментарность и одновременно большая емкость выражаемого содержания. В них называются только отдельные детали ситуации, но детали важные, выразительные, рассчитанные на опыт и воображение слушателя или читателя - такие, по которым он может представить себе общую картину описываемой обстановки или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т как Пушкин видит эту «станцию»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ылая пора! Очей очаровань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дни! Уроки и забавы, и черный стол, и бунты вечеров, и наш словарь, и пляски мирной славы, и критики лицейских мудрец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й край! Очей отра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ные годы Пушкин много ездил  по России по своему желанию и по принуждению. Мы сейчас отправимся в творческую мастерскую и выполним зад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 Творческ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распространить односоставные предложения согласованными и несогласованными определениями и записать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.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: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елочные дороги.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ие доро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 вечного странни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ды трудов и вдохновен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ейск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ды изг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Мы дошли до последнего пункта нашего путешеств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Контрольное списывание с грамматическим заданием. Самопроверка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ние:  </w:t>
      </w:r>
      <w:r>
        <w:rPr>
          <w:i/>
          <w:sz w:val="28"/>
          <w:szCs w:val="28"/>
        </w:rPr>
        <w:t xml:space="preserve">списать предложения, вставляя  пропущенные буквы, раскрывая скобки; определить виды односоставных предложений, выполнить лексический разбор обозначенных слов. </w:t>
      </w:r>
    </w:p>
    <w:p>
      <w:pPr>
        <w:pStyle w:val="Normal"/>
        <w:jc w:val="both"/>
        <w:rPr/>
      </w:pPr>
      <w:r>
        <w:rPr>
          <w:sz w:val="28"/>
          <w:szCs w:val="28"/>
        </w:rPr>
        <w:t>1.В..лшебный край!</w:t>
      </w:r>
    </w:p>
    <w:p>
      <w:pPr>
        <w:pStyle w:val="Normal"/>
        <w:jc w:val="both"/>
        <w:rPr/>
      </w:pPr>
      <w:r>
        <w:rPr>
          <w:sz w:val="28"/>
          <w:szCs w:val="28"/>
        </w:rPr>
        <w:t>2.Б..реги платье (с)нову, а честь (с)молоду.</w:t>
      </w:r>
    </w:p>
    <w:p>
      <w:pPr>
        <w:pStyle w:val="Normal"/>
        <w:jc w:val="both"/>
        <w:rPr/>
      </w:pPr>
      <w:r>
        <w:rPr>
          <w:sz w:val="28"/>
          <w:szCs w:val="28"/>
        </w:rPr>
        <w:t>3.Бр..жу над морем, жду п..годы, маню ветрило к..раблей</w:t>
      </w:r>
    </w:p>
    <w:p>
      <w:pPr>
        <w:pStyle w:val="Normal"/>
        <w:jc w:val="both"/>
        <w:rPr/>
      </w:pPr>
      <w:r>
        <w:rPr>
          <w:sz w:val="28"/>
          <w:szCs w:val="28"/>
        </w:rPr>
        <w:t>4.Кому владеть меч..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ни поз..ней осен.. бранят обыкнове…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 xml:space="preserve">Ответы </w:t>
      </w:r>
      <w:r>
        <w:rPr>
          <w:sz w:val="28"/>
          <w:szCs w:val="28"/>
          <w:u w:val="single"/>
        </w:rPr>
        <w:t>(на интерактивной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о, 2- е, слитно, слитно, 3- о, о, о, 4- о, 5- д, и, нн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1-н; 2- об-л; 3- оп-л; 4-б; 5- н-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36"/>
          <w:szCs w:val="36"/>
          <w:u w:val="single"/>
        </w:rPr>
        <w:t>IV. Домашнее зад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является житель страны Односоставные Предложения (юноша, одетый, как ученый) и говорит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ы  с вами не прощаемся, на время прерываемся до завтрашнего дня. Задание интересное о нашей о сторонушке без лени, со старанием составьте вы  для нас (Слайд №6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исать  сочинение-миниатюру по  одной из тем: «Лесные  сокровища», «Зимний лес» с включением  в  него  односоставных  предложений  ИЛИ сказку об односоставных предложениях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</w:rPr>
        <w:t>. Рефлексия. Итог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т и закончилось наше увлекательное путешествие по стране Односоставных Предложений. Какие задания вызвали у вас затруднения? Почему? </w:t>
      </w:r>
      <w:r>
        <w:rPr>
          <w:i/>
          <w:sz w:val="28"/>
          <w:szCs w:val="28"/>
        </w:rPr>
        <w:t>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едем итоги по «путевому листу» (выставляют баллы, ставят себе оцен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переди нас ждут еще много интересных путешествий. Но это уже другая истор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5:00Z</dcterms:created>
  <dc:creator>Наталия</dc:creator>
  <dc:description/>
  <cp:keywords/>
  <dc:language>en-US</dc:language>
  <cp:lastModifiedBy>Admin</cp:lastModifiedBy>
  <cp:lastPrinted>2009-12-02T20:48:00Z</cp:lastPrinted>
  <dcterms:modified xsi:type="dcterms:W3CDTF">2014-10-21T18:03:00Z</dcterms:modified>
  <cp:revision>30</cp:revision>
  <dc:subject/>
  <dc:title/>
</cp:coreProperties>
</file>