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менение игровых технолог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 уроках русского языка и литератур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Во все времена учитель, который стремился к тому, чтобы его дети хорошо знали предмет, применял элементы игры в процессе обучения. Ведь принцип активности ребёнка в процессе обучения был и остаётся одним из основных в дидактике. Такого рода активность сама по себе возникает нечасто, она является следствием целенаправленных управленческих педагогических воздействий и организации педагогической среды, т.е. применяемой педагогической технологии.</w:t>
        <w:br/>
        <w:t>     К таким технологиям можно отнести игровые технологии.</w:t>
        <w:br/>
      </w:r>
      <w:r>
        <w:rPr>
          <w:rFonts w:eastAsia="Times New Roman" w:cs="Times New Roman" w:ascii="Times New Roman" w:hAnsi="Times New Roman"/>
          <w:sz w:val="21"/>
          <w:szCs w:val="21"/>
          <w:u w:val="single"/>
          <w:lang w:eastAsia="ru-RU"/>
        </w:rPr>
        <w:t xml:space="preserve">Их задачи будут заключаться в следующем: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сделать  процесс обучения занимательным,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создать у детей бодрое рабочее настроение,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облегчить преодоление трудностей в усвоении учебного материал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Разумно и уместно такие уроки использовать наряду с традиционными формами. Использовать игровые технологии можно не только в 5-6-ых классах, но и  на любой ступени обучения. Конечно же, в старших классах подготовка такого урока потребует от учителя больших затрат времени. Но это оправдается, когда учитель увидит, с каким азартом работают дети.       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В современной школе, делающей ставку на активизацию и творчество учебного процесса, игровая деятельность используется в следующих случаях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в качестве самостоятельных технологий для освоения понятия, темы и даже раздела учебного предмета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как элементы (иногда весьма существенные) более обширной технологии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в качестве урока (занятия) или его части (введения, объяснения, закрепления, упражнения, контроля);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как технологии внеклассной работы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br/>
        <w:t>В отличие от игр вообще педагогическая игра обладает существенным признаком – чётко поставленной целью обучения и соответствующим ей педагогическим результатом, которые могут быть обоснованы, выделены в явном виде и характеризуются учебно – познавательной направленностью.</w:t>
        <w:br/>
        <w:t>Дидактическая цель ставится перед учащимися в форме игровой задачи; учебная деятельность подчиняется правилам игры; учебный материал используется в качестве её средства, в учебную деятельность вводится элемент соревнования, который переводит дидактическую задачу в игровую; успешное выполнение дидактического задания связывается с игровым результатом.</w:t>
        <w:br/>
        <w:t>      Педагогические игры имеют следующую классификацию:</w:t>
        <w:br/>
        <w:t>По виду деятельности: физические, интеллектуальные, трудовые, социальные        и   психологические.</w:t>
        <w:br/>
        <w:t>По характеру педагогического процесса:</w:t>
        <w:br/>
        <w:t>1 группа -      обучающие, тренировочные, контролирующие и обобщающие;</w:t>
        <w:br/>
        <w:t>2 группа -      познавательные, воспитательные, развивающие;</w:t>
        <w:br/>
        <w:t>3 группа -      репродуктивные, продуктивные, творческие;</w:t>
        <w:br/>
        <w:t>4 группа -      коммуникативные, диагностические, профориентационные и др.</w:t>
        <w:br/>
        <w:t>По характеру игровой методики: предметные, ролевые, имитационные и т. д.</w:t>
        <w:br/>
        <w:t>По игровой среде: с предметами, без предметов, компьютерные и с ТСО, комнатные и на природе, др.</w:t>
        <w:br/>
        <w:t>Игра состоит из следующих основных этапов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ориентировочный (для учителя);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подготовительный;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игровой;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заключительный;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анализ результатов (рефлексия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br/>
        <w:t> </w:t>
        <w:br/>
        <w:t>   </w:t>
        <w:br/>
        <w:t>Игра – это форма деятельности учащихся, в которой осуществляется познание, открывается простор для личной активности и творчества.</w:t>
        <w:br/>
        <w:t>Игра – это интерес и удовольствие. </w:t>
        <w:br/>
        <w:t>Игра – это момент демонстрации знаний и соревнования между участниками игры.</w:t>
        <w:br/>
        <w:t>   Требования к подбору игр следующ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Игры должны соответствовать определенным учебно-воспитательным задачам, программным требованиям к знаниям, умениям, навыкам, требованиям стандарта.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Игры должны соответствовать изучаемому материалу и строиться с учетом подготовленности учащихся и их психологических особенностей.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Игры должны базироваться на определенном дидактическом материале и методике его применени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Выделяют следующие виды дидактических игр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Игры-упражнения. Они совершенствуют познавательные способности учащихся, способствуют закреплению учебного материала, развивают умение применять его в новых условиях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Примеры игр-упражнений: кроссворды, ребусы, викторины.</w:t>
        <w:br/>
        <w:t>2. Игры-путешествия. Эти игры способствуют осмыслению и закреплению учебного материала. Активность учащихся в этих играх может быть выражена в виде рассказов, дискуссий, творческих заданий, высказывания гипотез.</w:t>
        <w:br/>
        <w:t>3. Игры-соревнования. Такие игры включают все виды дидактических игр. Учащиеся соревнуются, разделившись на команды.</w:t>
        <w:br/>
        <w:t> </w:t>
        <w:br/>
      </w:r>
      <w:r>
        <w:rPr>
          <w:rFonts w:eastAsia="Times New Roman" w:cs="Times New Roman" w:ascii="Times New Roman" w:hAnsi="Times New Roman"/>
          <w:b/>
          <w:bCs/>
          <w:sz w:val="21"/>
          <w:lang w:eastAsia="ru-RU"/>
        </w:rPr>
        <w:t>Уроки-игры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br/>
        <w:t>Деловые и ролевые игры, сюжетные игры. </w:t>
        <w:br/>
      </w:r>
      <w:r>
        <w:rPr>
          <w:rFonts w:eastAsia="Times New Roman" w:cs="Times New Roman" w:ascii="Times New Roman" w:hAnsi="Times New Roman"/>
          <w:b/>
          <w:bCs/>
          <w:sz w:val="21"/>
          <w:lang w:eastAsia="ru-RU"/>
        </w:rPr>
        <w:t>Урок – деловая игра.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br/>
        <w:t>    Деловые игры делятся на производственные, организационно – деятельностные, проблемные, учебные и комплексные.</w:t>
        <w:br/>
        <w:t>    Отличие учебных деловых игр заключается в следующем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моделирование приближенных к реальной жизни ситуаций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поэтапное развитие игры, в результате чаще выполнение предшествующего этапа влияет на ход следующего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наличие конфликтных ситуаций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обязательная совместная деятельность участников игры, выполняющих предусмотренные сценарием роли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использование описания объекта игрового имитационного моделирования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контроль игрового времени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элементы состязательности;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правила, системы оценок хода и результатов игры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1"/>
          <w:u w:val="single"/>
          <w:lang w:eastAsia="ru-RU"/>
        </w:rPr>
        <w:t>Методика разработки деловых игр.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br/>
        <w:t>   Этап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обоснование требований  к проведению игры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составление плана её разработки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написание сценария, включая правила и рекомендации по организации игры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отбор необходимой информации средств обучения, создающих игровую обстановку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уточнение целей проведения игры, составление руководства для ведущего, инструкций для игроков, дополнительный подбор и оформление дидактических материалов;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разработка способов оценки результатов игры в целом и её участников в отдельности.</w:t>
      </w:r>
    </w:p>
    <w:p>
      <w:pPr>
        <w:pStyle w:val="Normal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1"/>
          <w:lang w:eastAsia="ru-RU"/>
        </w:rPr>
        <w:t>Урок – ролевая игра.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br/>
        <w:t>   В отличие от деловой ролевая игра характеризуется более ограниченным набором структурных компонентов.</w:t>
        <w:br/>
        <w:t>   Уроки - ролевые игры можно разделить по мере возрастания их сложности на 3 группы:</w:t>
        <w:br/>
        <w:t>Имитационные, направленные на имитацию определённого профессионального действия;</w:t>
        <w:br/>
        <w:t>Ситуационные, связанные с решением какой – либо узкой конкретной проблемы – игровой ситуации;</w:t>
        <w:br/>
        <w:t>Условные, посвящённые разрешению, например, учебных конфликтов и т. д.</w:t>
        <w:br/>
        <w:t>   Формы проведения ролевой игры: воображение путешествия; дискуссии на основе распределения ролей, пресс- конференции, конференции, уроки – суды и т.д.</w:t>
        <w:br/>
        <w:t>   Этапы разработки и проведения ролевых игр:</w:t>
        <w:br/>
        <w:t xml:space="preserve">   </w:t>
      </w:r>
      <w:r>
        <w:rPr>
          <w:rFonts w:eastAsia="Times New Roman" w:cs="Times New Roman" w:ascii="Times New Roman" w:hAnsi="Times New Roman"/>
          <w:b/>
          <w:bCs/>
          <w:sz w:val="21"/>
          <w:lang w:eastAsia="ru-RU"/>
        </w:rPr>
        <w:t xml:space="preserve">Этап подготовки. 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br/>
        <w:t>Подготовка деловой игры начинается с разработки сценария – условного отображения ситуации и объекта. В содержание сценария входят: учебная цель занятия, описание изучаемой проблемы, обоснования поставленной задачи, плана деловой игры, общего описания процедуры игры, содержания ситуации и характеристик действующих лиц. Далее идёт ввод в игру, ориентация участников и экспертов. Определяется режим работы, формулируется главная цель занятия, обосновывается постановка проблемы и выбора ситуации. Выдаются пакеты материалов, инструкций, правил, установок. Собирается дополнительная информация. При необходимости ученики обращаются к ведущему за консультацией. Допускаются предварительные контакты между участниками игры. Негласные правила запрещают отказываться от полученной по жребию роли, выходить из игры, пассивно относиться к игре, нарушать регламент и этику поведения.</w:t>
        <w:br/>
        <w:t xml:space="preserve">   </w:t>
      </w:r>
      <w:r>
        <w:rPr>
          <w:rFonts w:eastAsia="Times New Roman" w:cs="Times New Roman" w:ascii="Times New Roman" w:hAnsi="Times New Roman"/>
          <w:b/>
          <w:bCs/>
          <w:sz w:val="21"/>
          <w:lang w:eastAsia="ru-RU"/>
        </w:rPr>
        <w:t>Этап проведения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– процесс игры. Здесь осуществляется групповая работа над заданием, межгрупповая дискуссия (выступления групп, защита результатов). С началом игры никто не имеет права вмешиваться и изменять её ход. Только ведущий может корректировать действия участников, если они уходят от главной цели игры.</w:t>
        <w:br/>
        <w:t xml:space="preserve">   </w:t>
      </w:r>
      <w:r>
        <w:rPr>
          <w:rFonts w:eastAsia="Times New Roman" w:cs="Times New Roman" w:ascii="Times New Roman" w:hAnsi="Times New Roman"/>
          <w:b/>
          <w:bCs/>
          <w:sz w:val="21"/>
          <w:lang w:eastAsia="ru-RU"/>
        </w:rPr>
        <w:t>На заключительном этапе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вырабатываются решения по проблемам, заслушиваются сообщения экспертной группы, выбираются наиболее удачные решения.</w:t>
        <w:br/>
        <w:t xml:space="preserve">   </w:t>
      </w:r>
      <w:r>
        <w:rPr>
          <w:rFonts w:eastAsia="Times New Roman" w:cs="Times New Roman" w:ascii="Times New Roman" w:hAnsi="Times New Roman"/>
          <w:b/>
          <w:bCs/>
          <w:sz w:val="21"/>
          <w:lang w:eastAsia="ru-RU"/>
        </w:rPr>
        <w:t>Этап анализа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, обобщения и обсуждения результатов игры. Выступление экспертов, обмен мнениями, защита учащимися своих решений и выводов. В заключение учитель констатирует достигнутые результаты, отмечает ошибки, формулирует окончательный итог занятия. Обращает внимание на установление связи игры с содержанием учебного предмета.</w:t>
        <w:br/>
      </w:r>
      <w:r>
        <w:rPr>
          <w:rFonts w:eastAsia="Times New Roman" w:cs="Times New Roman" w:ascii="Times New Roman" w:hAnsi="Times New Roman"/>
          <w:b/>
          <w:bCs/>
          <w:sz w:val="21"/>
          <w:lang w:eastAsia="ru-RU"/>
        </w:rPr>
        <w:t>   В ролевой игре должны иметь место условность, серьёзность и элементы импровизации, в противном случае она превратится в скучную инсценировку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.</w:t>
        <w:br/>
        <w:t>    Помимо всего вышеперечисленного игры на уроке - это преодоление познавательного эгоцентризма и расширение познавательных и коммуникативных способностей учащихся. Правильно организованная с учётом специфики материала игра тренирует память, помогает учащимся выработать речевые умения и навыки.</w:t>
        <w:br/>
        <w:t>Игра стимулирует умственную деятельность, развивает внимание и познавательный интерес к предмету.</w:t>
        <w:br/>
        <w:t>Игра - один из приёмов преодоления пассивности учеников и сплочения ученического коллектива, поэтому игровые технологии в нашей работе просто необходимы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 w:type="textWrapping" w:clear="all"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итератур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1. Алексюк А.Н. Методы обучения и методы учения. - Киев, 1980. -215с.</w:t>
        <w:br/>
        <w:t>2. Аношкина В.Л., Резванов С.В. Образование. Инновация. Будущее. (Методологические и социокультурные проблемы). - Ростов-на-Дону: Изд-во РО ИПК и ПРО, 2001 год.-176 стр.</w:t>
        <w:br/>
        <w:t>3. Арстанов М.Ж. и др. Дидактическая имитационная игра «Педагогическая практика» - Алма-Ата, 1982. - 11 с.</w:t>
        <w:br/>
        <w:t>4. Архангельский С.И. Учебный процесс в высшей школе, его закономерные основы и методы. — М.: Высшая школа, 1980. - 380 с.</w:t>
        <w:br/>
        <w:t>5. Бабурин В.Л. Деловые игры по экономической и социальной географии // Кн. для учителя. М.: Просвещение, 1995. - 143 с.</w:t>
        <w:br/>
        <w:t>6. Баринова И.И. «Современный урок русского языка». Ч.2.Методические разработки уроков с использованием новых педагогических технологий обучения. М., Школа-Пресс, 2001 г.</w:t>
        <w:br/>
        <w:t>7. Баянкина З.В. Развитие творческой деятельности в коллективе подрост¬ков средствами познавательных игр // Деятельность, общение, игра в разви¬тии коллектива и формировании личности школьника. М., 1983. С. 135-141.</w:t>
        <w:br/>
        <w:t>8. Боголюбов В.В. Педагогическая технология: эволюция понятия //Советская педагогика. - 1991. - № 6. - С. 36-39.</w:t>
        <w:br/>
        <w:t>9. Букатов В.М. Педагогические таинства дидактических игр // Уч. пос. М.: изд-во «Флинта», 1997. 96 с.</w:t>
        <w:br/>
        <w:t>10. Букин А.П. Проектирование игр // Игры и экологическое образование детей / Вспомог. матер, к учеб, семинару. Пущине: Биопресс. С. 32-37.</w:t>
        <w:br/>
        <w:t>11. Газман О.С., Харитонова И.Е. В школу - с игрой // Кн. для учит. М.: Просвещение, 1991. 96 с.</w:t>
        <w:br/>
        <w:t>12. Гапонов Г.М. Самостоятельная работа учеников. В сб.: Организация самостоятельной работы учеников. - Воронеж: Изд. Воронежского университета, 1969. - 123 с.</w:t>
        <w:br/>
        <w:t>13. Занько С.Ф., Тонников Ю.С., Тюнникова С.М. Игра и учение // Тео¬рия, практика и перспективы игров. обучения. М., 1992. Ч. 1. 128 с.</w:t>
        <w:br/>
        <w:t>14. Игровые метолы обучения // Метод, реком. / Сост. Душкова Т.А., Кова¬лева Н.Б., Лим Е.С., Миушкина А.В. М., 1989. 62 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5:23:00Z</dcterms:created>
  <dc:creator>User</dc:creator>
  <dc:description/>
  <cp:keywords/>
  <dc:language>en-US</dc:language>
  <cp:lastModifiedBy>User</cp:lastModifiedBy>
  <dcterms:modified xsi:type="dcterms:W3CDTF">2014-10-22T15:27:00Z</dcterms:modified>
  <cp:revision>2</cp:revision>
  <dc:subject/>
  <dc:title/>
</cp:coreProperties>
</file>