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Тест по теме «Буквы Е-И в корнях с чередованием» за 5 класс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1. В каком слове на месте пропуска пишется буква Е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расст...лать скатерть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разб...ру вещи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проб...рался сквозь заросли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выд...рать листы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2. В каком слове на месте пропуска пишется буква И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бл...снуть на солнце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зат...реть пятно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зам...рли в ожидании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соб...раться в поход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3. В каком слове на месте пропуска пишется буква И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отп...реть замок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бл...стала красотой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хорошее соч...тание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зам...реть в позе лотоса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4. В каком слове на месте пропуска пишется буква Е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наб...рать союзников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подж...гать дома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ст...реть линию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сд...рать кожу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5. В каком слове на месте пропуска пишется буква И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ум...рающий лебедь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переб...рёт крупу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оп...реться на друга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забл...стеть на свету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6. В каком слове на месте пропуска пишется буква Е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раст...рание красок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зап...рать кабинет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зам...реть от страха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изб...рательный бюллетень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7. В каком слове на месте пропуска пишется буква Е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подб...решь литературу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выж...гание по дереву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разд...рать добычу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нап...рать на мост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8. В каком слове на месте пропуска пишется буква Е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приж...гать йодом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подт...рать пол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отм...рающие обычаи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>4) прид...рается к неточностям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9. В каком слове на месте пропуска не пишется буква И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предпоч...тает знать правду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пробл...ски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предприн...матель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нач...нает ходить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10. В каком слове на месте пропуска пишется буква Е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поб...рушка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зан...маться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соб...рет сведения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напом...нать о сроках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Тест по теме «Буквы Е-И в корнях с чередованием» за 5 класс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1. В каком слове на месте пропуска пишется буква Е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расст...лать скатерть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разб...ру вещи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проб...рался сквозь заросли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выд...рать листы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2. В каком слове на месте пропуска пишется буква И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бл...снуть на солнце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зат...реть пятно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зам...рли в ожидании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соб...раться в поход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3. В каком слове на месте пропуска пишется буква И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отп...реть замок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бл...стала красотой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хорошее соч...тание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зам...реть в позе лотоса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4. В каком слове на месте пропуска пишется буква Е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наб...рать союзников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подж...гать дома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ст...реть линию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сд...рать кожу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5. В каком слове на месте пропуска пишется буква И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ум...рающий лебедь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переб...рёт крупу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оп...реться на друга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забл...стеть на свету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6. В каком слове на месте пропуска пишется буква Е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раст...рание красок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зап...рать кабинет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зам...реть от страха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изб...рательный бюллетень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7. В каком слове на месте пропуска пишется буква Е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подб...решь литературу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выж...гание по дереву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разд...рать добычу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нап...рать на мост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8. В каком слове на месте пропуска пишется буква Е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приж...гать йодом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подт...рать пол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отм...рающие обычаи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прид...рется к неточностям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9. В каком слове на месте пропуска не пишется буква И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предпоч...тает знать правду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пробл...ски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предприн...матель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нач...нает ходить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10. В каком слове на месте пропуска пишется буква Е?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) поб...рушка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) зан...маться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) соб...рет сведения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) напом...нать о сроках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orient="landscape" w:w="16838" w:h="11906"/>
      <w:pgMar w:left="510" w:right="510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8:00Z</dcterms:created>
  <dc:creator>108 каб</dc:creator>
  <dc:description/>
  <cp:keywords/>
  <dc:language>en-US</dc:language>
  <cp:lastModifiedBy>108 каб</cp:lastModifiedBy>
  <dcterms:modified xsi:type="dcterms:W3CDTF">2011-05-24T13:25:00Z</dcterms:modified>
  <cp:revision>6</cp:revision>
  <dc:subject/>
  <dc:title/>
</cp:coreProperties>
</file>