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Тест по теме «Буквы Е-И в падежных окончаниях имён существительных» №1 за 5 класс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в библиотек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на опушк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на небоскло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 местност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2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лечиться в госпитал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щётка для стирк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расположение батаре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отъехать от площад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3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в Карел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на Енисе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приток Б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в Якути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4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без задней мысл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отойти от берёзк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шибиться в задан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идти по алле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уступать в скорост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изменения в расписан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рисовать в альбом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без фруктовой карамел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6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к поющей молодёж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отдыхать в дерев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3) в русл... реки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в воздух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7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в пронесшемся вихр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без последующей встреч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 зимней стуж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о подснежник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8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беседа о смелост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олёт без пересадк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спускаться по тропинк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петь от радост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9. В каком варианте ответа на месте пропуска в окончании не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в гербар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об идеал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в жиз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без вуал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0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к Наталь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обратиться к Дарь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на Алта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у Мар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Тест по теме «Буквы Е-И в падежных окончаниях имён существительных» №2 за 5 класс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о кож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на ветв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на роял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 сидень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2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в пес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об осе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в тетрад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ет реликви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3. В каком варианте ответа на месте пропуска в окончании не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у речк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в горячей дискусс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на дуэл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о застоль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4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служить в арм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лежать на постел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напомнить о доблест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о погибшем геро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о зно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на станц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 погод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 топол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6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об экспедиц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на сире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в ине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 лекци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7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узнать у Юл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на Амур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к вечерней прохлад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о пейзаж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8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в Ряза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в Сибир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в санатор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 металл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9. В каком варианте ответа на месте пропуска в окончании пишется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в старом здан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на алле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 бушующем урага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в музе.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0. В каком варианте ответа на месте пропуска в окончании пишется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до крайней степен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о кипучей натур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находиться в размышлени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после недавней поездк...</w:t>
      </w:r>
    </w:p>
    <w:sectPr>
      <w:type w:val="nextPage"/>
      <w:pgSz w:orient="landscape" w:w="16838" w:h="11906"/>
      <w:pgMar w:left="397" w:right="340" w:gutter="0" w:header="0" w:top="39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9:00Z</dcterms:created>
  <dc:creator>108 каб</dc:creator>
  <dc:description/>
  <cp:keywords/>
  <dc:language>en-US</dc:language>
  <cp:lastModifiedBy>108 каб</cp:lastModifiedBy>
  <dcterms:modified xsi:type="dcterms:W3CDTF">2011-05-24T13:38:00Z</dcterms:modified>
  <cp:revision>4</cp:revision>
  <dc:subject/>
  <dc:title/>
</cp:coreProperties>
</file>