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ГАНИЗАЦИЯ РАБОТЫ С РОДИТЕЛЯ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ЛОГОПЕДИЧЕСКОЙ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ая над проблемой организации работы с родителями в течение нескольких лет, я пришла к выводу, что взаимодействие с семьёй ребёнка является одной из сложных сторон  моей деятельности.</w:t>
      </w:r>
    </w:p>
    <w:p>
      <w:pPr>
        <w:pStyle w:val="Normal"/>
        <w:rPr/>
      </w:pPr>
      <w:r>
        <w:rPr/>
        <w:t xml:space="preserve">Успех коррекционного обучения во многом определяется тем, насколько чётко организуется преемственность в работе логопеда и родителей. Ни одна педагогическая система не может быть в полной мере эффективной, если в ней не задействована семья. Я считаю, что если детский сад и семья закрыты друг от друга, то ребенок оказывается между двух огней, поэтому так необходимо тесное сотрудничество с родителями. </w:t>
      </w:r>
    </w:p>
    <w:p>
      <w:pPr>
        <w:pStyle w:val="Normal"/>
        <w:rPr/>
      </w:pPr>
      <w:r>
        <w:rPr/>
        <w:t>Для того, чтобы партнерство с родителями было наиболее действенным, необходимо четко определить задачи логопедической работы. Для меня важно приобщить родителей к коррекционной работе, ознакомить с приемами обучения и развития речи, помочь родителям увидеть актуальную проблему ребенка, или наоборот, убедить в успешности освоения им определенных знаний и умений, убедить родителей в том, что необходимо закреплять изученный материал в домашних условиях.</w:t>
      </w:r>
    </w:p>
    <w:p>
      <w:pPr>
        <w:pStyle w:val="Normal"/>
        <w:rPr/>
      </w:pPr>
      <w:r>
        <w:rPr/>
        <w:t>Поэтому, я провожу такие формы работы с родителями, как: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е собрания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и анкетирование</w:t>
      </w:r>
    </w:p>
    <w:p>
      <w:pPr>
        <w:pStyle w:val="Normal"/>
        <w:numPr>
          <w:ilvl w:val="0"/>
          <w:numId w:val="1"/>
        </w:numPr>
        <w:rPr/>
      </w:pPr>
      <w:r>
        <w:rPr/>
        <w:t>изучаем индивидуальные тетради, отслеживаем динамику обучения детей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е пятиминутки (личные консультации)</w:t>
      </w:r>
    </w:p>
    <w:p>
      <w:pPr>
        <w:pStyle w:val="Normal"/>
        <w:numPr>
          <w:ilvl w:val="0"/>
          <w:numId w:val="1"/>
        </w:numPr>
        <w:rPr/>
      </w:pPr>
      <w:r>
        <w:rPr/>
        <w:t>дни открытых дверей</w:t>
      </w:r>
    </w:p>
    <w:p>
      <w:pPr>
        <w:pStyle w:val="Normal"/>
        <w:numPr>
          <w:ilvl w:val="0"/>
          <w:numId w:val="1"/>
        </w:numPr>
        <w:rPr/>
      </w:pPr>
      <w:r>
        <w:rPr/>
        <w:t>для родителей выставляется «Домашняя игротека». Эта рубрика знакомит родителей с простыми , но очень интересными, а главное полезными играми для детей, которые способствуют развитию реч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ются выставки «Как умелые ручки язычку помогали» (Выставляются только те работы, которые дети сделали дома вместе с родителями)</w:t>
      </w:r>
    </w:p>
    <w:p>
      <w:pPr>
        <w:pStyle w:val="Normal"/>
        <w:numPr>
          <w:ilvl w:val="0"/>
          <w:numId w:val="1"/>
        </w:numPr>
        <w:rPr/>
      </w:pPr>
      <w:r>
        <w:rPr/>
        <w:t>Выпускается журнал для родителей «Учимся играя». Журнал посвящен проблемам речевого развития ребенка- грамматического строя, обогащению словаря,, подготовке к обучению грамоте, развитию мелкой моторики, артикуляции и т.д.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того, для родителей работает клуб «Семейная академия». Этот клуб организовали воспитатели. </w:t>
      </w:r>
    </w:p>
    <w:p>
      <w:pPr>
        <w:pStyle w:val="Normal"/>
        <w:rPr/>
      </w:pPr>
      <w:r>
        <w:rPr/>
        <w:t>В «Семейной академии» я провожу рубрику «Логоцветик». Эта рубрика включает в себя мастер – классы и консультации – практикумы, где дети совместно с родителями разучивают различные упражн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План работы с родителями в рубрике «Логоцветик».</w:t>
      </w:r>
    </w:p>
    <w:p>
      <w:pPr>
        <w:pStyle w:val="Normal"/>
        <w:jc w:val="center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ритм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двигательный тренин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нергопласт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скажи стихи руками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– массажер.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имнастика мозга.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етическая ритмика</w:t>
      </w:r>
      <w:r>
        <w:rPr/>
        <w:t xml:space="preserve"> – система специальных упражнений, сочетающая речь и движение, где проговаривание речевого материала сопровождается движениями. Такие упражнения способствуют формированию фонематического слуха и правильного произношения у детей, позволяют улучшить координацию движений, нормализовать речевое дыхание, развить интонационную выразительность речи. На фонетической ритмике предлагаются для подражания различные виды движений и их комбинации. Движения сочетаются с произнесением звуков, звукосочетаний, слогов, слов с проговариванием фраз и коротких текстов. Обязательное условие таких занятий – эмоционально – положительный фон, активное использование жестов, мимики, интонационного языка. После таких упражнений в коре головного мозга достигается уравновешенность процессов возбуждения и торможения и, как следствие, нормализуется психическая и двигательная активность, улучшается настроение.</w:t>
      </w:r>
    </w:p>
    <w:p>
      <w:pPr>
        <w:pStyle w:val="Normal"/>
        <w:rPr/>
      </w:pPr>
      <w:r>
        <w:rPr>
          <w:b/>
          <w:u w:val="single"/>
        </w:rPr>
        <w:t>Речедвигательный тренинг</w:t>
      </w:r>
      <w:r>
        <w:rPr/>
        <w:t xml:space="preserve"> - это система физиологически обусловленных двигательных упражнений, связанных с произношением, в выполнении которых участвуют общая и мелкая моторика. Тренинг направлен на развитие неречевых процессов – слухового и зрительного восприятия, внимания, памяти, пространственного мышления, а так же на развитие речи и моторных особенностей – совершенствование выразительности речи, формирование фонематического слуха, развитие правильного дыхания, зрительно-моторной координации. На тренинге используются двигательные упражнения, дыхательная гимнастика, массаж кистей рук и пальчиков, продуктивные виды деятельности (лепка и рисование), психогимнастические упражнения, ауторелаксация.</w:t>
      </w:r>
    </w:p>
    <w:p>
      <w:pPr>
        <w:pStyle w:val="Normal"/>
        <w:rPr/>
      </w:pPr>
      <w:r>
        <w:rPr>
          <w:b/>
          <w:u w:val="single"/>
        </w:rPr>
        <w:t xml:space="preserve">Биоэнергопластика </w:t>
      </w:r>
      <w:r>
        <w:rPr/>
        <w:t>– содружественное взаимодействие руки и языка. Совместно с родителями на занятии мы подбирали движения рук под артикуляционные упражнения. Этот прием работы  способствует достижению лучших результатов в работе по  постановке звуков, особенно, когда родители дома правильно направляют ребенка в выполнении упражнений. Биоэнергопластика активизирует интеллектуальную деятельность ребенка, попутно развивая координацию и мелкую моторику.</w:t>
      </w:r>
    </w:p>
    <w:p>
      <w:pPr>
        <w:pStyle w:val="Normal"/>
        <w:rPr/>
      </w:pPr>
      <w:r>
        <w:rPr>
          <w:b/>
          <w:u w:val="single"/>
        </w:rPr>
        <w:t xml:space="preserve">Упражнения по методике «Расскажи стихи руками». </w:t>
      </w:r>
      <w:r>
        <w:rPr/>
        <w:t>Рассказывание стихов с помощью рук неизменно вызывает у детей живой интерес, особенно когда они выполняют их вместе с родителями, повышает эмоциональный тонус, эффективность запоминания, способствует развитию произвольного внимания, крупной и мелкой моторики, координации движений, воображения, образности мышления.</w:t>
      </w:r>
    </w:p>
    <w:p>
      <w:pPr>
        <w:pStyle w:val="Normal"/>
        <w:rPr/>
      </w:pPr>
      <w:r>
        <w:rPr/>
        <w:t>Совместные действия со взрослыми снимают неуверенность, зажатость у ребенка, которые часто связаны с речевым дефектом или личностными комплексами.</w:t>
      </w:r>
    </w:p>
    <w:p>
      <w:pPr>
        <w:pStyle w:val="Normal"/>
        <w:rPr/>
      </w:pPr>
      <w:r>
        <w:rPr>
          <w:b/>
          <w:u w:val="single"/>
        </w:rPr>
        <w:t>Карандаш – массажер.</w:t>
      </w:r>
      <w:r>
        <w:rPr/>
        <w:t xml:space="preserve"> Это один из видов нетрадиционного массажа. С помощью шестигранных карандашей ребенок и взрослый  массируют запястья, кисти рук, пальцы, ладони, тыльные поверхности ладоней, межпальцевые зоны. Всем очень нравятся массажные упражнения, которые сочетаются с проговариванием коротких стихотворений и рифмовок. Такой массаж  и игры с карандашами  стимулируют речевое развитие, способствуют овладению тонкими движениями пальцев.</w:t>
      </w:r>
    </w:p>
    <w:p>
      <w:pPr>
        <w:pStyle w:val="Normal"/>
        <w:rPr/>
      </w:pPr>
      <w:r>
        <w:rPr>
          <w:b/>
          <w:u w:val="single"/>
        </w:rPr>
        <w:t>Гимнастика мозга</w:t>
      </w:r>
      <w:r>
        <w:rPr/>
        <w:t xml:space="preserve"> -  представляет собой простые движения и упражнения, они помогают в любом  возрасте раскрывать те возможности, которые заложены в нашем теле. Эти упражнения активизируют полноценную деятельность ума и тела, помогают управлять своей эмоциональной, физической и умственной жизнью. Огромная польза и привлекательность гимнастики мозга состоит в ее простоте и практичности. Человек может выполнять эти упражнения в любое время и в любом месте, для повышения эффективности того, что он в данный момент делает. </w:t>
      </w:r>
      <w:r>
        <w:rPr>
          <w:u w:val="single"/>
        </w:rPr>
        <w:t xml:space="preserve">Сюда входят такие упражнения, как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перекрестные шаги,</w:t>
      </w:r>
    </w:p>
    <w:p>
      <w:pPr>
        <w:pStyle w:val="Normal"/>
        <w:rPr/>
      </w:pPr>
      <w:r>
        <w:rPr/>
        <w:t>*сгибание шеи (улучшает кровообращение головы, движение спинномозговой жидкости),</w:t>
      </w:r>
    </w:p>
    <w:p>
      <w:pPr>
        <w:pStyle w:val="Normal"/>
        <w:rPr/>
      </w:pPr>
      <w:r>
        <w:rPr/>
        <w:t>*ленивые восьмёрки,</w:t>
      </w:r>
    </w:p>
    <w:p>
      <w:pPr>
        <w:pStyle w:val="Normal"/>
        <w:rPr/>
      </w:pPr>
      <w:r>
        <w:rPr/>
        <w:t>*слон,</w:t>
      </w:r>
    </w:p>
    <w:p>
      <w:pPr>
        <w:pStyle w:val="Normal"/>
        <w:rPr/>
      </w:pPr>
      <w:r>
        <w:rPr/>
        <w:t>*крюки (для быстрого решения проблем),</w:t>
      </w:r>
    </w:p>
    <w:p>
      <w:pPr>
        <w:pStyle w:val="Normal"/>
        <w:rPr/>
      </w:pPr>
      <w:r>
        <w:rPr/>
        <w:t>*дерево,</w:t>
      </w:r>
    </w:p>
    <w:p>
      <w:pPr>
        <w:pStyle w:val="Normal"/>
        <w:rPr/>
      </w:pPr>
      <w:r>
        <w:rPr/>
        <w:t>*массаж ушных раковин,</w:t>
      </w:r>
    </w:p>
    <w:p>
      <w:pPr>
        <w:pStyle w:val="Normal"/>
        <w:rPr/>
      </w:pPr>
      <w:r>
        <w:rPr/>
        <w:t>*лезгинка,</w:t>
      </w:r>
    </w:p>
    <w:p>
      <w:pPr>
        <w:pStyle w:val="Normal"/>
        <w:rPr/>
      </w:pPr>
      <w:r>
        <w:rPr/>
        <w:t>*змейка</w:t>
      </w:r>
      <w:r>
        <w:rPr>
          <w:lang w:val="en-US"/>
        </w:rPr>
        <w:t xml:space="preserve"> </w:t>
      </w:r>
      <w:r>
        <w:rPr/>
        <w:t>и т.д.</w:t>
      </w:r>
    </w:p>
    <w:p>
      <w:pPr>
        <w:pStyle w:val="Normal"/>
        <w:rPr/>
      </w:pPr>
      <w:r>
        <w:rPr/>
        <w:t>Несколько минут занятий дают высокую умственную энергию.</w:t>
      </w:r>
    </w:p>
    <w:p>
      <w:pPr>
        <w:pStyle w:val="Normal"/>
        <w:rPr/>
      </w:pPr>
      <w:r>
        <w:rPr>
          <w:b/>
          <w:u w:val="single"/>
        </w:rPr>
        <w:t>С помощью психогимнастики</w:t>
      </w:r>
      <w:r>
        <w:rPr/>
        <w:t xml:space="preserve"> мы не только изучаем различные эмоции, но и учимся ими управлять. Психогимнастика помогает преодолевать барьеры в общении, лучше понять себя и других, снимать психическое напряжение, дает возможность самовыражения.</w:t>
      </w:r>
    </w:p>
    <w:p>
      <w:pPr>
        <w:pStyle w:val="Normal"/>
        <w:rPr/>
      </w:pPr>
      <w:r>
        <w:rPr/>
        <w:t xml:space="preserve">Такие занятия  в рубрике «Логоцветик» способствуют личностному, интеллектуальному и речевому развитию не только детей, но и их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иды данных занятий относятся к здоровьесберегающим технологиям. Поэтому вся моя работа строится в тесной взаимосвязи с воспитателями, музыкальным работником, физруком и психологом. С психологом мы проводим нейропсихологическую диагностику, по результатам  которой строится работа не только с детьми и специалистами нашего детского сада, но и с родител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0:00Z</dcterms:created>
  <dc:creator>Admin</dc:creator>
  <dc:description/>
  <cp:keywords/>
  <dc:language>en-US</dc:language>
  <cp:lastModifiedBy>aser</cp:lastModifiedBy>
  <cp:lastPrinted>2011-11-15T23:29:00Z</cp:lastPrinted>
  <dcterms:modified xsi:type="dcterms:W3CDTF">2012-10-18T15:22:00Z</dcterms:modified>
  <cp:revision>25</cp:revision>
  <dc:subject/>
  <dc:title>Работая над проблемой организации работы логопеда с родителями в течение нескольких лет, я пришла к выводу, что взаимодействие с семьёй ребёнка является одной из сложных сторон деятельности логопеда</dc:title>
</cp:coreProperties>
</file>