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               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Агрессия и дети»</w:t>
      </w:r>
    </w:p>
    <w:p>
      <w:pPr>
        <w:pStyle w:val="Normal"/>
        <w:spacing w:lineRule="auto" w:line="240" w:before="280" w:after="0"/>
        <w:ind w:left="439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Человек обладает способностью любить, и если он не может найти применение своей способности любить, он способен ненавидеть, проявляя агрессию и жестокость. Этим средством он руководствуется как бегством от собственной душевной боли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рих Фромм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аемые папы и мам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нашей новой встречи серьёзна и трудна. Это тема проявления нами с вами и детьми жестокости и агрессии. К сожалению, эти явления живут среди нас, взрослых, и среди наших детей. Что же это за явление и стоит ли нам о нём говорить? Конечно, стоит. А раз так, давайте рассмотрим, что собой представляет агрессия и как мы, взрослые, можем помочь детям преодолеть е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ессия в более или менее развитом обществе всегда находится под контролем, но контроль этот будет эффективен настолько, насколько развито в обществе сопротивление агр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агрессия? Агрессия – это поведение, которое причиняет вред предмету или предметам, человеку или группе людей. Агрессия может проявляться физически (ударили) и вербально (нарушение прав другого человека без физического вмешатель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сихологии различают два вида агрессии: инструментальную и враждебную. Инструментальная агрессия проявляется человеком для достижения определённой цели. Она очень часто выражается у младших детей, (я хочу забрать игрушку, предмет и т. д.). У старших, больше проявляется враждебная агрессия, направленная на то, чтобы причинить человеку б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 К агрессии больше склонны мальчики. Она входит в мужской стереотип, который культивируется в семье и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же как и учителю, педагогический такт нужен любому отцу, каждой матери, ибо он предполагает умение осторожно коснуться душевного состоя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часто причиной детской агрессии является семейная ситуац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ессивное поведение членов семьи в обыденных жизненных ситуациях: крики, ругань, хамство, унижение друг друга, взаимные упрёки и оскор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данные анкетирования, которое было проведено среди школьни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на вопрос: кто тебя больше ругает из родител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даны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"/>
        <w:gridCol w:w="861"/>
        <w:gridCol w:w="1098"/>
        <w:gridCol w:w="2144"/>
      </w:tblGrid>
      <w:tr>
        <w:trPr>
          <w:trHeight w:val="179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м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п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наказывают</w:t>
            </w:r>
          </w:p>
        </w:tc>
      </w:tr>
      <w:tr>
        <w:trPr>
          <w:trHeight w:val="189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/>
        <w:t>На вопрос кто больше наказывает? Ответы.</w:t>
      </w:r>
    </w:p>
    <w:tbl>
      <w:tblPr>
        <w:tblW w:w="48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9"/>
        <w:gridCol w:w="837"/>
        <w:gridCol w:w="1068"/>
        <w:gridCol w:w="2084"/>
      </w:tblGrid>
      <w:tr>
        <w:trPr>
          <w:trHeight w:val="15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м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п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наказывают</w:t>
            </w:r>
          </w:p>
        </w:tc>
      </w:tr>
      <w:tr>
        <w:trPr>
          <w:trHeight w:val="157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ём же проявляется педагогический так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умении говорить с ребёнком так, чтобы наше (взрослых) слово его не ранило, не оскорбило, не обижало. К несчастью, с грубым, нечутким отношением взрослых к детям мы сталкиваемся в очень многих сем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ое слово – отрицательный раздражитель. Оно сказывается на нервной системе человека и через неё отрицательно влияет почти на все органы и ткани. При этом в первую очередь страдают сердце и сосуды. Вот почему на неприятный разговор организм человека нередко реагирует резкими спазмами сосудов сердца и мозга. И, заметьте, раздражитель может действовать несколько минут, а реакция на него продолжается многие часы, даже дни!” - пишет профессор Ф. Г. Уг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же родители, очень оберегая детей от инфекционных, простудных заболеваний, так жестоко относятся к состоянию их нервной систе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 считают, что ребёнок проявляет агрессивность в обыденной жизни в несколько раз чаще там, где агрессию взрослых он видел ежедневно и, где она стала нормой его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луй, чаще всего дело не только в том, что взрослые не осознают вреда, который их грубость наносит здоровью и воспитанию характера детей, но и в том, что у них не хватает выдержки, а потому бестактное, оскорбительное слово становится безобразной привычной манерой учить детей уму-разуму. Грубые слова и бесконечные окрики плохо воспитывают. Задевая самолюбие, унижая человеческое достоинство, они только усложняют отношения взрослых и детей в семье, вызывают ответную реакцию – грубость, внутреннее сопротивление требованиям старших, а значит, новые конфликты, которые ещё больше расшатывают нервную систему и детей, и взрослых, омрачают жизнь тех и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ледовательность родителей в обучении детей правилам и нормам поведения не формирует у детей нравственный стержень поведения: сегодня родителям удобно говорить одно, и они навязывают эту линию поведения детям, завтра им удобно говорить другое, и это другое вновь навязывается детям. Это приводит к растерянности, озлоблению, агрессии против родителей и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буйте какое-то время не говорить с ребёнком сразу же после проступ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ваша дочь (сын) не выполнили вовремя работу по дому, получили отрицательную оценку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ор начнётся в возбуждённом тоне, нервном состоянии и обязательно будет сказано много резких, обидн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и переживания ребёнка сосредоточатся не на своей вине, а наоборот на обиде за эти оскорбления. Сгоряча нужный воспитательный разговор не полу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если вы холодным и строгим тоном скажете ребёнку: “Завтра утром всё расскажешь”, воспитательный эффект будет совсем дру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ние разговора взволнует ребёнка, заставит задуматься над своим поступком. И у родителей за ночь пройдёт первая вспышка гнева и утром разговор примет уже совсем другой, действительно воспитывающий тон и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йте выбрать место и время для серьёзного разговора. Так, не оставляют в душе нужного следа разговоры на ходу, у пор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замечания детям в присутствии их товарищей никогда не оказывают желанного педагогическ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обще всегда ли за проступок нужно бранить, делать резкие замечания? Ведь способы выражения недовольства могут быть разнообразными, и дети лучше воспринимают те из них, где взрослые проявляют больше такта. Бестактное, неделикатное поведение родителей, в чём бы оно не проявлялось никогда не вызовет у детей стремления стать лучше, что-то сделать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идные насмешки, прозвища, пощёчины, шлепки, бесконечные запреты, стремление вопреки справедливости настоять на каком-то своём требовании, необдуманном, сказанном сгоряча, необоснованные подозрения – всё это только ожесточает детей. Подрастая, они чаще всего начинают платить родителям той же моне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тча «Баб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ёкой стране жил мудрец, который мог справедливо рассудить любой спор, любое разногласие, все, кто к нему обращались, уходили от него удовлетворёнными. Слава о мудреце разнеслась по всей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человек, очень злой и завистливый, решил опозорить мудреца. Он сказал своему приятелю: «Хочешь, я посрамлю мудреца? Я поймаю бабочку и спрячу её в своих  ладонях. Когда мы придём к мудрецу, я спрошу у него, что у меня в ладонях – живое или неживое. Если он скажет: «Живое», я бабочку незаметно раздавлю, а если он скажет: «Неживое», я выпущу бабочку на волю». Пришли они к мудрецу, и человек спросил: «Что у меня: живое или неживое?» «Всё в твоих руках», - ответил мудр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, которого мы воспитываем, тоже находится в наших руках, и от нас зависит, что и кто из наших рук выйдет в жиз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30:00Z</dcterms:created>
  <dc:creator>Сергей</dc:creator>
  <dc:description/>
  <cp:keywords/>
  <dc:language>en-US</dc:language>
  <cp:lastModifiedBy>Admin</cp:lastModifiedBy>
  <dcterms:modified xsi:type="dcterms:W3CDTF">2012-10-18T15:26:00Z</dcterms:modified>
  <cp:revision>4</cp:revision>
  <dc:subject/>
  <dc:title/>
</cp:coreProperties>
</file>