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lang w:eastAsia="ru-RU"/>
        </w:rPr>
      </w:r>
    </w:p>
    <w:p>
      <w:pPr>
        <w:pStyle w:val="Style16"/>
        <w:jc w:val="center"/>
        <w:rPr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lang w:eastAsia="ru-RU"/>
        </w:rPr>
        <w:t xml:space="preserve">Программа  элективного курса         «Учись говорить красиво и правильно »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й курс  рассчитан на учащихся 9-ых классов .                                                                                                                   Курс ориентирован на предпрофильную подготовку по русскому языку, на то, чтобы учащиеся получили практику, необходимую им для лучшего овладения общеучебными умениями и навыками, которые позволят школьникам успешно осваивать программу старшей   школы и на более высоком уровне подготовиться к сдаче экзаменов. Он является предметно ориентированным и даёт учащимся возможность проверить свои способности в этой област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, рассматриваемые в данном курсе, тесно примыкают к обязательному содержанию образования по русскому языку. Поэтому данный элективный курс будет способствовать совершенствованию и развитию важных знаний и умений, предусмотренных школьной программой, поможет учащимся оценить свои возможности по русскому языку и более осознанно выбрать профиль дальнейшего обуч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курсе приводятся в систему все знания, полученные учащимися при изучении русского языка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урс (16ч.) не дублирует темы, изучаемые в 9 классе, а дает возможность им улучшить устную  речь ,а, значит ,создает условия для успешной социализации личности и одновременно готовит к сдаче ГИА.                                                                                                               При подборе упражнений использованы слова и формы слов, которые достаточно часто произносятся неправильно в средствах массовой информации. Учащимся предлагается проводить исследования ,записывая эти слова                                                                                                                                 .Форма проверки сформированности коммуникативной компетентности – контрольная работа в форме теста.                                                                                                                                                        В качестве обучающих пособий могут использоваться орфоэпические словари ( Горбачевич К.С. «Нормы современного русского литературного языка».М.,1981; Каленчук , М.Л.,Касаткина Р.Ф. «Словарь трудностей русского произношения» М.,1997 г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 курса: помочь школьнику осознанно овладеть нормами литературного произношения, активизировать внимание учащихся к устной речи. Особо рассматриваются трудные случаи произношения.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ть полученные знания за курс 5-8 классов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навыки грамотного письма, активизировать внимание учащихся к собственной письменной  и устной речи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долеть психологические трудности по отношению к язы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освоения содержания кур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элективного курса "Учись говорить красиво и правильно" предпочтительны формы работы, расширяющие классно-урочную систему: практикумы, семинары, занятия с использованием обучающих компьютерных программ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хнологии проведения занятий присутствуют следующие этап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равочно-ознакомительный (лекция учителя, составление таблиц, памяток, работа с литератур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тренировочный (тестовые зада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гровой (шарады, кроссворды)</w:t>
      </w:r>
    </w:p>
    <w:p>
      <w:pPr>
        <w:pStyle w:val="Normal"/>
        <w:tabs>
          <w:tab w:val="clear" w:pos="708"/>
          <w:tab w:val="center" w:pos="7993" w:leader="none"/>
        </w:tabs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Календарно-тематическое  планирование </w:t>
      </w:r>
    </w:p>
    <w:tbl>
      <w:tblPr>
        <w:tblW w:w="13347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34"/>
        <w:gridCol w:w="30"/>
        <w:gridCol w:w="2225"/>
        <w:gridCol w:w="29"/>
        <w:gridCol w:w="3453"/>
        <w:gridCol w:w="28"/>
        <w:gridCol w:w="1707"/>
        <w:gridCol w:w="29"/>
        <w:gridCol w:w="4555"/>
        <w:gridCol w:w="29"/>
      </w:tblGrid>
      <w:tr>
        <w:trPr>
          <w:trHeight w:val="1356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 курса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  <w:br/>
              <w:t>всего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занятий</w:t>
            </w:r>
          </w:p>
        </w:tc>
      </w:tr>
      <w:tr>
        <w:trPr>
          <w:trHeight w:val="1356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фоэпические нормы Общие замечания</w:t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я с составлением таблиц-памяток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русского ударения</w:t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нары-практикумы. Тестирование по темам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ношение звуков и сочетаний звуков</w:t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фологические нормы</w:t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таксические нормы</w:t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я. Практическое применение правил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ктакль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тература :                                                                                                                                                                                                          1.БалашоваЛ.В.Русский язык и культура общения. Саратов,2001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Головин Б.И. Основы культуры общения . М..19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41:00Z</dcterms:created>
  <dc:creator>user</dc:creator>
  <dc:description/>
  <cp:keywords/>
  <dc:language>en-US</dc:language>
  <cp:lastModifiedBy>Ma</cp:lastModifiedBy>
  <dcterms:modified xsi:type="dcterms:W3CDTF">2014-10-21T18:42:00Z</dcterms:modified>
  <cp:revision>10</cp:revision>
  <dc:subject/>
  <dc:title/>
</cp:coreProperties>
</file>