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с родителями на 2012-2013 учебный год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4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Индивидуальные консультации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8" w:hanging="7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сещение сем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8" w:hanging="7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общения, информация по телефону и через Интерн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ое участие родителей и детей в фотоконкурсе «Город мой люб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сеобуч «Как помочь ребенку обрести уверенность в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дительского комитета (по пла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футбольного матча между родителями 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сещение «неблагополучных» сем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родителей болельщиков на районный конкурс допризыв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 « Психофизические особенности раннего юнош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с родителями  предпочитаемых форм и методов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родительского комитета о работе. Выборы нового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сеобуч «Влияние мотивации на успеваем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дительского комитета (по плану)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для родителей «Особенности юношеского возраста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местное участие родителей и детей в фотоконкурсе «Город мой любимый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мощь в проведении кл. часа «Традиции нашей семьи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вместная помощь детям в подготовке выступления на юбиле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Экскурсия в г. Дми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Совместное участие в экодеса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частие родителей в дискуссии «В чем смысл жизни?», мнение разных поколений (привлекаются к участию также бабушки и дедушк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«Традиции нашей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ткрытый урок «Оценка мировых природных ресур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ая консультация «Как уберечь ребенка от нац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вместный просмотр и обсуждение д/фильма «Алекс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ые  поручения отдельным родителям по подготовке к     обмену опытом на родительском собрании по теме: «Конфликт поколений…Можно ли его избеж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Заседание родительского комитета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районном  конкурсе мультимедийных презентаций «Я иду по улиц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 экскурсии на станцию скорой помощи и проведение мастер-класс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овместное посещение мюзикла «Мамма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ниверситет педагогических знаний «Как помочь ребёнку повысить мотивацию к уч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родительского комитета (по пла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 поручения отдельным родителям по подготовке к     выступлению перед учащимися  по теме: «Правильное питание залог вашего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ллективное творческое дело «Новогоднее украшение кл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частие родителей в семейном проекте «Профессии моей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дежурства родителей во время новогодней дискот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Участие родителей в интеллектуаль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овместное культурно - досуговое мероприятие. Посещение боулинга и кинотеатра в  г. Электроста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br/>
              <w:t>Н</w:t>
              <w:br/>
              <w:t>В</w:t>
              <w:br/>
              <w:t>А</w:t>
              <w:br/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  <w:b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ая консультация «О детском одиноче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санта в семьи учащихся имеющих низкую мотивацию в     учебе и пропуски школы без пр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родительского комитета (по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поездки в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омощь родителей в инсценировке патриотиче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Индивидуальные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Хоккейный матч между родителями и детьми.</w:t>
            </w:r>
          </w:p>
        </w:tc>
      </w:tr>
      <w:tr>
        <w:trPr>
          <w:trHeight w:val="445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br/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ое собрание «Влияние внимания и мотивации на успеваемость. Особенности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учебной работы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родителей «Склонности и интересы вашего ребенка в выборе будущей профе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сеобуч «Как наладить общение с ребенко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встречи родителей и учителей предметников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тематическая консультация « Вспыльчивость особенность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Заседание родительского комитета (по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оллективное творческое дело «Готовимся к 23 февра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Привлечение родителей к постановке инсценированной патриотическ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Родительский вечер «Песни, которые пели мы и поют наш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Совместное учащихся и родителей посещение к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Лекция «Проблемы суицида у реб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ая консультация « Как определится с профвыбором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ткрытый урок «География мировой промышлен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седание родительского комитета (по плану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вместное участие родителей и детей в оформительском конкурсе «Поздравительная открытка»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Заседание родительского комитета (по плану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кскурсия в г. Суздаль.</w:t>
            </w:r>
          </w:p>
        </w:tc>
      </w:tr>
      <w:tr>
        <w:trPr>
          <w:trHeight w:val="48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  <w:br/>
              <w:t>Р</w:t>
              <w:br/>
              <w:t>Е</w:t>
              <w:br/>
              <w:t>Л</w:t>
              <w:br/>
              <w:t>Ь</w:t>
              <w:b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ое собра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собр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«Как подвести ребенка к правильному выбору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учебной работы за 2-ую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родителей по теме «Эффективность принуждения» и обсуждение результатов анкетирования детей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сеобуч «Роль семьи в жизн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встречи родителей и зам. директора по учебной части (Новожиловой Н.Г) по вопросу предстоящего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седание родительского комитета (по пла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День открытых дверей для родителей (посещение открытых уроков, мероприятий, выстав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ткрытое мероприятие «Люди, которые потрясли нашу страну 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помощи в выращивании цветочной рассады для оформления закрепленной за классом  школьной клумбы</w:t>
            </w:r>
          </w:p>
        </w:tc>
      </w:tr>
      <w:tr>
        <w:trPr>
          <w:trHeight w:val="310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Лекция «Современные молодежные течения и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родительского комитета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омощи  родителей по оформлению актового зала к празднованию последнег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Совместное участие в акции «Чист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омощь в благоустройстве пришкольной терр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десанта в семьи учащихся имеющих низкую мотивацию в учебе и пропуски школы без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радиционный, совместный родителей и детей пик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  <w:br/>
              <w:t>Н</w:t>
              <w:br/>
              <w:t>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родителей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оящи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а учебных за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няя прак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дительского комитета (по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омощь в косметическом ремонте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Подведение итогов совместной работы за 2012-2013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9760" cy="369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8:00Z</dcterms:created>
  <dc:creator>Наталья</dc:creator>
  <dc:description/>
  <cp:keywords/>
  <dc:language>en-US</dc:language>
  <cp:lastModifiedBy>comp</cp:lastModifiedBy>
  <cp:lastPrinted>2011-11-19T13:00:00Z</cp:lastPrinted>
  <dcterms:modified xsi:type="dcterms:W3CDTF">2012-09-13T16:13:00Z</dcterms:modified>
  <cp:revision>21</cp:revision>
  <dc:subject/>
  <dc:title/>
</cp:coreProperties>
</file>