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Вступительное  приветствие Осяева Л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после этого 1-ый слайд : Название меропр.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Слайд : с.Косогоры , общий вид 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на фоне слайда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ий 1 </w:t>
      </w:r>
      <w:r>
        <w:rPr>
          <w:sz w:val="32"/>
          <w:szCs w:val="32"/>
        </w:rPr>
        <w:t xml:space="preserve">:Мой край, богатая земля,                      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род мордовский, здравству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ущий 2: Шумбрачи, вечкевикс  ялгат!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Шумбрачи, векевикс оят 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равствуйте, дорогие друзья 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ущий 1 : Сехте покш вечкемам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Чачома мастором 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ндеть васень валом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ндеть седей мором !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сат – монь тонавтат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нстат родной авакс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кс весе эрямом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н макса Тонь славас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едущий 2: Наша сегодняшняя встреча проходит  в канун большого исторического события – 1000-летия единения мордовского народа с народами российского государства.                    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( </w:t>
      </w:r>
      <w:r>
        <w:rPr>
          <w:b/>
          <w:sz w:val="32"/>
          <w:szCs w:val="32"/>
        </w:rPr>
        <w:t>показывается  слайд мордва, мордва в нац. Одежде,</w:t>
      </w:r>
      <w:r>
        <w:rPr>
          <w:sz w:val="32"/>
          <w:szCs w:val="32"/>
        </w:rPr>
        <w:t xml:space="preserve"> можно вставить музыку мордовскую, на фоне музыки слова ведущего: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а дата имеет исключительное значение не только для нашей республики, но и для  всей многонациональной  Росс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продолжение музыки, , продолжаются слова ведущего: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ущий :1000 лет назад Россия стояла у истоков своей государственности. Уже тогда закладывались традиции взаимного уважения, дружбы , поддержки этносов, входящих в ее состав. Вполне закономерно, что мордовский народ сделал  исторический выбор – жить и развиваться в единой стране. Это позволило ему сохранить и свою самобытность и вместе с другими народами создавать единое культурное пространств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ущий :</w:t>
        <w:tab/>
        <w:t>В последнее  время наблюдается значительный рост интереса народов России, в том числе и мордовского народа, к своим историческим корням, этногенезу и этнической истории, родному языку и культуре, к познанию и изучению традиционных обрядов и верований , словом, ко всему тому, что составляло традиционный образ их жизнедеятельности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Показывается   слайд  фото В.И.Рогачева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Продолжает ведущий на фоне этого слайда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м, косогорцам , очень повезло, что в нашем селе родился , жил  и сейчас присутствует на этой встрече  замечательный человек  Рогачев Владимир Ильич , доктор филологических наук, профессор, литературовед, историк,  который в числе первых  стал заниматься  изучением  обрядовой  поэзии мордвы, анализом символики орнамента , как  формы народного изобразительного искусства, изучением корней традиционной культуры, обрядов и фольклор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оказываются слайды с  книгами В.И. Рогачева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коло 60 научных исследований по истории культуры, этнографии, фольклору и литературе эрзи и мокши имеет Владимир Ильич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Слайд : Косогоры , где улица и бани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ий : Родился  Владимир Ильич  25 июля 1952 года в с. Косогоры  Большеберезниковского района в крестьянской  семь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лайд : родители Владимира Ильича , следом мама с внуком, отец с внуками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 ученого  Рогачев  Илья  Дмитриевич и Зоя Николаевна простые колхозники, вырастили троих прекрасных детей : Владимира, Николая и Анастас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лайд  Братья и сестр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 1959 году будущий ученый пошел в 1 класс в косогорскую среднюю школу. (  3 слайда : Школа  ), рос очень подвижным и любознательным мальчиком, часто бегал в  библиотеку, увлекался историей и литерату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Можно предоставить слово учительнице, каким был ученик Володя Рогачев? )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 Слайд природы Косогор, речки Семилейки. Стих о Косогорах на фоне слайдов  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расота природы  родного края,  теплая журчащая  вода  речки  Семилейки, на которую  бегал мальчишкой купаться и удить рыбу оказали свое влияние, что позже любимым увлечением  стала художественная фотография. Владимир Ильич принимал участие во Всероссийских выставках, был победителем республиканских конкурсов, организовал и вел занятия  в фотостудии, проводил  фотовыставки, посвященные военно-патриотической тематике и Нечерноземью России. Но это было позже. А пока …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Успешно закончив   школу в 1969 году, пошел работать на завод СИС и ЭВС, получив рабочую профессию плавильщика кварцевого стекла. Потом  служил в рядах вооруженных сил советской армии, где приобрел военные специальности минера, подрывника. За успешное выполнение специальных заданий солдат Рогачев неоднократно поощрялся командованием. Затем учеба в МГПИ им. Евсевьева, после окончания  которого- работа  учителя в Новотроицкой  средней школе. В те годы при активном участии Владимира Ильича в школе создавались ученические механизированные звенья, отряд молодых животноводов, решались вопросы профориентации и закрепления кадров на селе. Одним  из  увлечений Владимира Ильича было занятие спортом: футбол, лыжи. Он один из инициаторов организации традиционного республиканского легкоатлетического пробега в честь воинов –интернационалистов. Его работа много лет была связана со школами, с  молодежью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sz w:val="32"/>
          <w:szCs w:val="32"/>
        </w:rPr>
        <w:t>Ведущий:</w:t>
        <w:tab/>
        <w:t>В 1993 году Владимир Ильич закончил исторический факультет МГУ им. Н.П.Огарева, После завершения учебы в аспирантуре  в 1995 году защитил кандидатскую  диссертацию и был избран доцентом этой же кафедры. Вот сколько позитивных моментов в биографии нашего земл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лайд  Свадьба  Рогачева В.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ладимира Ильича прекрасная семья. С женой Марией Петровной  они справят в этом году 35 лет совместной жизни. Сын Сергей работает в правоохранительных органах, дочь Ольга в налоговой инспекции. Есть внуки. А что еще для счастья надо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 слайда друг за другом  с родными ) (Можно вставить песн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едущий НАдя : В настоящее время  Владимир Ильич занимается научной деятельностью, он автор нескольких учебных пособий. Мы, библиотекари, знакомы с его книгами, некоторые ученый подарил нам в фонд библиотек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 Слайды книг ,подаренных В.И.Рогачевым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обия не залеживаются на полках, они постоянно работают : их изучают , применяют в различных мероприятиях, берут для написания рефератов ). Я выражаю  мнение библиотекарей, приехавших на эту встречу, что одно дело – знать пособия ученого, а другое – увидеть и послушать его самого о своих научных трудах и планах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Мы знаем, что совсем недавно, у нашего земляка , Рогачева Владимира Ильича  был юбилейный день рождения. Поэт- земляк   Н.Деркаев  посвяти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му свое стихотворение : (читается стих. Слайд портрета Рогачева с юбилее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сле стиха можно исп. песню 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едущий : Для нас живущих в селе Косогоры родной является косогорская земля. Более 300 лет прошло с той поры, когда на крутом взгорье реки Семилей было основано эрзянское село Кергуды. Это не только родина многих талантливых, трудолюбивых людей, но и прекрасная природа, воспетая в стихах поэта-земляка Николая Деркаева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Слайды природы Косог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од горой высокой речка Семилейк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фоне стиха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Последовательно показываются слайды :  речка , село, люди труда, ветераны, храм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лайд : газетный материал беседа с главой села ) на  фоне слайда слова 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ущий :  Наше село стареет , но косогорцы  с оптимизмом смотрят в будущее. Пока слышны на улицах песни и пляски, пока проводятся вот такие праздники, пока  не забывают  о своей  малой  родине косогорцы, селу жить 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2"/>
          <w:szCs w:val="32"/>
        </w:rPr>
        <w:t>( Слайд : Косогорская церковь ) на фоне слайда стих Н.Эркая « Родной мой край «     Родной мой край!  Тобою я живу!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Я в каждом колосе, в былинке каж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Где б ни был я – с неутолимой жаждой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Родной мой край! Тобою я живу!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не без тебя на свете жизни нет,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ы – вдохновенье, ты – мое дыханье,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ы – всех моих рассветов полыхание,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не без тебя на свете жизни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ое счастье – нужным быть Земле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ть рушником для рук твоих усталых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иять веселой лампочкою в залах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ое счастье  нужным быть Зем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родолжение показа слайда храма . Звучит записанная песн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нашему земляку доктору филологических наук, професс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гачеву  Владимиру Ильичу.</w:t>
      </w:r>
    </w:p>
    <w:sectPr>
      <w:headerReference w:type="default" r:id="rId2"/>
      <w:type w:val="nextPage"/>
      <w:pgSz w:w="11906" w:h="16838"/>
      <w:pgMar w:left="72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1:00Z</dcterms:created>
  <dc:creator>WORK</dc:creator>
  <dc:description/>
  <cp:keywords/>
  <dc:language>en-US</dc:language>
  <cp:lastModifiedBy>Admin</cp:lastModifiedBy>
  <dcterms:modified xsi:type="dcterms:W3CDTF">2013-01-15T16:42:00Z</dcterms:modified>
  <cp:revision>3</cp:revision>
  <dc:subject/>
  <dc:title>  ( Вступительное  приветствие главы сельского поселения )</dc:title>
</cp:coreProperties>
</file>