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нравственности  в 5 класс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 повести Мустая Карима «Таган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Цель уро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равильно воспринимать текст, передавать его содержание по вопросам; формировать умения стилистической точности письменной речи; развивать умение передачи образов родной природы в рисунке; воспитывать у детей чувство нравственности, любви к родному краю, республ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Оформл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Мустая Карима, эпиграф, карта Башкортостана, иллюстрация к повести М.Карима «Таганок», репродукции природы Башкортостан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равствуйте, ребята! Сейчас у нас урок культуры Башкортостана. Посмотрите на доску, на ней написаны слова Николая Рыленкова. Давайте почитаем и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Так как Башкирия невозможна без Уральских хребтов или без Агидели, или без хлебных полей и нефтяных вышек, без певучего курая, так невозможна она и без строк, без поступков, без мудрости, без мудрости Мустая Карима». (Николай Рылен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ажите, пожалуйста, кому посвящены эти слова? Да, свое высказывание Н.Рыленков посвятил М.Кариму. Действительно, наша республика – очень богатый край. Но богата она не только природными ресурсами, но и замечательными, мудрыми, талантливыми людьми. Именно такому человеку мы посвящаем наш урок. С краткой биографией Мустая Карима вас познакомит библиотекар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библиотекар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поговорим о повести М.Карима «Таганок». Что такое таганок? Как вы думаете, почему М.Карим дал своей повести такое название? Где происходит действие повести? Найдите в тексте описание аула Беркутного? Почему аулу дали такое назв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многих произведениях М.Карима отражены быт, нравы, фольклор башкирского народа. Какую легенду рассказал М.Карим нам в этой повести? Прочитайте. Назовите главных героев произведения. Найдите в тексте описание Габдуллы, Вазира, Айда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еседуя на горе </w:t>
      </w:r>
      <w:r>
        <w:rPr>
          <w:i/>
          <w:sz w:val="28"/>
          <w:szCs w:val="28"/>
        </w:rPr>
        <w:t>Кукрәк-тау (Грудь – гора)</w:t>
      </w:r>
      <w:r>
        <w:rPr>
          <w:sz w:val="28"/>
          <w:szCs w:val="28"/>
        </w:rPr>
        <w:t xml:space="preserve"> Шарифулла- агай рассказывает ребятам тайну. Что это за тайна? Прочит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ифулла-агай говорит, что если в один из дней на месте этой высокой горы с белым-белым сиянием останутся только развалины, то это будет очень – очень грустно. «Разве не так, братцы ?» - но «братцы» ничего не ответ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к вы думаете. Почему молчали мальчики, о чем они задумались? Что решили сделать мальчики, чтобы помочь горе Кирамет? Когда Вазир предлагает взять рыбу у рыбаков ночью, то Габдулла отвечает: </w:t>
      </w:r>
      <w:r>
        <w:rPr>
          <w:i/>
          <w:sz w:val="28"/>
          <w:szCs w:val="28"/>
        </w:rPr>
        <w:t>«Чистое дело не делается грязными руками»</w:t>
      </w:r>
      <w:r>
        <w:rPr>
          <w:sz w:val="28"/>
          <w:szCs w:val="28"/>
        </w:rPr>
        <w:t>. Почему так сказал Габдул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ищи выбирают Габдуллу вожаком. Заслуживает ли он такого доверия? Как вы думаете? За что ребята исключают Вазира из «Таганка»? Правильно ли поступили ребята? Кого решили принять ребята в «Таганок»? разве плохо быть примерным? Почему Якуп стесняется этого? Как удалось ему избавиться от такого прозвищ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азиру было очень тяжело, когда друзья исключили его из «Таганка». Что придумал Вазир, чтобы вновь вернуться в «Таганок»? А как вы думаете, это решение правильно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все таки, ребята вновь принимают Вазира в команду, но после какого случая? Кто нам расскаж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Слава – это не отцовская шапка. Её не могут носить по очереди все дети…»</w:t>
      </w:r>
      <w:r>
        <w:rPr>
          <w:sz w:val="28"/>
          <w:szCs w:val="28"/>
        </w:rPr>
        <w:t xml:space="preserve"> - говорит бабушка Нагима. Согласны ли вы с ней?  Какой случай доказал, что Габдулла достоин отцовскую медаль? Все разговоры, все мысли друзей были о Габдулле. Что решили сделать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не нравяться такие люди, которые задумывают то, что могут совершить и совершают то, что задумали»,- говорит Мустай Ка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ите ли вы, что Габдулла, Айдар, Вазир и Якуп оживят озер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дома нужно было  придумать окончание повести. Давайте послушаем. (Дети рассказываю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Мустай Карим пишет про своих героев так: </w:t>
      </w:r>
      <w:r>
        <w:rPr>
          <w:i/>
          <w:sz w:val="28"/>
          <w:szCs w:val="28"/>
        </w:rPr>
        <w:t>«Пройдут годы. Эти мальчики вырастут и станут джигитами. Они будут подниматься на новые вершины, более высокие, чем гора Кирамет, они оживят ни одно озеро и украсят не только землю, но и небо! Вы верите? Я верю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03327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написали в своих сочинениях, что тоже верите в это, что эти ребята оживят озеро, а я верю в то, что вы все вырастите, станете добрыми, отзывчивыми, храбрыми, отважными, честными людьми и сделаете большие, полезные дела для свое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посмотрите на доску. Здесь помещен кроссворд. Давайте, ответим на вопросы кроссворда, подтверждая, что повесть вы читали с интересом и вниматель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10"/>
        <w:gridCol w:w="77"/>
        <w:gridCol w:w="376"/>
        <w:gridCol w:w="87"/>
        <w:gridCol w:w="89"/>
        <w:gridCol w:w="87"/>
        <w:gridCol w:w="262"/>
        <w:gridCol w:w="13"/>
        <w:gridCol w:w="2"/>
        <w:gridCol w:w="87"/>
        <w:gridCol w:w="89"/>
        <w:gridCol w:w="87"/>
        <w:gridCol w:w="277"/>
        <w:gridCol w:w="2"/>
        <w:gridCol w:w="85"/>
        <w:gridCol w:w="91"/>
        <w:gridCol w:w="8"/>
        <w:gridCol w:w="79"/>
        <w:gridCol w:w="275"/>
        <w:gridCol w:w="2"/>
        <w:gridCol w:w="85"/>
        <w:gridCol w:w="91"/>
        <w:gridCol w:w="8"/>
        <w:gridCol w:w="79"/>
        <w:gridCol w:w="275"/>
        <w:gridCol w:w="2"/>
        <w:gridCol w:w="89"/>
        <w:gridCol w:w="87"/>
        <w:gridCol w:w="8"/>
        <w:gridCol w:w="2"/>
        <w:gridCol w:w="352"/>
        <w:gridCol w:w="2"/>
        <w:gridCol w:w="89"/>
        <w:gridCol w:w="8"/>
        <w:gridCol w:w="79"/>
        <w:gridCol w:w="8"/>
        <w:gridCol w:w="2"/>
        <w:gridCol w:w="354"/>
        <w:gridCol w:w="89"/>
        <w:gridCol w:w="8"/>
        <w:gridCol w:w="2"/>
        <w:gridCol w:w="77"/>
        <w:gridCol w:w="10"/>
        <w:gridCol w:w="354"/>
        <w:gridCol w:w="89"/>
        <w:gridCol w:w="8"/>
        <w:gridCol w:w="2"/>
        <w:gridCol w:w="77"/>
        <w:gridCol w:w="10"/>
        <w:gridCol w:w="453"/>
      </w:tblGrid>
      <w:tr>
        <w:trPr/>
        <w:tc>
          <w:tcPr>
            <w:tcW w:w="3869" w:type="dxa"/>
            <w:gridSpan w:val="3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gridSpan w:val="2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05" w:type="dxa"/>
            <w:gridSpan w:val="2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67" w:type="dxa"/>
            <w:gridSpan w:val="2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100" w:hRule="atLeast"/>
        </w:trPr>
        <w:tc>
          <w:tcPr>
            <w:tcW w:w="478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135" w:hRule="atLeast"/>
        </w:trPr>
        <w:tc>
          <w:tcPr>
            <w:tcW w:w="37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4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67" w:type="dxa"/>
            <w:gridSpan w:val="2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450" w:hRule="atLeast"/>
        </w:trPr>
        <w:tc>
          <w:tcPr>
            <w:tcW w:w="433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4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аула, где происходит действие пове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единственного рыжеволосого мальчика в Беркут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самого уважаемого в дерев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мальчика, который  из примерного стал обычным ребен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ный обруч на ножках, служащий для приготовления пищи на открытом ог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толстенького крепыша, с приплюснутым и с круглым, как деревянная чаша, лиц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шина, на которую мечтают взобраться многие мальч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енцов какой птицы обещал поймать своей сестренке Гульнур Айдар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р , среди которых лежит аул Беркут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ый, отважный, храбрый мужчина. Отличный наезд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худенького мальчика с острым как клинок носом. Волосы у него черные как смо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, куда отправились друзья, чтобы проведать своего вожака Габдуллу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ключевое слово кроссворда. Да, это слово – Башкортостан. Это наша родина. Прекрасный и богатый край. Вместе с нами  на этой земле живет и наш замечательный писатель М.Карим. Он очень любит свой край, и я думаю, что и вы всегда будете любить и беречь свой край, свою Родину Башкортостан и будете достойными людьми своей родины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ни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ибо вам за урок. До свид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3:00Z</dcterms:created>
  <dc:creator>Бикташевы</dc:creator>
  <dc:description/>
  <cp:keywords/>
  <dc:language>en-US</dc:language>
  <cp:lastModifiedBy>Бикташевы</cp:lastModifiedBy>
  <dcterms:modified xsi:type="dcterms:W3CDTF">2012-08-30T11:06:00Z</dcterms:modified>
  <cp:revision>1</cp:revision>
  <dc:subject/>
  <dc:title>Урок нравственности  в 5 классе</dc:title>
</cp:coreProperties>
</file>