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про осл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91770</wp:posOffset>
            </wp:positionV>
            <wp:extent cx="2857500" cy="44577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днажды осел фермера провалился в колодец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ка фермер думал, как ему поступить, животное часами издавало жалобные звуки. Наконец фермер принял решение, он посчитал, что осел уже старый, а колодец нужно было закрывать в любом случае. Просто не стоило тратить столько усилий ради того, чтобы вытащить старого осла. Он пригласил всех своих соседей помочь ему закопать колодец. Все дружно взялись за лопаты и принялись копать и забрасывать землю в колодец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сел сразу же понял к чему идет дело и начал издавать страшный визг. Затем к всеобщему удивлению он притих. После нескольких бросков земли фермер решил проверить и посмотреть как там внизу. Он был изумлен от того, что он увидел там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каждым куском земли, падавшим на его спину, ослик проделывал что-то совершенно невероятное. Он встряхивался и становился поверх сброшенной земли. Пока соседи фермера продолжали забрасывать землю в колодец, каждый раз животное встряхивалось и становилось поверх насыпанной земли. Очень скоро все удивились, потому что увидели, как ослик поднялся наверх, перепрыгнул через край колодца и умчался вперед как угорелый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вод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Если в жизни вам будет встречаться много всякой грязи и каждый раз жизнь будет посылать вам все новую и новую порцию, встряхнитесь от нее и поднимайтесь наверх и только так вы сможете выбраться из трудной ситуации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ждая из возникающих проблем - это как камень для перехода на ручье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Если не останавливаться и не сдаваться, то можно выбраться из любого самого глубокого колодца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яхнись и поднимайся навер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вол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7336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Когда-то давно старик открыл своему внуку одну жизненную истину: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В каждом человеке идё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Внук, тронутый до глубины души словами деда, задумался, а потом спросил: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А какой волк в конце побеждает?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Старик улыбнулся и ответ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Всегда побеждает тот волк, которого ты кормиш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пешные вывод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3035</wp:posOffset>
            </wp:positionV>
            <wp:extent cx="2175510" cy="158623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Однажды странник остановил прогуливающегося старца, чтобы узнать, далеко ли еще до города.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тупай, – односложно ответил тот.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задаченный странник продолжил путь, размышляя о грубости местных жителей. Но не прошел он и полусотни шагов, как услышал: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Постой!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рик стоял на дороге кричал путнику: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До города тебе еще час пути.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Почему же ты не ответил сразу? – воскликнул странник.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b/>
          <w:i/>
          <w:sz w:val="28"/>
          <w:szCs w:val="28"/>
        </w:rPr>
        <w:t>Я должен был увидеть, каким шагом ты идешь</w:t>
      </w:r>
      <w:r>
        <w:rPr>
          <w:sz w:val="27"/>
          <w:szCs w:val="27"/>
        </w:rPr>
        <w:t>… – пояснил стари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шки ко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5430" cy="33299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Группа выпускников престижного вуза, успешных, сделавших замечательную карьеру, пришли в гости к своему старому профессору. Во время визита разговор зашёл о работе: выпускники жаловались на многочисленные трудности и жизненные проблемы.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Предложив своим гостям кофе, профессор пошёл на кухню и вернулся с кофейником и подносом, уставленным самыми разными чашками: фарфоровыми, стеклянными, пластиковыми, хрустальными. Одни были простые, другие дорогие.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Когда выпускники разобрали чашки, профессор сказал: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ратите внимание, что все красивые чашки разобрали, тогда как простые и дешёвые остались. И хотя это нормально для вас — хотеть только лучшее для себя, но это и есть источник ваших проблем и стрессов. Поймите, что чашка сама по себе не делает кофе лучше. Чаще всего она просто дороже, но иногда даже скрывает то, что мы пьём. В действительности, всё, что вы хотели, было просто кофе, а не чашка. Но вы сознательно выбрали лучшие чашки, а затем разглядывали, кому какая чашка досталась.</w:t>
      </w:r>
    </w:p>
    <w:p>
      <w:pPr>
        <w:pStyle w:val="Normal"/>
        <w:spacing w:before="120" w:after="120"/>
        <w:rPr/>
      </w:pPr>
      <w:r>
        <w:rPr>
          <w:sz w:val="27"/>
          <w:szCs w:val="27"/>
        </w:rPr>
        <w:t>А теперь подумайте: жизнь — это кофе, а работа, деньги, положение, общество — это чашки. Это всего лишь инструменты для поддержания и содержания жизни. То, какую чашку мы имеем, не определяет и не меняет качества нашей жизни. Иногда, концентрируясь только на чашке, мы забываем насладиться вкусом самого кофе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иболее счастливые люди — это не те, которые имеют всё лучшее, но те, которые извлекают всё лучшее из того, что имею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пкие под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30810</wp:posOffset>
            </wp:positionV>
            <wp:extent cx="3200400" cy="223837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ак-то в одно селение пришёл и остался там жить старый мудрый человек. Он любил детей и проводил с ними много времени. Ещё он любил делать им подарки, но дарил только хрупкие вещи. Как ни старались дети быть аккуратными, их новые игрушки часто ломались. Дети расстраивались и горько плакали. Проходило какое-то время, мудрец снова дарил им игрушки, но ещё более хрупкие.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Однажды родители не выдержали и пришли к нему: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Ты мудр и желаешь нашим детям только добра. Но зачем ты делаешь им такие подарки? Они стараются, как могут, но игрушки всё равно ломаются, и дети плачут. А ведь игрушки так прекрасны, что не играть с ними невозможно.</w:t>
      </w:r>
    </w:p>
    <w:p>
      <w:pPr>
        <w:pStyle w:val="Normal"/>
        <w:spacing w:before="120" w:after="120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Пройдёт совсем немного лет, — улыбнулся старец, — и </w:t>
      </w:r>
      <w:r>
        <w:rPr>
          <w:b/>
          <w:i/>
          <w:sz w:val="28"/>
          <w:szCs w:val="28"/>
        </w:rPr>
        <w:t>кто-то подарит им своё сердце</w:t>
      </w:r>
      <w:r>
        <w:rPr>
          <w:sz w:val="27"/>
          <w:szCs w:val="27"/>
        </w:rPr>
        <w:t>. Может быть, это научит их обращаться с таким бесценным даром хоть немного аккуратней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ая прит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91770</wp:posOffset>
            </wp:positionV>
            <wp:extent cx="2704465" cy="27432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Скажите, какая бабочка у меня в руках: живая или мёртвая?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Не глядя на руки ученика, Мастер ответил: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Всё в твоих ру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чем богат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2809875" cy="2657475"/>
            <wp:effectExtent l="0" t="0" r="0" b="0"/>
            <wp:wrapTight wrapText="bothSides">
              <wp:wrapPolygon edited="0">
                <wp:start x="-73" y="0"/>
                <wp:lineTo x="-73" y="21473"/>
                <wp:lineTo x="21600" y="21473"/>
                <wp:lineTo x="21600" y="0"/>
                <wp:lineTo x="-7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упил человек себе новый дом — большой, красивый — и сад с фруктовыми деревьями возле дома. А рядом в стареньком домике жил завистливый сосед, который постоянно пытался испортить ему настроение: то мусор под ворота подбросит, то ещё какую гадость натворит.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Однажды проснулся человек в хорошем настроении, вышел на крыльцо, а там — ведро с помоями. Человек взял ведро, помои вылил, ведро вычистил до блеска, насобирал в него самых больших, спелых и вкусных яблок и пошёл к соседу. 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Сосед, услышав стук в дверь, злорадно подумал: «Наконец-то я достал его!». Открывает дверь в надежде на скандал, а человек протянул ему ведро с яблоками и сказал: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— </w:t>
      </w:r>
      <w:r>
        <w:rPr>
          <w:b/>
          <w:i/>
          <w:sz w:val="32"/>
          <w:szCs w:val="32"/>
        </w:rPr>
        <w:t>Кто чем богат, тот тем и делится</w:t>
      </w:r>
      <w:r>
        <w:rPr>
          <w:b/>
          <w:i/>
          <w:sz w:val="28"/>
          <w:szCs w:val="28"/>
        </w:rPr>
        <w:t>!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себ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2400300" cy="2369820"/>
            <wp:effectExtent l="0" t="0" r="0" b="0"/>
            <wp:wrapTight wrapText="bothSides">
              <wp:wrapPolygon edited="0">
                <wp:start x="-80" y="0"/>
                <wp:lineTo x="-80" y="21514"/>
                <wp:lineTo x="21600" y="21514"/>
                <wp:lineTo x="21600" y="0"/>
                <wp:lineTo x="-8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Однажды царь пришёл в сад и увидел вянущие и гибнущие деревья, кусты и цветы. Дуб сказал, что он умирает потому, что не может быть таким высоким, как сосна. Обратившись к сосне, царь нашёл её опадающей потому, что она не может давать виноград подобно виноградной лозе. А лоза умирала потому, что она не может цвести, словно роза. Вскоре он нашёл одно растение, радующее сердце, цветущее и свежее. После расспросов он получил такой отв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Я считаю это само собой разумеющимся, ведь когда ты посадил меня, ты хотел получить радость. Если бы ты хотел дуб, виноград или розу — ты посадил бы их. Поэтому я думаю, что не могу быть ничем другим, кроме того, что я есть. И я стараюсь развивать свои лучшие качества.</w:t>
      </w:r>
    </w:p>
    <w:p>
      <w:pPr>
        <w:pStyle w:val="Normal"/>
        <w:rPr/>
      </w:pPr>
      <w:r>
        <w:rPr>
          <w:sz w:val="27"/>
          <w:szCs w:val="27"/>
        </w:rPr>
        <w:t xml:space="preserve">Взгляни на себя. </w:t>
      </w:r>
      <w:r>
        <w:rPr>
          <w:b/>
          <w:i/>
          <w:sz w:val="28"/>
          <w:szCs w:val="28"/>
        </w:rPr>
        <w:t>Ты можешь быть только собой … невозможно, чтобы ты стал кем-то другим.</w:t>
      </w:r>
      <w:r>
        <w:rPr>
          <w:sz w:val="27"/>
          <w:szCs w:val="27"/>
        </w:rPr>
        <w:t xml:space="preserve"> Ты можешь радоваться и цвести, или можешь завянуть, если ты не принимаешь себ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5:00Z</dcterms:created>
  <dc:creator>user</dc:creator>
  <dc:description/>
  <cp:keywords/>
  <dc:language>en-US</dc:language>
  <cp:lastModifiedBy>user</cp:lastModifiedBy>
  <cp:lastPrinted>2013-10-10T09:44:00Z</cp:lastPrinted>
  <dcterms:modified xsi:type="dcterms:W3CDTF">2014-10-06T09:04:00Z</dcterms:modified>
  <cp:revision>10</cp:revision>
  <dc:subject/>
  <dc:title/>
</cp:coreProperties>
</file>