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ониторинг учебно-воспитательного процесса МБОУДОД ДОО(П)Ц «Венец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531"/>
        <w:gridCol w:w="4343"/>
        <w:gridCol w:w="230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стический инструментар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метод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измер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бучающие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имание инструкции и четкое соблюдение технологии деятельност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зучение уровня технологической компетентности у обучающихся на основе технологической карты, составленной в соответствии с образовательной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инамику сформированности технологической компетент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обучающихс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способностей и личностных качеств ребенка и их соответствия прогнозируемым результатам образовате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уктивно взаимодействовать с членами группы, решающей общую задачу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нтере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О Климов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тип определенного вида деятельности через изучение интересов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ля изучения социализированности лич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жков М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оциальной адаптированности, активности, автономности и нравственной воспитанности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апрел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отивов посещения занятий  ( по Л.В. Байбородов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сещения занятий в коллектив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апрел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Педагог-воспитанник» (К.Томас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детей к педагогу дополнительного образования, оценка профессиональных качеств педаго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сплоченности групп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степень и характер ценностно-ориентированного единства изучаемого коллекти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апрель)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отовность получать в диалоге необходимую информацию, цивилизованно отстаивать свою точку зрения в диалоге и в выступлении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О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умения, навы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обладающих общеучебных умений, навыков у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.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и организаторски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чаров Р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С у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Самооц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жков М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амооцен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апрель)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ность к самообразовани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пособность выявлять пробелы в своих знаниях и умениях, осуществлять информационный поиск и извлекать информацию из различных источников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Готовность к саморазвит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.Граче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сформированности навыков саморазвития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выявления готовности обучающихся к выбору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Б.Успе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обучающихся к выбору професс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Карта интересов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пособностей лич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ОУ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теллектуальные умения, навы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обладающих общеучебных умений, навыков у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ность к разрешению пробл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отовность анализировать нестандартные ситуации, планировать результат своей деятельности и разрабатывать алгоритм его достижен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ля изучения социализированности лич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жков М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оциальной адаптированности, активности, автономности и нравственной воспитанности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апрель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ОУ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рганизационные умения, навы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обладающих общеучебных умений, навыков у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Ваше м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И.А. Забуслаевой), адаптирова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-психологом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удовлетворенности педагогов жизнедеятельностью в учрежден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учебного занятия, включающий в себ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у наблюдений организации профессионального общения на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педагоги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педагогиче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эффективность занятий, проводимых педагогом в учреждении Д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оябрь, апрель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направленности лич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епени включенности педагога в профессию, выявление типических педагогических деформаци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ительности педагог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щий уровень общи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азателей уровня сформированности профессиональных компетентностей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готовность к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5:00Z</dcterms:created>
  <dc:creator>cito</dc:creator>
  <dc:description/>
  <cp:keywords/>
  <dc:language>en-US</dc:language>
  <cp:lastModifiedBy>user</cp:lastModifiedBy>
  <cp:lastPrinted>2007-11-20T09:09:00Z</cp:lastPrinted>
  <dcterms:modified xsi:type="dcterms:W3CDTF">2014-10-01T06:50:00Z</dcterms:modified>
  <cp:revision>24</cp:revision>
  <dc:subject/>
  <dc:title/>
</cp:coreProperties>
</file>