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531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цей № 2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РТФОЛИ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Макаров Сергей Александрович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Дата рождени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14.03.61г.                                                       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подаваемый предмет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ВУЗа, оконченного учителем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ГПИ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"/>
              <w:tabs>
                <w:tab w:val="clear" w:pos="708"/>
                <w:tab w:val="left" w:pos="5790" w:leader="none"/>
              </w:tabs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Стаж работы</w:t>
              <w:tab/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7 лет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валификационная категория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"/>
              <w:tabs>
                <w:tab w:val="clear" w:pos="708"/>
                <w:tab w:val="left" w:pos="5730" w:leader="none"/>
              </w:tabs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Класс, в котором работает учитель</w:t>
              <w:tab/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5,6,7,8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Документы и материалы представлены за период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:     2012-2013 уч. год</w:t>
            </w:r>
          </w:p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Личная подпись учител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_____________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Междуреченск, 2013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"/>
        <w:spacing w:before="0" w:after="0"/>
        <w:jc w:val="both"/>
        <w:rPr/>
      </w:pP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>Раздел 1 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Официальные документ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20"/>
        <w:gridCol w:w="2871"/>
        <w:gridCol w:w="2233"/>
        <w:gridCol w:w="1842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Название докумен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Когда выдан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иплом о высшем образова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пециальность «общетехнические дисциплины и труд», квалификация -  «учитель трудового обучения и общетехнических дисциплин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овокузнецкий государственный педагогический инстит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991 г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spacing w:before="0" w:after="0"/>
        <w:rPr/>
      </w:pPr>
      <w:r>
        <w:rPr>
          <w:rStyle w:val="Titl21"/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Раздел 2. </w:t>
      </w:r>
      <w:r>
        <w:rPr/>
        <w:t xml:space="preserve">Данные о повышении квалификации и профессиональной подготовке </w:t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87"/>
        <w:gridCol w:w="2552"/>
        <w:gridCol w:w="2233"/>
        <w:gridCol w:w="1756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Название методического объединения или творческой группы в которой работает учитель.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Тема, над которой работает учитель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ее струк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Сроки работы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Школьное методическое объединение учителей технологии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звитие  художественных способностей средствами дополнительного образования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-201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Школьная экспериментальная площадка «Переход на ФГОС ООО в 5-ых классах»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внеурочной деятельности в условиях Лицея № 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2.</w:t>
            </w:r>
          </w:p>
        </w:tc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истематичность повышения квалификации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Название курсов повышения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Количество час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Вид получен. документ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«Приоритеты и ценности современного начального и основного общего образования», Автономная некоммерческая организация «Центр образования взрослы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/>
              <w:t>114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11.2011г.  по 14.01 2012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№ 6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Arial Unicode MS"/>
              </w:rPr>
            </w:pPr>
            <w:r>
              <w:rPr>
                <w:lang w:eastAsia="ar-SA"/>
              </w:rPr>
              <w:t>«Психолого-педагогические аспекты взаимодействия ученика и учителя в современной школе»,  ФГБОУВПО «Кузбасская государственная педагогическая акаде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lang w:eastAsia="ar-SA"/>
              </w:rPr>
              <w:t>72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06.12г. по 15.06.2012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достоверение № 189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3 .</w:t>
            </w:r>
          </w:p>
        </w:tc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Профессиональная переподготовка или получение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48" w:right="-108" w:hanging="0"/>
              <w:jc w:val="center"/>
              <w:rPr/>
            </w:pPr>
            <w:r>
              <w:rPr>
                <w:rFonts w:eastAsia="Arial Unicode MS"/>
                <w:b/>
              </w:rPr>
              <w:t>Название курсов профессиональной переподготовка или получения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Количество часов аудиторных за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Вид полученного документ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4 .</w:t>
            </w:r>
          </w:p>
        </w:tc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Обучение в аспирантуре, докторантуре, наличие ученой степени и научного звани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spacing w:before="0" w:after="0"/>
        <w:ind w:left="-284" w:hanging="0"/>
        <w:jc w:val="both"/>
        <w:rPr/>
      </w:pPr>
      <w:r>
        <w:rPr>
          <w:rStyle w:val="Titl21"/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Раздел 3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Работа учителя по обобщению и распространению собственного педагогического опы</w:t>
      </w:r>
      <w:r>
        <w:rPr/>
        <w:t>т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71"/>
        <w:gridCol w:w="3669"/>
        <w:gridCol w:w="3767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личие собственной системы методических разработок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звание рабо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м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Дата написания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инструментально прописанных целей по учебному предмету (на примере технологии)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работка рабочих программ по технологии для 5-8 классов с региональным компонентом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10-12 г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личие публикаций по проблемам обучения, развития, воспитания детей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звание рабо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м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6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рган издания, сайт, год публикации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курсы по декоративно- прикладному творчеству для летней школы развития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 Резьба по дереву и выжигание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циальная сеть работников образования, личный сайт (создать)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Участие в проведении мастер - классов, круглых столов, конференций, стажировок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орма участия (представление опыта, слушатель и т.д.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ма, дата провед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Уровень (школьный, муниципальный, региональный.)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лушатель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руглый стол. </w:t>
            </w:r>
            <w:r>
              <w:rPr>
                <w:bCs/>
              </w:rPr>
              <w:t xml:space="preserve">Создание информационно-образовательной среды в образовательном учреждении как условие достижения нового качества образования, </w:t>
            </w:r>
          </w:p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bCs/>
              </w:rPr>
              <w:t>май 2013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егиональный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работка и реализация авторских концепций, программ, проектов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Название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Тема (направление, идея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грамма кружка летней профильной смены «Одаренность»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лагеря дневного пребывания как средства для интеллектуального развития школьников 5-8 классов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астие в инновационной деятельности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орма учас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держание работ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ультативность работы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Работа в рамках школьной экспериментальной площадка «Переход на ФГОС ООО в 5-ых классах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частие в разработке модели внеурочной деятельности, разработка учебного плана для 5-ых классов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Text"/>
        <w:spacing w:before="0" w:after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Text"/>
        <w:spacing w:before="0" w:after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Text"/>
        <w:spacing w:before="0" w:after="0"/>
        <w:jc w:val="both"/>
        <w:rPr/>
      </w:pP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здел 4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Участие в муниципальных, региональных и всероссийских профессиональных конкурсах</w:t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73"/>
        <w:gridCol w:w="2372"/>
        <w:gridCol w:w="2623"/>
      </w:tblGrid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звание конкур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ультат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</w:t>
            </w:r>
          </w:p>
        </w:tc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астие в профессиональных конкурсах в образовательном учреждении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</w:t>
            </w:r>
          </w:p>
        </w:tc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астие в муниципальных  профессиональных конкурсах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.</w:t>
            </w:r>
          </w:p>
        </w:tc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астие в региональных  профессиональных конкурсах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</w:t>
            </w:r>
          </w:p>
        </w:tc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астие во всероссийских  профессиональных конкурсах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.</w:t>
            </w:r>
          </w:p>
        </w:tc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астие в международных конференциях, конкурсах, проектах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/>
      </w:pPr>
      <w:r>
        <w:rPr>
          <w:rStyle w:val="Titl21"/>
          <w:rFonts w:eastAsia="Arial Unicode MS" w:cs="Times New Roman" w:ascii="Times New Roman" w:hAnsi="Times New Roman"/>
          <w:b/>
          <w:color w:val="000000"/>
          <w:sz w:val="24"/>
          <w:szCs w:val="24"/>
        </w:rPr>
        <w:t>Раздел 5.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Использование современных образовательных технологий, в том числе информационно - </w:t>
      </w:r>
      <w:r>
        <w:rPr/>
        <w:t xml:space="preserve">коммуникационных, в процессе обучения предмету и в воспитательной работе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2"/>
        <w:gridCol w:w="2126"/>
        <w:gridCol w:w="538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Название используемой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Классы (группы), в которых использует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Имеющийся или прогнозируемый результа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зноуровневое обучение, информационно-коммуникационные технологии, создание банка данных проектных работ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-8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вышение учебной мотивации, повышение качества успеваемости </w:t>
            </w:r>
          </w:p>
        </w:tc>
      </w:tr>
    </w:tbl>
    <w:p>
      <w:pPr>
        <w:pStyle w:val="Text"/>
        <w:spacing w:before="0" w:after="0"/>
        <w:jc w:val="both"/>
        <w:rPr>
          <w:rStyle w:val="Titl21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Style w:val="Titl21"/>
          <w:rFonts w:eastAsia="Arial Unicode MS" w:cs="Times New Roman" w:ascii="Times New Roman" w:hAnsi="Times New Roman"/>
          <w:color w:val="000000"/>
          <w:sz w:val="24"/>
          <w:szCs w:val="24"/>
        </w:rPr>
        <w:t>Раздел 6 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Показ позитивной динамики достижений обучающихся за последние пять лет. </w:t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6.1. Динамика учебных достижений обучающихся за последние два </w:t>
      </w:r>
      <w:r>
        <w:rPr/>
        <w:t xml:space="preserve">года 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09"/>
        <w:gridCol w:w="2176"/>
        <w:gridCol w:w="2175"/>
        <w:gridCol w:w="2176"/>
        <w:gridCol w:w="2176"/>
      </w:tblGrid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правления педагогического анализа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</w:t>
            </w:r>
          </w:p>
        </w:tc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 Unicode MS"/>
                <w:b/>
              </w:rPr>
              <w:t>Динамика учебных достижений обучающихся за последние два года</w:t>
            </w:r>
          </w:p>
        </w:tc>
      </w:tr>
      <w:tr>
        <w:trPr>
          <w:trHeight w:val="4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42" w:right="-108" w:hanging="0"/>
              <w:jc w:val="center"/>
              <w:rPr/>
            </w:pPr>
            <w:r>
              <w:rPr>
                <w:rFonts w:eastAsia="Arial Unicode MS"/>
                <w:b/>
                <w:i/>
              </w:rPr>
              <w:t>Годы обу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42" w:right="-108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Кл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42" w:right="-108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Количество</w:t>
            </w:r>
          </w:p>
          <w:p>
            <w:pPr>
              <w:pStyle w:val="Style15"/>
              <w:spacing w:before="0" w:after="0"/>
              <w:ind w:left="-142" w:right="-108" w:hanging="0"/>
              <w:jc w:val="center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Arial Unicode MS"/>
                <w:b/>
                <w:i/>
              </w:rPr>
              <w:t>обучающихс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42" w:right="-108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Качество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42" w:right="-108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Успеваемость</w:t>
            </w:r>
          </w:p>
        </w:tc>
      </w:tr>
      <w:tr>
        <w:trPr>
          <w:trHeight w:val="4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-2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а,5б,5в,5г,5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00% </w:t>
            </w:r>
          </w:p>
        </w:tc>
      </w:tr>
      <w:tr>
        <w:trPr>
          <w:trHeight w:val="4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2-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а,6б,6в,6г,6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,14,14,14,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,89,82,71,89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-2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а,6б,6в,6г,6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2-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а,7б,7в,7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12,11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,97,86,84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-2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а, 7б, 7в, 7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2-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а, 8б,8в,8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8,6,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,100,88,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-2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а,8б,8в,8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  <w:tr>
        <w:trPr>
          <w:trHeight w:val="4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2-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а,5б,5в,5г,5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,16,12,11,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,88,79,80,82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6.2. Достижения обучающихся в олимпиадах, конкурсах, исследовательской, творческой деятельност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5640"/>
      </w:tblGrid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Название олимпиады, конкурса, конференц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 Unicode MS"/>
                <w:b/>
                <w:u w:val="single"/>
              </w:rPr>
              <w:t xml:space="preserve">начиная с городского уровн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л-во участнико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.И., класс победителя, призера, лауреата и т.д.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сероссийская олимпиада школьников по технологии, </w:t>
            </w:r>
            <w:r>
              <w:rPr>
                <w:rFonts w:eastAsia="Arial Unicode MS"/>
                <w:u w:val="single"/>
              </w:rPr>
              <w:t>муниципальный эт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ваньков Иван, 9 кл., лауреат</w:t>
            </w:r>
          </w:p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номарев Егор, 8 кл., призёр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сероссийская олимпиада школьников по технологии, </w:t>
            </w:r>
            <w:r>
              <w:rPr>
                <w:rFonts w:eastAsia="Arial Unicode MS"/>
                <w:u w:val="single"/>
              </w:rPr>
              <w:t>региональный эт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ваньков Иван, 9кл., 7 место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родская НПК школь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убакин Станислав, 8 кл., призёр (2 ст.)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ежшкольная олимпиада 5-7 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с Отто,  6кл., - 1 место,</w:t>
            </w:r>
          </w:p>
          <w:p>
            <w:pPr>
              <w:pStyle w:val="Normal"/>
              <w:rPr/>
            </w:pPr>
            <w:r>
              <w:rPr/>
              <w:t>Гилязов Артур, 5 кл., - 3 место,</w:t>
            </w:r>
          </w:p>
          <w:p>
            <w:pPr>
              <w:pStyle w:val="Normal"/>
              <w:rPr/>
            </w:pPr>
            <w:r>
              <w:rPr/>
              <w:t xml:space="preserve">Прокопенко Никита, 7кл. –1 место, 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>Пчелинцев Владислав,7 кл.– 2место,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родской конкурс проектных работ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ельников Тихон, 5кл.- 1 место,</w:t>
            </w:r>
          </w:p>
          <w:p>
            <w:pPr>
              <w:pStyle w:val="Normal"/>
              <w:rPr/>
            </w:pPr>
            <w:r>
              <w:rPr/>
              <w:t>2. Заварзин Алексей, 5 кл. – 2 место,</w:t>
            </w:r>
          </w:p>
          <w:p>
            <w:pPr>
              <w:pStyle w:val="Normal"/>
              <w:rPr/>
            </w:pPr>
            <w:r>
              <w:rPr/>
              <w:t xml:space="preserve">3. Гилязов Артур, 6 кл. – 1 место </w:t>
            </w:r>
          </w:p>
          <w:p>
            <w:pPr>
              <w:pStyle w:val="Normal"/>
              <w:rPr/>
            </w:pPr>
            <w:r>
              <w:rPr/>
              <w:t>4. Гейс Отто, 6 кл., - 2 место</w:t>
            </w:r>
          </w:p>
          <w:p>
            <w:pPr>
              <w:pStyle w:val="Normal"/>
              <w:rPr/>
            </w:pPr>
            <w:r>
              <w:rPr/>
              <w:t xml:space="preserve">5.Пушкин Андрей, 6кл.- 1 место в номинации «Техническое творчество», </w:t>
            </w:r>
          </w:p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/>
              <w:t xml:space="preserve">6. Прокопенко Никита и Пчелинцев Влапдислав, 7 кл. – 1 место </w:t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56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 Condensed" w:hAnsi="Tw Cen MT Condensed" w:cs="Tw Cen MT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w Cen MT Condensed" w:hAnsi="Tw Cen MT Condensed" w:cs="Tw Cen MT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w Cen MT Condensed" w:hAnsi="Tw Cen MT Condensed" w:cs="Tw Cen MT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Titl21">
    <w:name w:val="titl21"/>
    <w:basedOn w:val="Style13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3:00Z</dcterms:created>
  <dc:creator>MD</dc:creator>
  <dc:description/>
  <cp:keywords/>
  <dc:language>en-US</dc:language>
  <cp:lastModifiedBy>Qz</cp:lastModifiedBy>
  <cp:lastPrinted>2012-10-30T07:51:00Z</cp:lastPrinted>
  <dcterms:modified xsi:type="dcterms:W3CDTF">2014-06-04T12:37:00Z</dcterms:modified>
  <cp:revision>53</cp:revision>
  <dc:subject/>
  <dc:title/>
</cp:coreProperties>
</file>