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икулы – самая любимая пора детей и подростков. Именно в каникулы они получают возможность на собственном опыте ощутить свободу и самостоятельность, проявить самоорганизацию и самодеятельность. Школьные каникулы – неисчерпаемый резерв нравственного роста, физического совершенствования, наиболее благоприятная пора для развития ребячьего творчества, приобретения социального опыта. Каникулы – это мечта каждого школьника. Мечта о любимых занятиях, приключениях, открытиях, об удовлетворении различных интересов, о поиске «нового себ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истеме образования каникулы играют весьма важную роль для развития, воспитания и оздоровления детей и подростков посредством организации на базе образовательного учреждения работы лагеря с дневным пребывание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Учитывая потребности ребенка в созидательном творчестве, была разработана форма организации жизнедеятельности детей в детском оздоровительном лагере — сюжетно-ролевая игра «Колесо истории».</w:t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b/>
          <w:iCs/>
          <w:sz w:val="28"/>
          <w:szCs w:val="28"/>
        </w:rPr>
        <w:t>Цель программ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держательного отдыха, оздоровления и занятости детей и подростк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интересов и увлечений детей в каникулярный перио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, привитие навыков здорового и безопасного образа жизн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, творческих, организаторских способностей детей и подростков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вить навыки бережного отношения к окружающей природ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развитию организаторских способностей через участие детей в управлении лагере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нцип индивидуальности - каждый ребенок получает возможность проявить свои индивидуальные способ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нцип гуманизма - к каждому человеку относятся как к личности, способной выразить свои идеи, мысли и предлож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нцип демократизма - принцип, основанный на сотрудничестве и поддержке каждого человека, приехавшего отдыхать в детский цент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нцип творчества - характеризует основную сторону жизни детского лагеря, где творчество является и целью, и ценностью, и средством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/>
          <w:sz w:val="28"/>
          <w:szCs w:val="28"/>
        </w:rPr>
        <w:t>принцип нравственности - способствует нравственной направленности самовыражения личности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cs="Times New Roman"/>
          <w:sz w:val="28"/>
          <w:szCs w:val="28"/>
        </w:rPr>
        <w:t>принцип доверия и поддержки - основывается на уважительном отношении к каждому человеку, его мотивам и интересам, доверии и поддержке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Этапы реализации программы</w:t>
      </w:r>
    </w:p>
    <w:p>
      <w:pPr>
        <w:pStyle w:val="Normal"/>
        <w:ind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 Подготовительный эта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оргкомитета и проведение заседаний по подготовке к работе лагеря с дневным пребыванием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программы деятельности «Колесо истор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метод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вожатых к работе с детьми в отрядах.</w:t>
      </w:r>
    </w:p>
    <w:p>
      <w:pPr>
        <w:pStyle w:val="Normal"/>
        <w:ind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Организационный этап смены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законами и правилами жизнедеятельности лагер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уск игры «Путешествие по вехам истории государства российского»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органов самоуправления, организация работы центров детского учреждения.</w:t>
      </w:r>
    </w:p>
    <w:p>
      <w:pPr>
        <w:pStyle w:val="Normal"/>
        <w:ind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. Основной этап см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детей в различные кружки, объединения, в группы по интерес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еятельности органов самоуправления лагеря.</w:t>
      </w:r>
    </w:p>
    <w:p>
      <w:pPr>
        <w:pStyle w:val="Normal"/>
        <w:ind w:left="709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4. Заключительный этап сме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дведение итогов и обобщение опыта по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редложений, внесенных детьми, родителями, педагогами, по развитию лагеря на следующий г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нализа качественных изменений, произошедших с участниками смены.</w:t>
      </w:r>
    </w:p>
    <w:p>
      <w:pPr>
        <w:pStyle w:val="Normal"/>
        <w:ind w:firstLine="454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5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ии эффективности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ля того чтобы программа 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ое сотрудничество взрослых и детей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ами успешной реализации данной программы являются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укрепление дружбы и сотрудничества между детьми разных возрастов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вершенствование материально-технической базы организации летнего отдыха и оздоровления детей;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, их эстетического, патриотического  и нравственного развит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ий рост де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ая ступень самореализации каждого участника сме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ий рост педагогов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ЮЖЕТНАЯ МОДЕЛЬ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ая </w:t>
      </w:r>
      <w:r>
        <w:rPr>
          <w:rFonts w:cs="Times New Roman"/>
          <w:b/>
          <w:sz w:val="28"/>
          <w:szCs w:val="28"/>
        </w:rPr>
        <w:t>идея</w:t>
      </w:r>
      <w:r>
        <w:rPr>
          <w:rFonts w:cs="Times New Roman"/>
          <w:sz w:val="28"/>
          <w:szCs w:val="28"/>
        </w:rPr>
        <w:t xml:space="preserve"> смены — «Путешествие по вехам истории государства российского». Игра-путешествие открывает простор творчеству ребят, фантазии, театрализации, предоставляя тем самым большую свободу в выборе форм досуга. 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b/>
          <w:sz w:val="28"/>
          <w:szCs w:val="28"/>
        </w:rPr>
        <w:t xml:space="preserve">Девиз смены: </w:t>
      </w:r>
      <w:r>
        <w:rPr>
          <w:sz w:val="28"/>
          <w:szCs w:val="28"/>
        </w:rPr>
        <w:t xml:space="preserve">Мы историю России </w:t>
      </w:r>
    </w:p>
    <w:p>
      <w:pPr>
        <w:pStyle w:val="TextBodyIndent"/>
        <w:spacing w:before="0" w:after="0"/>
        <w:ind w:left="25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м вдоль и поперек,</w:t>
      </w:r>
    </w:p>
    <w:p>
      <w:pPr>
        <w:pStyle w:val="TextBodyIndent"/>
        <w:spacing w:before="0" w:after="0"/>
        <w:ind w:left="25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ее хранить нам стоит</w:t>
      </w:r>
    </w:p>
    <w:p>
      <w:pPr>
        <w:pStyle w:val="TextBodyIndent"/>
        <w:spacing w:before="0" w:after="0"/>
        <w:ind w:left="25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учили как уро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мена делится на шесть тематических циклов, каждый из которых отражает определенную эпоху российской истории. Все ребята становятся «путешественниками во времени». Их задача – ежедневно в течение всего периода лагерной жизни, выполнять предлагаемые задания, соответствующие определенному цвету. В плане-сетке каждый цвет определяет направление деятельност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>
          <w:rFonts w:cs="Times New Roman"/>
          <w:sz w:val="28"/>
          <w:szCs w:val="28"/>
        </w:rPr>
        <w:t>Белый – художественно-эстетическа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>
          <w:rFonts w:cs="Times New Roman"/>
          <w:sz w:val="28"/>
          <w:szCs w:val="28"/>
        </w:rPr>
        <w:t>Синий – спортивна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>
          <w:rFonts w:cs="Times New Roman"/>
          <w:sz w:val="28"/>
          <w:szCs w:val="28"/>
        </w:rPr>
        <w:t>Красный – познавательно-развлекательная.</w:t>
      </w:r>
    </w:p>
    <w:p>
      <w:pPr>
        <w:pStyle w:val="Normal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По итогам проведения каждого дня в оздоровительном лагере, дети получают частичку российского флага того цвета, который определят данный день. Большой красочный флаг будет итогом лагерной смены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ы:</w:t>
      </w:r>
    </w:p>
    <w:tbl>
      <w:tblPr>
        <w:tblW w:w="10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379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резки» 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из: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 – символ Россиян,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России нашей дети.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лавляем дивный край,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растим березки эти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коморье»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из: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с детства мы читаем.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коморье мы мечтаем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, набраться сил,</w:t>
            </w:r>
          </w:p>
          <w:p>
            <w:pPr>
              <w:pStyle w:val="TextBodyIndent"/>
              <w:spacing w:before="0" w:after="0"/>
              <w:ind w:left="0" w:right="-108" w:hanging="0"/>
              <w:contextualSpacing/>
              <w:rPr/>
            </w:pPr>
            <w:r>
              <w:rPr>
                <w:sz w:val="28"/>
                <w:szCs w:val="28"/>
              </w:rPr>
              <w:t>И новую книжку покорим.</w:t>
            </w:r>
          </w:p>
        </w:tc>
        <w:tc>
          <w:tcPr>
            <w:tcW w:w="3379" w:type="dxa"/>
            <w:tcBorders/>
          </w:tcPr>
          <w:p>
            <w:pPr>
              <w:pStyle w:val="TextBodyIndent"/>
              <w:spacing w:before="0" w:after="0"/>
              <w:ind w:left="0" w:right="-1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колор»</w:t>
            </w:r>
          </w:p>
          <w:p>
            <w:pPr>
              <w:pStyle w:val="TextBodyIndent"/>
              <w:spacing w:before="0" w:after="0"/>
              <w:ind w:left="0" w:right="-1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  <w:p>
            <w:pPr>
              <w:pStyle w:val="TextBodyIndent"/>
              <w:spacing w:before="0" w:after="0"/>
              <w:ind w:left="0" w:right="-13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из:</w:t>
            </w:r>
          </w:p>
          <w:p>
            <w:pPr>
              <w:pStyle w:val="TextBodyIndent"/>
              <w:spacing w:before="0" w:after="0"/>
              <w:ind w:left="0" w:right="-131" w:hanging="0"/>
              <w:contextualSpacing/>
              <w:rPr/>
            </w:pPr>
            <w:r>
              <w:rPr>
                <w:sz w:val="28"/>
                <w:szCs w:val="28"/>
              </w:rPr>
              <w:t>Мы бываем разные</w:t>
            </w:r>
          </w:p>
          <w:p>
            <w:pPr>
              <w:pStyle w:val="TextBodyIndent"/>
              <w:spacing w:before="0" w:after="0"/>
              <w:ind w:left="0" w:right="-1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, нежные, классные.</w:t>
            </w:r>
          </w:p>
          <w:p>
            <w:pPr>
              <w:pStyle w:val="TextBodyIndent"/>
              <w:spacing w:before="0" w:after="0"/>
              <w:ind w:left="0" w:right="-131" w:hanging="0"/>
              <w:contextualSpacing/>
              <w:rPr/>
            </w:pPr>
            <w:r>
              <w:rPr>
                <w:sz w:val="28"/>
                <w:szCs w:val="28"/>
              </w:rPr>
              <w:t>Наш же отряд прекрасный – Белый, синий, красный.</w:t>
            </w:r>
          </w:p>
        </w:tc>
      </w:tr>
    </w:tbl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начинается с «Линейки», на которой подводятся итоги прошлого дня и сообщаются запланированные мероприятия на настоящий день. При подведении итогов капитанам отрядов вручаются вымпелы «Самый активный отряд», «Самый веселый отряд» и «Самый дружный отряд». Вымпелы переходящие, но история их вручения заносится в табель, который висит на общелагерном уголке и ознакомиться с ним может любой желающий. По итогам лагерной смены этот табель анализируется, и подводятся итоги по отрядам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педагогическим коллективом проводится ежедневная диагностика эмоционального состояния участников: ребята заполняют экран настроения – «Матрешка». Если день прошел интересно и весело – ребята матрешке прикрепляют «веселое лицо», в противном случае – «грустн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«Ларец откровения». Он служит для того, чтобы получить от детей отзыв о проведенных мероприятиях, жизни в лагере. Ларец откровений постоянно находится на территории лагеря, обновляется, сделать там запись может каждый желающий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Начальник лагеря</w:t>
      </w:r>
      <w:r>
        <w:rPr>
          <w:rFonts w:cs="Times New Roman"/>
          <w:sz w:val="28"/>
          <w:szCs w:val="28"/>
        </w:rPr>
        <w:t xml:space="preserve"> – Царь/царица. Организатор смены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Заместитель начальника</w:t>
      </w:r>
      <w:r>
        <w:rPr>
          <w:rFonts w:cs="Times New Roman"/>
          <w:sz w:val="28"/>
          <w:szCs w:val="28"/>
        </w:rPr>
        <w:t xml:space="preserve"> – Бояре. Оформляет документы на открытие лагеря. Решает организационные вопросы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Воспитатель</w:t>
      </w:r>
      <w:r>
        <w:rPr>
          <w:rFonts w:cs="Times New Roman"/>
          <w:bCs/>
          <w:sz w:val="28"/>
          <w:szCs w:val="28"/>
        </w:rPr>
        <w:t xml:space="preserve"> –</w:t>
      </w:r>
      <w:r>
        <w:rPr>
          <w:rFonts w:cs="Times New Roman"/>
          <w:sz w:val="28"/>
          <w:szCs w:val="28"/>
        </w:rPr>
        <w:t xml:space="preserve"> Князья/княгини. Составляет и реализует план работы лагерной смены. Организуют досуг детей в соответствии с  планом лагерной смены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Музыкальный руководитель</w:t>
      </w:r>
      <w:r>
        <w:rPr>
          <w:rFonts w:cs="Times New Roman"/>
          <w:sz w:val="28"/>
          <w:szCs w:val="28"/>
        </w:rPr>
        <w:t xml:space="preserve"> – Муза. Занимается музыкальным оформлением лагерных 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Инструктор по спорту</w:t>
      </w:r>
      <w:r>
        <w:rPr>
          <w:rFonts w:cs="Times New Roman"/>
          <w:bCs/>
          <w:sz w:val="28"/>
          <w:szCs w:val="28"/>
        </w:rPr>
        <w:t xml:space="preserve"> –</w:t>
      </w:r>
      <w:r>
        <w:rPr>
          <w:rFonts w:cs="Times New Roman"/>
          <w:sz w:val="28"/>
          <w:szCs w:val="28"/>
        </w:rPr>
        <w:t xml:space="preserve"> Дружинник. Организует спортивные мероприятия лагерной смены и утренею зарядк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 xml:space="preserve"> – Путешественники. Активные участники лагерной жизн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Дежурные по лагерю</w:t>
      </w:r>
      <w:r>
        <w:rPr>
          <w:rFonts w:cs="Times New Roman"/>
          <w:sz w:val="28"/>
          <w:szCs w:val="28"/>
        </w:rPr>
        <w:t xml:space="preserve"> – Стражи. Следят за порядком в отряде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едколлегия</w:t>
      </w:r>
      <w:r>
        <w:rPr>
          <w:rFonts w:cs="Times New Roman"/>
          <w:bCs/>
          <w:sz w:val="28"/>
          <w:szCs w:val="28"/>
        </w:rPr>
        <w:t xml:space="preserve"> –</w:t>
      </w:r>
      <w:r>
        <w:rPr>
          <w:rFonts w:cs="Times New Roman"/>
          <w:sz w:val="28"/>
          <w:szCs w:val="28"/>
        </w:rPr>
        <w:t xml:space="preserve"> Писари. Занимаются оформлением отрядного уголк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-СЕТКА ОСНОВНЫХ МЕРОПРИЯТИЙ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9"/>
        <w:gridCol w:w="2667"/>
        <w:gridCol w:w="269"/>
        <w:gridCol w:w="2673"/>
        <w:gridCol w:w="239"/>
        <w:gridCol w:w="2699"/>
      </w:tblGrid>
      <w:tr>
        <w:trPr/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Художественно-эстетическая деятельность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ая деятельность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о-развлекательная деятельност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-ционный период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Оформление отрядного угол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крытие лагерной смен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поха богатырей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7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Рисуем любимых героев из м/ф о богатыря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смотр м/ф «Три богатыря и Шамаханская царица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Армрестлинг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о-развлекательная программа «Богатырские потехи»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6" w:leader="none"/>
                <w:tab w:val="left" w:pos="24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Виртуальная экскурсия в картинную галерею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6" w:leader="none"/>
                <w:tab w:val="left" w:pos="24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теллектуальная программа «Три богатыря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Эпоха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етра </w:t>
            </w:r>
            <w:r>
              <w:rPr>
                <w:rFonts w:cs="Times New Roman"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-9, 13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63" w:leader="none"/>
              </w:tabs>
              <w:rPr/>
            </w:pPr>
            <w:r>
              <w:rPr>
                <w:rFonts w:cs="Times New Roman"/>
                <w:bCs/>
              </w:rPr>
              <w:t xml:space="preserve">КТД «Просмотр фильма «История государства российского. Петр 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онкурсная программа «Подмастерье эпохи Петра 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4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Творческая мастерская «Корабль моей мечты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уристская игра «Царский поход»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7" w:leader="none"/>
              </w:tabs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ТД «Морской бой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ая игра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340 лет со дня рождения великого русского императора и полководца Петра I</w:t>
              </w:r>
            </w:hyperlink>
            <w:r>
              <w:rPr>
                <w:rStyle w:val="Emphasis"/>
                <w:bCs/>
                <w:i w:val="false"/>
              </w:rPr>
              <w:t>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Эпоха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.С.Пушкина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-16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Конкурс рисунков «Сказка глазами детей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-путешествие «Царь Гвидон зовет Вас в гости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Творческая мастерская «У Лукоморья дуб зеленый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4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о-развлекательная программа «Сказочная эстафета»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Читаем сказки Пушкина детям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о-развлекательная программа «Там по невиданным тропинкам…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поха Отечественной войны 1812 года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-20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Знакомство с Отечественной войной на виртуальной экскурс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о-развлекательная программа «Отечества достойные сыны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Военная эстафет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ая игра «Не повторим пожар в Москве»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Кроссворд «Война с Наполеоно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ая игра «200-летие Отечественной войне 1812 года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поха Великой Отечественной войны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-23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Просмотр фильма «Рябиновый вальс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курс военно-патриотической песни «Катюша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</w:tabs>
              <w:rPr/>
            </w:pPr>
            <w:r>
              <w:rPr>
                <w:rFonts w:cs="Times New Roman"/>
                <w:bCs/>
              </w:rPr>
              <w:t>КТД «День памя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енно-спортивная игра «Орленок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 ден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9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Читаем детям о войне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9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ая программа «Грозные 1418 дней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д 2012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-27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Конкурс рисунков «Моя семья в истории Росс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3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ая программа «Календарь юбилейных дат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Диспут «Герой моего времен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ая игра «Наша служба и опасна и трудна»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Викторина «Кто лучше всех знает Россию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ая программа «Год российской истории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ключи-тельный период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-29 июня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ТД «Ларец откровений»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4" w:leader="none"/>
              </w:tabs>
              <w:rPr/>
            </w:pPr>
            <w:r>
              <w:rPr>
                <w:rFonts w:cs="Times New Roman"/>
                <w:bCs/>
              </w:rPr>
              <w:t>Игра-путешествие «Кто? Что? Где?»</w:t>
            </w:r>
          </w:p>
        </w:tc>
        <w:tc>
          <w:tcPr>
            <w:tcW w:w="269" w:type="dxa"/>
            <w:tcBorders>
              <w:left w:val="doub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7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день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0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Д «Операция «Нас здесь не был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0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рытие лагерной смены</w:t>
            </w:r>
          </w:p>
        </w:tc>
        <w:tc>
          <w:tcPr>
            <w:tcW w:w="239" w:type="dxa"/>
            <w:tcBorders>
              <w:left w:val="double" w:sz="4" w:space="0" w:color="0000FF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gency FB" w:hAnsi="Agency FB" w:cs="Courier New"/>
    </w:rPr>
  </w:style>
  <w:style w:type="character" w:styleId="WW8Num3z0">
    <w:name w:val="WW8Num3z0"/>
    <w:qFormat/>
    <w:rPr>
      <w:rFonts w:ascii="Agency FB" w:hAnsi="Agency FB" w:cs="Arial"/>
    </w:rPr>
  </w:style>
  <w:style w:type="character" w:styleId="WW8Num5z0">
    <w:name w:val="WW8Num5z0"/>
    <w:qFormat/>
    <w:rPr>
      <w:rFonts w:ascii="Agency FB" w:hAnsi="Agency FB" w:cs="Agency FB"/>
      <w:b w:val="false"/>
      <w:sz w:val="24"/>
      <w:szCs w:val="24"/>
    </w:rPr>
  </w:style>
  <w:style w:type="character" w:styleId="WW8Num7z0">
    <w:name w:val="WW8Num7z0"/>
    <w:qFormat/>
    <w:rPr>
      <w:rFonts w:ascii="Agency FB" w:hAnsi="Agency FB" w:cs="Agency FB"/>
      <w:b w:val="false"/>
      <w:sz w:val="16"/>
      <w:szCs w:val="1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Agency FB" w:hAnsi="Agency FB" w:cs="Agency FB"/>
      <w:b w:val="false"/>
      <w:sz w:val="16"/>
      <w:szCs w:val="16"/>
    </w:rPr>
  </w:style>
  <w:style w:type="character" w:styleId="WW8Num7z1">
    <w:name w:val="WW8Num7z1"/>
    <w:qFormat/>
    <w:rPr>
      <w:b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lamovo.ucoz.ru/load/god_rossijskoj_istorii/kalendar_jubilejnykh_dat/petr_i/2-1-0-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3:00Z</dcterms:created>
  <dc:creator>й</dc:creator>
  <dc:description/>
  <dc:language>en-US</dc:language>
  <cp:lastModifiedBy>й</cp:lastModifiedBy>
  <cp:lastPrinted>2012-01-10T12:04:00Z</cp:lastPrinted>
  <dcterms:modified xsi:type="dcterms:W3CDTF">2014-10-04T14:43:00Z</dcterms:modified>
  <cp:revision>2</cp:revision>
  <dc:subject/>
  <dc:title/>
</cp:coreProperties>
</file>