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1288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в те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предания христи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христиан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церков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 на Руси и в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ие святые. Православный хр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ие праздники и таин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ки и протестан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 Мухаммад и возникновение исла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то верят мусульман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льманские обряды и обыча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- древняя религия евре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то верят иуде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и обряды иуде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Буд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то верят буддисты. Направления и обряды буддиз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Древней Ру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Московской Ру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при царях и императорах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ветской России до соврем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традициях русского на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 семья в православ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лама в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 в современной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 семь в исла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и развитие иудаизма в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в СССР и современной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в культуре и традициях еврейского нар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и развитие  буддиз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 в СССР и современной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 в культуре и традициях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 по курс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3:00Z</dcterms:created>
  <dc:creator>Астраханцева Елена</dc:creator>
  <dc:description/>
  <cp:keywords/>
  <dc:language>en-US</dc:language>
  <cp:lastModifiedBy>Пользователь</cp:lastModifiedBy>
  <cp:lastPrinted>2014-06-16T16:38:00Z</cp:lastPrinted>
  <dcterms:modified xsi:type="dcterms:W3CDTF">2014-10-05T11:29:00Z</dcterms:modified>
  <cp:revision>85</cp:revision>
  <dc:subject/>
  <dc:title>Календарно-тематическое планирование</dc:title>
</cp:coreProperties>
</file>