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>Профилактика детского  травматизма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 с учащимися и воспитанниками, произошедшие во время учебно-воспитательного процесса, были и остаются трагедией, они приносят горе родителям, педагогическим работникам. Несчастный случай влечет за собой огромные потери рабочего времени для оказания первой помощи и последующего медицинского лечения. Отвлекается от своей основной работы большое количество различных специалистов для расследования несчастного случая. Расходуются средства на оплату труда всем специалистам, вовлеченным в этот процесс, на лечение и реабилитацию пострада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травматизм составляет 12-15 % от общего травматизма детей. Травмы, полученные на переменах, составляют до 80%, на уроках физкультуры – до 2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физической культуры школьники входят в группу риска, которая подвержена травматизму, т.к. урок физической культуры отличается от других высокой двигательной активностью занимающихся, с использованием различного спортивного оборудования, инвент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я спортивные повреждения и занимают не первое место в общей структуре травматизма, однако, по тяжести и по удельному весу переломов костей они стоят на втором месте после дорожно-транспортных травм. Поэтому детский травматизм (тем более при занятиях физкультурой и спортом) требует самого пристального внимания, изучения и внедрения профилактических мероприятий на всех этапах физического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технике безопасности, относящиеся непосредственно к учителю по физической культуре, включают в себя следующие обязательные компон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 физкультуры в своей практической деятельности по физическому воспитанию должны руководствоваться инструкцией по технике безопасности, государственными актами и документами по охране труда, разработанными Министерством образования РФ, и осуществлять контроль над соблюдением учащимися правил и инструкций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культуры или другое лицо, проводящее занятие по физической культуре и спорту, несет ответственность за сохранность жизни и здоровья обучающихся воспита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культуры должен:</w:t>
      </w:r>
    </w:p>
    <w:p>
      <w:pPr>
        <w:pStyle w:val="Normal"/>
        <w:tabs>
          <w:tab w:val="clear" w:pos="708"/>
          <w:tab w:val="left" w:pos="-25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курсы (не реже 1 раза в 5лет) по охране труда;</w:t>
      </w:r>
    </w:p>
    <w:p>
      <w:pPr>
        <w:pStyle w:val="Normal"/>
        <w:tabs>
          <w:tab w:val="clear" w:pos="708"/>
          <w:tab w:val="left" w:pos="-25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испытании гимнастических снарядов и оборудования;</w:t>
      </w:r>
    </w:p>
    <w:p>
      <w:pPr>
        <w:pStyle w:val="Normal"/>
        <w:tabs>
          <w:tab w:val="clear" w:pos="708"/>
          <w:tab w:val="left" w:pos="-25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условий проведения образовательного процесса;</w:t>
      </w:r>
    </w:p>
    <w:p>
      <w:pPr>
        <w:pStyle w:val="Normal"/>
        <w:tabs>
          <w:tab w:val="clear" w:pos="708"/>
          <w:tab w:val="left" w:pos="-25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зучение обучающимися воспитанниками правил по охране труда в быту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культуры должен знать:</w:t>
      </w:r>
    </w:p>
    <w:p>
      <w:pPr>
        <w:pStyle w:val="Normal"/>
        <w:tabs>
          <w:tab w:val="clear" w:pos="708"/>
          <w:tab w:val="left" w:pos="-25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ость и функциональные возможности каждого учащегося;</w:t>
      </w:r>
    </w:p>
    <w:p>
      <w:pPr>
        <w:pStyle w:val="Normal"/>
        <w:tabs>
          <w:tab w:val="clear" w:pos="708"/>
          <w:tab w:val="left" w:pos="-25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группу, к которой учащиеся отнесены по результатам медицинского осмо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профилактике травматизма, заболеваний и несчастных случаев при занятиях физической культурой и спортом является одной из важнейших задач преподавателей, тренеров, инструкторов, медицинских работников, дирекции школ. Однако не все и не всегда проводят эту работу регулярно и последовательно. Множество случаев нарушений организационного, методического, санитарно-гигиенического характера приводило и приводит учащихся к трав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травматиз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недостатки при проведении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шибки в методике проведения урока, связанные с нарушением дидактических принципов обучения (регулярность занятий, постепенное увеличение нагрузки, последовательность), отсутствие индивидуального подхода, недостаточный учет состояния здоровья, половых и возрастных особенностей, техническая и физическая подготовленность учащихся (форсирование нагруз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материально-техническое обеспечение, оснащение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гигиеническое состояние залов,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дицинского контроля.</w:t>
      </w:r>
    </w:p>
    <w:p>
      <w:pPr>
        <w:pStyle w:val="Normal"/>
        <w:tabs>
          <w:tab w:val="clear" w:pos="708"/>
          <w:tab w:val="left" w:pos="-288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видов классификации травм в зависимости от степени, места, анатомо-физиологических особенностей повреждений и др. Как пример, классификация травматизма (в зависимости от места получения травмы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овой травматизм (домашни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ичный травматиз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травматиз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вмы, полученные в дошкольных учрежд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вмы, полученные в шко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сказанного, как итог, можно представить меры профилактики травматизма в шко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ов и регламентов, обеспечивающих безопасность образовательного и воспитательного процессов в шко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едагог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вижных игр на перемен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игиенических требований к условиям обучения в О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и проверки знаний по охране труда сотрудников О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на рабочем месте, целевые и внеплановые инструктажи с обучающимися.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равм показал, что специфических школьных травм в природе нет. В школе те же травмы, и в тех же количествах, что и везде. </w:t>
      </w:r>
      <w:r>
        <w:rPr>
          <w:bCs/>
          <w:sz w:val="28"/>
          <w:szCs w:val="28"/>
        </w:rPr>
        <w:t>Наиболее опасен возраст младших школьников</w:t>
      </w:r>
      <w:r>
        <w:rPr>
          <w:sz w:val="28"/>
          <w:szCs w:val="28"/>
        </w:rPr>
        <w:t>. На долю 7-11-летних приходится до 32% случаев детского травматизма и свыше 39% летальных исходов. Но ребенок не виноват в том, что он ребенок. Шалости - не порок, а условие детства. Виноваты взрослые, что не уберегли, не предупредили, вовремя не научили. Пока дети не выросли, они живут за счет физических возможностей, опыта, навыков, интеллекта взрослых. Если комбинация "взрослый - ребенок" дает сбой, виноват всегда взрослый.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данные получены из материалов В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7:00Z</dcterms:created>
  <dc:creator>PC</dc:creator>
  <dc:description/>
  <dc:language>en-US</dc:language>
  <cp:lastModifiedBy>натали</cp:lastModifiedBy>
  <dcterms:modified xsi:type="dcterms:W3CDTF">2012-10-29T10:17:00Z</dcterms:modified>
  <cp:revision>2</cp:revision>
  <dc:subject/>
  <dc:title/>
</cp:coreProperties>
</file>