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 приемы  актуализации  речевой  инициативы  школьников  в процессе литератур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.В.Чанцева , учитель русского языка и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бюджетное общеобразовательное учреждение г. Иркут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 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егодняшний  день  школьный курс  литературы  и  развития речи недостаточно эффективен  как  механизм обеспечения  коммуникативной успешности, социальной адаптации  и  культурного роста 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а тенденция  бездуховного  развития  значительной части молодежи,  поэтому  происходит резкое  понижение  требовательности  к  культуре  устной  и письменной 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рела  необходимость  существенного  обогащения  теории  развития  речи  на уроках литературы  как  научного направления  новыми  подходами, которые способствовали  бы  повышению  заинтересованности  самих  учащихся в  совершенствовании  собственной  речи,  поскольку  культурный человек  способен обслуживать  все  сферы  человеческой  деятельности  (научную, деловую, художественную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«речевого портрета» школьника на сегодняшний день  на уровне его лексикона, школьного сле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 актуализировать  речевую  инициативу  школьников  в  процессе литературного образования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́ВА - почин, внутреннее побуждение к новым формам деятельности, предприимчивость. (Словарь Ожег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 ИНИЦИАТИВА – побуждение к высказыванию, мот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уже давно доказали, что каждому человеку свойственна определённая мотивационная структура, которая в конкретной ситуации приводит к определённым действиям. Мотивация – волшебное слово для работы с деть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 </w:t>
      </w:r>
      <w:r>
        <w:rPr>
          <w:rFonts w:cs="Times New Roman" w:ascii="Times New Roman" w:hAnsi="Times New Roman"/>
          <w:sz w:val="24"/>
          <w:szCs w:val="24"/>
        </w:rPr>
        <w:t>- это внутреннее побуждение личности к тому или иному виду активности (деятельность, общение, поведение), связанное с удовлетворением определённой потре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моциональные методы мотивации на уроках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: поощрение, порицание, деловая игра, образные представления, ситуации успеха, положительная оценка, свободный выбор цели, положение значим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евые  методы  мотивации</w:t>
      </w:r>
      <w:r>
        <w:rPr>
          <w:rFonts w:cs="Times New Roman" w:ascii="Times New Roman" w:hAnsi="Times New Roman"/>
          <w:sz w:val="24"/>
          <w:szCs w:val="24"/>
        </w:rPr>
        <w:t>: предъявление требований, информация об обязательных результатах, формирование ответственного отношения, самоо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методы мотивации</w:t>
      </w:r>
      <w:r>
        <w:rPr>
          <w:rFonts w:cs="Times New Roman" w:ascii="Times New Roman" w:hAnsi="Times New Roman"/>
          <w:sz w:val="24"/>
          <w:szCs w:val="24"/>
        </w:rPr>
        <w:t>: развитие желания быть полезным, побуждение подражать сильной и авторитетной личности, создание ситуации взаимопомощи, заинтересованность в коллективных результатах, взаимная проверка и оценка, рецензирование, ау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инициативная  речевая  коммуникация не рождается сама по себе.</w:t>
      </w:r>
    </w:p>
    <w:p>
      <w:pPr>
        <w:pStyle w:val="Normal"/>
        <w:shd w:fill="FFFFFF" w:val="clear"/>
        <w:spacing w:lineRule="auto" w:line="240" w:before="0" w:after="0"/>
        <w:ind w:left="65" w:firstLine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яжела и ответственна миссия учителя-словесника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общении учащихся к чтению. Любовь к книге о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ождения не даётся. Хорошо, если есть семей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диции.</w:t>
      </w:r>
    </w:p>
    <w:p>
      <w:pPr>
        <w:pStyle w:val="Normal"/>
        <w:shd w:fill="FFFFFF" w:val="clear"/>
        <w:spacing w:lineRule="auto" w:line="240" w:before="0" w:after="0"/>
        <w:ind w:left="58" w:right="2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большому сожалению, в наше очень нелёгкое время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когда зачастую грязь становится нормой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петного отношения к книге уже не испытывают.</w:t>
      </w:r>
    </w:p>
    <w:p>
      <w:pPr>
        <w:pStyle w:val="Normal"/>
        <w:shd w:fill="FFFFFF" w:val="clear"/>
        <w:spacing w:lineRule="auto" w:line="240" w:before="0" w:after="0"/>
        <w:ind w:left="58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показало анкетирование учащихся , 60% перечисленных книг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реди учащихся 5-8 классов пестрят названиям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Ужастики», «Монстры», «Тайны закрытой двери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другие.</w:t>
      </w:r>
    </w:p>
    <w:p>
      <w:pPr>
        <w:pStyle w:val="Normal"/>
        <w:shd w:fill="FFFFFF" w:val="clear"/>
        <w:spacing w:lineRule="auto" w:line="240" w:before="0" w:after="0"/>
        <w:ind w:left="58" w:right="7" w:firstLine="38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етективы, ужасы, убийства... такую литератур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зывают «бульварной». Она не воспитывает хорош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уса, не заставляют детей думать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ровень речевого развития учащихся   значительно повысится в процессе изучения литературы, если</w:t>
      </w:r>
      <w:r>
        <w:rPr>
          <w:rFonts w:eastAsia="Calibri"/>
          <w:sz w:val="24"/>
          <w:szCs w:val="24"/>
        </w:rPr>
        <w:t xml:space="preserve"> душа, духовность, нравственность, смысл жизни, совесть, любовь – буд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концептами  уроков  литературы. Концептуальными  исследованиями занимались М.В. Пименова, О.В. Кондратьева, Ю.Н.Прохоров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 актуализации  речевой  инициативы  школьников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Исследовательская  работа с концептом, как средством речевого развития школьника  </w:t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ы изучения  концепта «Любовь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нтическое пространство русского концепта "любовь" (на материале этимологических, исторических, толковых и др. словарей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мологический анализ концепта "любовь". Мифологическое  происхождение   концепта «любовь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ко-культурный анализ концепта «любовь»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антическое пространство концепта «любовь». Поиск  метафорического смысла в произведениях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антические особенности концепта «любовь» (на материале словообразовательных, фразеологических, синонимических и др. словарей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антическое пространство концепта  «любовь» в русских народных пословицах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бота  с ассоциациями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я ассоциативный ряд, ребята обращаются к своим мыслям, чувствам, переживаниям, вспоминая свой индивидуальный жизненный опыт, используя свое видение ситуации. А это немаловажно, т.к. идет опора на внутренние мотивы ребенка, самооценка на основе применения индивидуальных эталонов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Определение символа  концепта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иём «Бинарные оппозиции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 художественное  произведение представляет собой противоречивую образную систему. Активизируя  учащихся  к  речевым высказываниям, чтобы выйти на смысл и достичь понимания текста, используем прием «Бинарные оппозиции». В произведении  выделяются  два противоположных мира, полюса: добро-зло, красота-безобразие, истинное - ложное…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имволическая  образность  в  произведениях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ую  роль  играет  скрытая информация, вложенная    автором  в  образ, предмет.  Анализируя  произведения,  мы обращаем внимание на символы, с помощью которых идет совершенно  новое  восприятие духовной жизни героев, состояние природы, мира.</w:t>
      </w:r>
    </w:p>
    <w:p>
      <w:pPr>
        <w:pStyle w:val="Style19"/>
        <w:spacing w:before="0" w:after="0"/>
        <w:rPr/>
      </w:pPr>
      <w:r>
        <w:rPr/>
        <w:t>Символичны  и  предметы, с которыми в детстве  встречаются  главные  герои: у Ассоль игрушечный кораблик- мечта с алыми парусами, как домашнее солнце, у Артура картина с  сияющим «синим озарением» корабля-призрака, как путеводная звезда.  Эти  предметы способны излучать энергию, которая притягивает к владельцу те или иные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ителя  для речевой инициа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-образы включает автор в описание алых парусов? Ваши ассоци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 глубокой радости, символ любви, паруса мечты, романтика, ожидание, творчество, осуществленное чудо, метафора надежды, торжество счаст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м ли мы беспокоиться о будущем наших героев? Счастливы ли они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ветовые  символы, цветопись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пись – искусство передачи цветов, красок окружающего мира языком художественного произведения. С помощью цветописи писатель может передать чувства не напрямую, а как бы мелкими штрихами, наполняя своё художественное произве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иемы  работы   на  уроках,   связанные с деятельностью  учащихся по тексту 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 ключевые  слова  текста, соотнести  их с символическим значением  слова.  Деревья 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ебре. Серебро – </w:t>
      </w:r>
      <w:r>
        <w:rPr>
          <w:rFonts w:cs="Times New Roman" w:ascii="Times New Roman" w:hAnsi="Times New Roman"/>
          <w:sz w:val="24"/>
          <w:szCs w:val="24"/>
        </w:rPr>
        <w:t>символ чистоты, света,  непорочност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цветные  слова текста, соотнести  их с символическим значением  слова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лась земля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ым </w:t>
      </w:r>
      <w:r>
        <w:rPr>
          <w:rFonts w:cs="Times New Roman" w:ascii="Times New Roman" w:hAnsi="Times New Roman"/>
          <w:sz w:val="24"/>
          <w:szCs w:val="24"/>
        </w:rPr>
        <w:t xml:space="preserve">покрывалом. </w:t>
      </w:r>
      <w:r>
        <w:rPr>
          <w:rFonts w:cs="Times New Roman" w:ascii="Times New Roman" w:hAnsi="Times New Roman"/>
          <w:b/>
          <w:sz w:val="24"/>
          <w:szCs w:val="24"/>
        </w:rPr>
        <w:t>Белый</w:t>
      </w:r>
      <w:r>
        <w:rPr>
          <w:rFonts w:cs="Times New Roman" w:ascii="Times New Roman" w:hAnsi="Times New Roman"/>
          <w:sz w:val="24"/>
          <w:szCs w:val="24"/>
        </w:rPr>
        <w:t xml:space="preserve"> цвет- чистота, невинность. Музыка –   тоже литература, т.к. это слышимая  речь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музыкальных  фрагментов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читай музык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рисуй  музык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нквейн на уроке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нквей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особое стихотворение, которое возникает в результате анализа и синтеза информации. Мысль, переведенная в образ, как раз и свидетельствует об уровне понимания ученика. Это прием, позволяющий развивать способности резюмировать информацию, излагать сложные идеи, чувства и представления в нескольких словах, требует вдумчивой рефлексии. Это быстрый, но мощный инструмент для рефлек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 «синквейн» происходит от французского слова, которое означает пятистрочье. 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инквейн – это стихотворение, из 5 стр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составления синквей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       первая строка – одно слово, обычно существительное, отражающее  главную ид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вторая строка – два слова, прилагательные, описывающие основную мыс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третья строка – три слова, глаголы, описывающие действия в  рамках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четвертая строка - фраза из нескольких слов, показывающая отношение к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      пятая строка – слова, связанные с первым, отражающие сущность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И.С. Тургенева «Ася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ая, беззащи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а, страдала, сбеж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 пойти на все ради любим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 Дубровский (</w:t>
      </w:r>
      <w:r>
        <w:rPr>
          <w:rFonts w:cs="Times New Roman" w:ascii="Times New Roman" w:hAnsi="Times New Roman"/>
          <w:i/>
          <w:sz w:val="24"/>
          <w:szCs w:val="24"/>
        </w:rPr>
        <w:t>А.С. Пушкин «Дубровский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, че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, мстит, лю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никогда не с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.С. Грин «Алые паруса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благор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гает, путешествует, влюб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частлив, сотворив чудо свои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Использование  класт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ер - интерактивный прием, при котором ценностное понятие рассматривается  как ключевой  образ посредством причинно-следственных связ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225234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2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6.Рефлексия.</w:t>
      </w:r>
    </w:p>
    <w:p>
      <w:pPr>
        <w:pStyle w:val="Style19"/>
        <w:spacing w:before="280" w:after="0"/>
        <w:rPr/>
      </w:pPr>
      <w:r>
        <w:rPr>
          <w:b/>
          <w:bCs/>
          <w:i/>
          <w:iCs/>
        </w:rPr>
        <w:t>Рефлексия</w:t>
      </w:r>
      <w:r>
        <w:rPr/>
        <w:t xml:space="preserve"> – размышление, самонаблюдение, самопознание, форма теоретической деятельности человека, направленная на осмысление собственных действий и законов.</w:t>
      </w:r>
    </w:p>
    <w:p>
      <w:pPr>
        <w:pStyle w:val="Normal"/>
        <w:shd w:fill="FFFFFF" w:val="clear"/>
        <w:spacing w:lineRule="auto" w:line="240" w:before="0" w:after="0"/>
        <w:ind w:left="58" w:right="7" w:firstLine="38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Нужна ли волшебная палочка, чтобы сотворить чудо?</w:t>
      </w:r>
    </w:p>
    <w:p>
      <w:pPr>
        <w:pStyle w:val="Normal"/>
        <w:shd w:fill="FFFFFF" w:val="clear"/>
        <w:spacing w:lineRule="auto" w:line="240" w:before="0" w:after="0"/>
        <w:ind w:left="58" w:right="7" w:firstLine="38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Почему «Алые паруса» называют сказкой, которая сбывается?</w:t>
      </w:r>
    </w:p>
    <w:p>
      <w:pPr>
        <w:pStyle w:val="Normal"/>
        <w:shd w:fill="FFFFFF" w:val="clear"/>
        <w:spacing w:lineRule="auto" w:line="240" w:before="0" w:after="0"/>
        <w:ind w:left="58" w:right="7" w:firstLine="38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«В чём сила этой книги?»</w:t>
      </w:r>
    </w:p>
    <w:p>
      <w:pPr>
        <w:pStyle w:val="Normal"/>
        <w:shd w:fill="FFFFFF" w:val="clear"/>
        <w:spacing w:lineRule="auto" w:line="240" w:before="0" w:after="0"/>
        <w:ind w:left="58" w:right="7" w:firstLine="38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Из этой книги я узнал(-а) одну истину…»</w:t>
      </w:r>
    </w:p>
    <w:p>
      <w:pPr>
        <w:pStyle w:val="Style19"/>
        <w:spacing w:before="0" w:after="0"/>
        <w:rPr/>
      </w:pPr>
      <w:r>
        <w:rPr/>
        <w:t>Нужно продолжить фразы, типа сегодня я понял…, я почувствовал…, сегодня меня удивило…, сегодня было интересно… и т.д</w:t>
      </w:r>
    </w:p>
    <w:p>
      <w:pPr>
        <w:pStyle w:val="Style19"/>
        <w:spacing w:before="0" w:after="0"/>
        <w:rPr/>
      </w:pPr>
      <w:r>
        <w:rPr>
          <w:u w:val="single"/>
        </w:rPr>
        <w:t>«Телеграмма».</w:t>
      </w:r>
    </w:p>
    <w:p>
      <w:pPr>
        <w:pStyle w:val="Style19"/>
        <w:spacing w:before="0" w:after="0"/>
        <w:rPr/>
      </w:pPr>
      <w:r>
        <w:rPr/>
        <w:t xml:space="preserve">— </w:t>
      </w:r>
      <w:r>
        <w:rPr/>
        <w:t>Кратко написать самое важное, что уяснил с урока с пожеланиями соседу по парте и отправить (обменяться).</w:t>
        <w:br/>
        <w:t>— Написать в телеграмме пожелание герою произведения, лирическому герою стихотворения.</w:t>
        <w:br/>
        <w:t>— Написать пожелание себе с точки зрения изученного на уроке и т.д.</w:t>
        <w:br/>
      </w:r>
      <w:r>
        <w:rPr>
          <w:u w:val="single"/>
        </w:rPr>
        <w:t>«Письменное высказывание»</w:t>
      </w:r>
      <w:r>
        <w:rPr/>
        <w:t>.</w:t>
        <w:br/>
        <w:t>Для актуализации субъектного опыта письменное высказывание должно быть обращено к внутреннему миру личности ученика. Например, после изучения сведений о жизни и творчестве писателя можно предложить следующие мини-сочинения: Каким я представляю себе писателя? Каких качеств личности писателя мне не хватает и почему? Какие качества личности писателя я хотел бы видеть у себя и почему.</w:t>
      </w:r>
    </w:p>
    <w:p>
      <w:pPr>
        <w:pStyle w:val="Style19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«Какой я? — Какой герой?»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Использование этого приема на уроке литературы позволит, во-первых, выразить свое отношение с помощью речевой актуализации  к литературному персонажу, во-вторых, сравнить себя с героем, поставить себя на его место. Так, например, можно сравнить себя и чеховского Ионыча, себя и тургеневского Базарова и т.д...</w:t>
        <w:br/>
        <w:t>Черты характера Свойственно мне (+, — , ?) Свойственно герою (+, — , ?) Возможно, совпадений и не будет, но есть возможность проанализировать поведения героя с точки зрения своего опыта. Возможно, появится осознанная потребность изменить что-то в себе, в своем поведении, и, конечно, поможет в характеристике героя произведения и объяснении его поступков.</w:t>
      </w:r>
      <w:r>
        <w:rPr>
          <w:color w:val="000000"/>
        </w:rPr>
        <w:t xml:space="preserve"> При овладении речью ситуации общения, побуждающие к высказыванию, могут быть реальными и воображаемыми. В учебных условиях процесс общения обязательно планируется педагогом и управляется либо средствами  наглядности – реальная ситуация, либо словесными стимулами – воображаемая ситуация. </w:t>
        <w:br/>
        <w:t xml:space="preserve">В некоторых случаях в речевую ситуацию закладывается противоречие, которое должно быть разрешено в процессе деятельности. Такие ситуации, называемые проблемными, в наибольшей степени способствуют развитию речи. </w:t>
      </w:r>
      <w:r>
        <w:rPr/>
        <w:t xml:space="preserve">Для того чтобы ученик начал рефлектировать, необходимо создать такие условия, когда всячески поощряется и стимулируется его выход в рефлексию, обращение его к своему внутреннему миру, своему опыту,     что позволяет   «увидеть» по-новому (а иногда и вообще впервые увидеть) и начать анализировать.      </w:t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>На уроке и вне его учитель сам должен постоянно демонстрировать рефлексию своей деятельности: «Вот сейчас я закончил первую часть своего рассуждения и перехожу ко второй», «Сейчас я начинаю понимать, что ход моих рассуждений не вполне последователен: вот этот (указывает) вывод, как я теперь вижу, вовсе не обязательно следует из (указывает)", «Мне кажется, что у нас что-то не очень хорошо идет работа. Это, наверное, происходит потому, что я забыл сказать, что...», «Вот сейчас своей интонацией хотел подчеркнуть, как я отношусь к...», «Я чувствую, что то, что я говорю, вам не нравится, и я понимаю, что надо вас спросить, в чем дело», «Я очень волнуюсь, потому что мне...», «Я самолюбивый и боюсь ошибиться, и поэтому я...» и т.д. и т.п.,  включая формулировки, приведенные выше.</w:t>
      </w:r>
    </w:p>
    <w:p>
      <w:pPr>
        <w:pStyle w:val="Normal"/>
        <w:shd w:fill="FFFFFF" w:val="clear"/>
        <w:spacing w:lineRule="auto" w:line="240" w:before="0" w:after="0"/>
        <w:ind w:left="7" w:right="14" w:firstLine="38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сделать, чтобы дети приобщились к настоящей литературе и испытывали потребность в чтении? Задач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дач.</w:t>
      </w:r>
    </w:p>
    <w:p>
      <w:pPr>
        <w:pStyle w:val="Style19"/>
        <w:spacing w:before="0" w:after="0"/>
        <w:rPr>
          <w:color w:val="000000"/>
          <w:spacing w:val="17"/>
        </w:rPr>
      </w:pPr>
      <w:r>
        <w:rPr>
          <w:color w:val="000000"/>
        </w:rPr>
        <w:t xml:space="preserve">Настоящая требовательность, борьба со словом никогда </w:t>
      </w:r>
      <w:r>
        <w:rPr>
          <w:color w:val="000000"/>
          <w:spacing w:val="17"/>
        </w:rPr>
        <w:t>не проходит с годами и опы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 учитель может опираться на слова Сокр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 «Если хочешь говорить со мной – определи свои понятия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урок  литературы может быть построен как сценическое действие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ым важным, решающим этапом урока является тот, где ученики делают с помощью своих логических умозаключений и вопросов-раздражителей учителя, направляющего течение разговора в нужное русло. Открытие,  которое может сопровождаться эмоциональным взрывом, когда на некоторое время ребята забудут о том, где и кто они, полностью поверив в реальность игры. Но, впрочем, эмоционального всплеска может и не произойти. Может установиться глубокая тишина, она тоже будет свидетельством живого участия каждого из них в проблемах, затронутых на уроке. Это самая ценная и трогательная минута для автора урока – учителя, так как задача решена, цель достигнута: никто с урока не уйдет равнодуш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огданова О. Ю., Леонова С. А., Чертова В. 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 IV-X классов в процессе преподавания литературы в школе. М., 1960.</w:t>
      </w:r>
    </w:p>
    <w:p>
      <w:pPr>
        <w:sectPr>
          <w:footerReference w:type="default" r:id="rId3"/>
          <w:type w:val="nextPage"/>
          <w:pgSz w:w="11906" w:h="16838"/>
          <w:pgMar w:left="1361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усман В.Г. Диалог и концепт в литературе. Н.Новгород, Деком, 2001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7935</wp:posOffset>
              </wp:positionH>
              <wp:positionV relativeFrom="paragraph">
                <wp:posOffset>-3702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15pt;mso-position-vertical-relative:text;margin-left:4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7935</wp:posOffset>
              </wp:positionH>
              <wp:positionV relativeFrom="paragraph">
                <wp:posOffset>-37020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15pt;mso-position-vertical-relative:text;margin-left:4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05:00Z</dcterms:created>
  <dc:creator>ТАТЬЯНА</dc:creator>
  <dc:description/>
  <cp:keywords/>
  <dc:language>en-US</dc:language>
  <cp:lastModifiedBy>ТАТЬЯНА</cp:lastModifiedBy>
  <cp:lastPrinted>2011-03-30T00:39:00Z</cp:lastPrinted>
  <dcterms:modified xsi:type="dcterms:W3CDTF">2013-01-20T10:39:00Z</dcterms:modified>
  <cp:revision>16</cp:revision>
  <dc:subject/>
  <dc:title/>
</cp:coreProperties>
</file>